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ВРОПОЛЬ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РАЛО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432"/>
        <w:rPr/>
      </w:pPr>
      <w:r>
        <w:rPr/>
        <w:t>РЕШЕНИЕ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3 </w:t>
      </w:r>
      <w:r>
        <w:rPr>
          <w:b w:val="false"/>
        </w:rPr>
        <w:t xml:space="preserve"> декабря  2016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              г. Минеральные Воды</w:t>
        <w:tab/>
        <w:tab/>
        <w:t xml:space="preserve">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№ </w:t>
      </w:r>
      <w:r>
        <w:rPr>
          <w:b w:val="false"/>
          <w:lang w:val="ru-RU"/>
        </w:rPr>
        <w:t>34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б отдельных вопросах муниципальной службы в Минераловодском городском округе, утвержденное решением Совета депутатов Минераловодского городского округа Ставропольского края от 26 февраля 2016 года № 15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660"/>
        <w:rPr/>
      </w:pPr>
      <w:r>
        <w:rPr/>
        <w:t>На основании федеральных законов  Российской Федерации от 06 октября  2003 года   № 131-ФЗ «Об общих принципах организации местного самоуправления в Российской Федерации», от 02 марта 2007 года  № 25-ФЗ «О муниципальной службе в Российской Федерации», Закона Ставропольского края от 24 декабря 2007 года № 78-кз «Об отдельных вопросах муниципальной службы  в Ставропольском крае», Закона Ставропольского края от 09 ноября 2016 года № 103-кз «О внесении изменений в отдельные законодательные акты Ставропольского края», Устава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81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851" w:leader="none"/>
        </w:tabs>
        <w:ind w:right="-381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 xml:space="preserve">1. Внести следующие изменения в  </w:t>
      </w:r>
      <w:hyperlink r:id="rId2">
        <w:r>
          <w:rPr>
            <w:rStyle w:val="InternetLink"/>
            <w:rFonts w:eastAsia="Calibri"/>
            <w:kern w:val="0"/>
            <w:szCs w:val="28"/>
            <w:lang w:eastAsia="ru-RU"/>
          </w:rPr>
          <w:t>Положение</w:t>
        </w:r>
      </w:hyperlink>
      <w:r>
        <w:rPr>
          <w:rFonts w:eastAsia="Calibri"/>
          <w:kern w:val="0"/>
          <w:szCs w:val="28"/>
          <w:lang w:eastAsia="ru-RU"/>
        </w:rPr>
        <w:t xml:space="preserve"> об отдельных вопросах муниципальной службы в Минераловодском городском округе, утвержденное решением Совета депутатов Минераловодского городского округа Ставропольского края от 26 февраля 2016 года  № 152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 xml:space="preserve">Раздел </w:t>
      </w:r>
      <w:r>
        <w:rPr>
          <w:rFonts w:eastAsia="Calibri"/>
          <w:kern w:val="0"/>
          <w:szCs w:val="28"/>
          <w:lang w:eastAsia="en-US"/>
        </w:rPr>
        <w:t xml:space="preserve">4. «Квалификационные требования для замещения должностей муниципальной службы» изложить </w:t>
      </w:r>
      <w:r>
        <w:rPr>
          <w:rFonts w:eastAsia="Calibri"/>
          <w:kern w:val="0"/>
          <w:szCs w:val="28"/>
          <w:lang w:eastAsia="ru-RU"/>
        </w:rPr>
        <w:t>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>«4.1. Для 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 xml:space="preserve">4.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на основе типовых квалификационных </w:t>
      </w:r>
      <w:hyperlink r:id="rId3">
        <w:r>
          <w:rPr>
            <w:rStyle w:val="InternetLink"/>
            <w:rFonts w:eastAsia="Calibri"/>
            <w:kern w:val="0"/>
            <w:szCs w:val="28"/>
            <w:lang w:eastAsia="ru-RU"/>
          </w:rPr>
          <w:t>требований</w:t>
        </w:r>
      </w:hyperlink>
      <w:r>
        <w:rPr>
          <w:rFonts w:eastAsia="Calibri"/>
          <w:kern w:val="0"/>
          <w:szCs w:val="28"/>
          <w:lang w:eastAsia="ru-RU"/>
        </w:rPr>
        <w:t xml:space="preserve"> для замещения должностей муниципальной службы в Ставропольском крае, которые определяются законом Ставропольского края от 24 декабря 2007 года  № 78-кз «Об отдельных вопросах муниципальной службы в Ставропольском крае» в зависимости от группы должностей муниципальной службы и включаются в должностную инструкцию муниципального служащего муниципальной службы Минераловодского городского округ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en-US"/>
        </w:rPr>
        <w:t>4.3. Лицам, претендующим на замещение должности муниципальной службы, устанавливаются следующие квалификационные требов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en-US"/>
        </w:rPr>
        <w:t>4.3.1. К уровню профессионального образов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1) для замещения должностей муниципальной службы высшей и главной групп должностей муниципальной службы наличие высшего  образования не ниже уровня специалитета, магистратур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ab/>
        <w:t>Квалификационное требование для замещения должностей муниципальной службы  высшей 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kern w:val="0"/>
          <w:szCs w:val="28"/>
          <w:lang w:eastAsia="ru-RU"/>
        </w:rPr>
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kern w:val="0"/>
          <w:szCs w:val="28"/>
          <w:lang w:eastAsia="ru-RU"/>
        </w:rPr>
        <w:t>- 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24 декабря 2007 года № 78-кз «Об отдельных вопросах муниципальной службы в Ставропольском крае», в отношении замещаемых ими должностей муниципальной службы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</w:t>
      </w:r>
      <w:r>
        <w:rPr>
          <w:rFonts w:eastAsia="Calibri"/>
          <w:kern w:val="0"/>
          <w:szCs w:val="28"/>
          <w:lang w:eastAsia="ru-RU"/>
        </w:rPr>
        <w:t>2) для  замещения  должностей  муниципальной  службы  ведущей  и старшей групп должностей муниципальной службы наличие высшего образ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kern w:val="0"/>
          <w:szCs w:val="28"/>
          <w:lang w:eastAsia="ru-RU"/>
        </w:rPr>
        <w:t>3) для замещения должностей муниципальной службы младшей группы должностей муниципальной службы наличие профессионального образ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en-US"/>
        </w:rPr>
        <w:t>4.3.2. К стажу муниципальной службы: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kern w:val="0"/>
          <w:szCs w:val="28"/>
          <w:lang w:eastAsia="ru-RU"/>
        </w:rPr>
        <w:t>1) для замещения высших должностей муниципальной службы - наличие стажа муниципальной службы не менее четырех лет или не менее пяти лет работы по специальности, направлению подгото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kern w:val="0"/>
          <w:szCs w:val="28"/>
          <w:lang w:eastAsia="ru-RU"/>
        </w:rPr>
        <w:t>2) для замещения главных должностей муниципальной службы - наличие стажа муниципальной службы не менее трех лет или не менее четырех лет работы по специальности, направлению подгото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kern w:val="0"/>
          <w:szCs w:val="28"/>
          <w:lang w:eastAsia="ru-RU"/>
        </w:rPr>
        <w:t>3) для замещения ведущих должностей муниципальной службы - наличие не менее двух лет стажа муниципальной службы или не менее трех лет работы по специальности, направлению подгото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kern w:val="0"/>
          <w:szCs w:val="28"/>
          <w:lang w:eastAsia="ru-RU"/>
        </w:rPr>
        <w:t>4) для замещения старших и младших должностей муниципальной службы - без предъявления требований к стажу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szCs w:val="28"/>
          <w:lang w:eastAsia="ru-RU"/>
        </w:rPr>
        <w:tab/>
        <w:t>Для  лиц,  имеющих  диплом специалиста или магистра  с отличием, в  течение   трех   лет   со   дня   выдачи   такого  диплома  устанавливаются квалификационные  требования  к  стажу  муниципальной  службы для замещения ведущих  должностей  муниципальной  службы  -  не  менее  одного года стажа муниципальной службы или работы по специальности, направлению подготов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kern w:val="0"/>
          <w:szCs w:val="28"/>
          <w:lang w:eastAsia="ru-RU"/>
        </w:rPr>
        <w:t>4.3.3. 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>4.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.</w:t>
      </w:r>
    </w:p>
    <w:p>
      <w:pPr>
        <w:pStyle w:val="Normal"/>
        <w:ind w:right="30" w:firstLine="660"/>
        <w:jc w:val="both"/>
        <w:rPr>
          <w:szCs w:val="28"/>
        </w:rPr>
      </w:pPr>
      <w:r>
        <w:rPr/>
        <w:tab/>
      </w:r>
      <w:r>
        <w:rPr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А.В. Дорофеев)</w:t>
      </w:r>
      <w:r>
        <w:rPr>
          <w:i/>
          <w:szCs w:val="28"/>
        </w:rPr>
        <w:t>.</w:t>
      </w:r>
    </w:p>
    <w:p>
      <w:pPr>
        <w:pStyle w:val="Normal"/>
        <w:ind w:right="30" w:hanging="0"/>
        <w:jc w:val="both"/>
        <w:rPr/>
      </w:pPr>
      <w:r>
        <w:rPr>
          <w:szCs w:val="28"/>
        </w:rPr>
        <w:tab/>
        <w:t>3. Настоящее решение подлежит опубликованию в газете «Минеральные Вод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82" w:firstLine="660"/>
        <w:jc w:val="both"/>
        <w:rPr/>
      </w:pPr>
      <w:r>
        <w:rPr>
          <w:rFonts w:eastAsia="Times New Roman"/>
        </w:rPr>
        <w:t xml:space="preserve"> </w:t>
      </w: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85" w:leader="none"/>
        </w:tabs>
        <w:ind w:right="-381" w:hanging="0"/>
        <w:jc w:val="both"/>
        <w:rPr/>
      </w:pPr>
      <w:r>
        <w:rPr/>
        <w:t>Глава Минераловод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85" w:leader="none"/>
        </w:tabs>
        <w:ind w:right="-381" w:hanging="0"/>
        <w:jc w:val="both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85" w:leader="none"/>
        </w:tabs>
        <w:ind w:right="-381" w:hanging="0"/>
        <w:jc w:val="both"/>
        <w:rPr/>
      </w:pPr>
      <w:r>
        <w:rPr/>
        <w:t>Ставропольского края</w:t>
        <w:tab/>
        <w:t xml:space="preserve">                      С.Ю. Перце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ConsPlusTitle"/>
        <w:ind w:left="47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ConsPlusTitle"/>
        <w:ind w:left="47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CC57C88A59178145C1A6FE9F32C33A7B354823D0A1DD260C2134F6EE75105C4AFFFBB09D23B7DC860316F2AmFM" TargetMode="External"/><Relationship Id="rId3" Type="http://schemas.openxmlformats.org/officeDocument/2006/relationships/hyperlink" Target="consultantplus://offline/ref=366CC57C88A59178145C1A6FE9F32C33A7B354823D0A1AD067CB134F6EE75105C4AFFFBB09D23B7DC860306F2Am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3:00Z</dcterms:created>
  <dc:creator>123</dc:creator>
  <dc:description/>
  <cp:keywords/>
  <dc:language>en-US</dc:language>
  <cp:lastModifiedBy>1</cp:lastModifiedBy>
  <cp:lastPrinted>2016-12-08T10:08:00Z</cp:lastPrinted>
  <dcterms:modified xsi:type="dcterms:W3CDTF">2017-01-26T12:27:00Z</dcterms:modified>
  <cp:revision>75</cp:revision>
  <dc:subject/>
  <dc:title/>
</cp:coreProperties>
</file>