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19                           г. Минеральные Воды                                    №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внесении изменений в постановление администрации Минераловодского городского округа Ставропольского края от 30 ноября 2016 г. № 3279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ода               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края от 30 ноября 2016 г. № 3279 «Об утверждении Административного регламента предоставления муниципальной услуги «Оказание информационной и научно-методической поддержки педагогическим и руководящим работникам образовательных учреждений Минераловодского городского округа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Минераловодского городского округа                                           Д.В. Городний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Ставропольского края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09.01.2019  № 03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30 ноября 2016 г. № 3279 «Об утверждении Административного регламента предоставления муниципальной услуги «Оказание информационной и научно-методической поддержки педагогическим и руководящим работникам образовательных учреждений Минераловодского городского округа»</w:t>
      </w:r>
      <w:r>
        <w:rPr>
          <w:bCs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01.09.2017 № 2304; от 23.07.2018 № 1813)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7.1. пункт 2.7. раздела 2 Административного регламента изложить в новой редакц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1. Специалист, ответственный за предоставление муниципальной услуги, не вправе требовать от заявителя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органа, предоставляющего муниципальную услугу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 Заявитель вправе представить указанные документы и информацию в МБУ «ИМЦ МГО», предоставляющее муниципальную услугу, по собственной инициа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МБУ «ИМЦ МГО»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МБУ «ИМЦ МГО»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2. В абзаце 4 подпункта 5.2.1. пункта 5.2. раздела 5 Административного регламента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Подпункт 5.2.1. пункта 5.2. раздела 5 Административного регламента дополнить текс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т заявителя при предоставлении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5.8.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8. По результатам рассмотрения жалобы должностными лицами, установленными в п. 5.6.1. настоящего Регламента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ся жалоба, в том числе в форме отмены принятого решения, исправления допущенных Учреждением, предоставляющем услугу, опечаток и ошибок, 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администрации Минераловодского городского округ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, заявителю дается информация о действиях, осуществляемых МБУ «Центр ФХО СО МГО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7:00Z</dcterms:created>
  <dc:creator>Георгий</dc:creator>
  <dc:description/>
  <cp:keywords/>
  <dc:language>en-US</dc:language>
  <cp:lastModifiedBy>Алёнка</cp:lastModifiedBy>
  <cp:lastPrinted>2018-10-30T17:14:00Z</cp:lastPrinted>
  <dcterms:modified xsi:type="dcterms:W3CDTF">2019-01-11T13:26:00Z</dcterms:modified>
  <cp:revision>9</cp:revision>
  <dc:subject/>
  <dc:title>ПРОЕКТ</dc:title>
</cp:coreProperties>
</file>