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09.01.2019                           г. Минеральные Воды                                    № 04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4 сентября 2017 г. № 2460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14 сентября 2017 г. № 246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Д.В. Город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09.01.2019 № 04</w:t>
      </w:r>
    </w:p>
    <w:p>
      <w:pPr>
        <w:pStyle w:val="Normal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 xml:space="preserve">которые вносятся в постановление администрации Минераловодского городского округа Ставропольского края от 14 сентября 2017 г. № 246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bCs/>
          <w:sz w:val="28"/>
          <w:szCs w:val="28"/>
        </w:rPr>
        <w:t>(с изменениями, внесенными постановлением администрации Минераловодского городского округа Ставропольского края от 26.07.2018    № 1847)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раздела 2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Специалист, ответственный за предоставление муниципальной услуги, не вправе требовать от заявителя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 Заявитель вправе представить указанные документы и информацию в управление образования и в Учреждение, предоставляющие муниципальную услугу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образования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3 пункта 5.2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.2. Административного регламента дополнить пунктами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 - нарушение срока или порядка выдачи документов по результатам предоставления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5.8. раздела 5 Административного регламента дополнить текстом следующего содержа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, заявителю дается информация о действиях,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4:00Z</dcterms:created>
  <dc:creator>Георгий</dc:creator>
  <dc:description/>
  <cp:keywords/>
  <dc:language>en-US</dc:language>
  <cp:lastModifiedBy>Алёнка</cp:lastModifiedBy>
  <cp:lastPrinted>2019-01-11T16:42:00Z</cp:lastPrinted>
  <dcterms:modified xsi:type="dcterms:W3CDTF">2019-01-11T12:43:00Z</dcterms:modified>
  <cp:revision>11</cp:revision>
  <dc:subject/>
  <dc:title>ПРОЕКТ</dc:title>
</cp:coreProperties>
</file>