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</w:t>
      </w:r>
      <w:r>
        <w:rPr>
          <w:sz w:val="24"/>
          <w:szCs w:val="24"/>
        </w:rPr>
        <w:t>.                                  г.Минеральные Воды</w:t>
      </w:r>
      <w:r>
        <w:rPr/>
        <w:t xml:space="preserve">                                </w:t>
      </w:r>
      <w:r>
        <w:rPr>
          <w:sz w:val="28"/>
          <w:szCs w:val="28"/>
        </w:rPr>
        <w:t>№ 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 соответствии  с  Федеральным  законом Российской Федерации от 06.10.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ый Порядок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 № 52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а также их утверждение в рамках реализации муниципальных программ «Развитие транспортной системы и обеспечение безопасности дорожного движения» и «Развитие жилищно-коммунального хозяйства» на 2017 год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инераловодского городского округ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 осуществляется Управлением муниципального хозяйства администрации Минераловодского городского округа (далее – Управление) совместно с Муниципальным казенным учреждением «Управление капитального строительства и ремонта Минераловодского городского округа» в течение пяти дней со дня проведения публичных слушаний и утверждения адресного перечня дворовых территорий и территорий общего пользования Минераловодского городского округа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решений по дизайн-проект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решений по дизайн-проектам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совместно с Муниципальным казенным учреждением «Управление капитального строительства и ремонта Минераловодского городского округа»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 xml:space="preserve">оценки предложений граждан, организаций на включение в адресный перечень территорий общего пользования осуществляется с участием представителей Управления и </w:t>
        <w:tab/>
        <w:t>Муниципального казенного учреждения «Управление капитального строительства и ремонта Минерало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Управлени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2:00Z</dcterms:created>
  <dc:creator>User</dc:creator>
  <dc:description/>
  <cp:keywords/>
  <dc:language>en-US</dc:language>
  <cp:lastModifiedBy>mku01</cp:lastModifiedBy>
  <cp:lastPrinted>2017-03-14T17:15:00Z</cp:lastPrinted>
  <dcterms:modified xsi:type="dcterms:W3CDTF">2017-06-16T12:22:00Z</dcterms:modified>
  <cp:revision>2</cp:revision>
  <dc:subject/>
  <dc:title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</dc:title>
</cp:coreProperties>
</file>