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Р А С П О Р Я Ж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ДЕПУТАТОВ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19 февраля 2016 года                    г. Минеральные Воды                                № 9-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ложения о порядке 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депутатов Минераловодского городского  округа Ставропольского края о возникновении личной заинтересованно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 осуществлении своих должностных обязанностей, которая приводит или может привести  к конфликту интересов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70" w:before="161" w:after="161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2.03.2007 г. № 25-ФЗ «О муни</w:t>
        <w:softHyphen/>
        <w:t>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</w:t>
        <w:softHyphen/>
        <w:t>нии личной заинтересованности при исполнении должностных обязан</w:t>
        <w:softHyphen/>
        <w:t>ностей, которая приводит или может привести к конфликту интересов, и о внесении изменений в некоторые акты Президента Российской Федерации» в целях соблюдения требований к служебному поведению муниципальных служа</w:t>
        <w:softHyphen/>
        <w:t>щих Совета депутатов Минераловодского городского округа Ставрополь</w:t>
        <w:softHyphen/>
        <w:t>ского края и урегулированию конфликта интересов в Совете депута</w:t>
        <w:softHyphen/>
        <w:t>тов Минераловодского городского округа Ставропольского края</w:t>
      </w:r>
    </w:p>
    <w:p>
      <w:pPr>
        <w:pStyle w:val="Heading1"/>
        <w:spacing w:lineRule="atLeast" w:line="270" w:before="161" w:after="16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70" w:before="161" w:after="161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твердить Положение о </w:t>
      </w:r>
      <w:r>
        <w:rPr>
          <w:b w:val="false"/>
          <w:sz w:val="28"/>
          <w:szCs w:val="28"/>
        </w:rPr>
        <w:t>порядке сообщения муниципальными служа</w:t>
        <w:softHyphen/>
        <w:t>щими Совета депутатов Минераловодского городского  округа Ставрополь</w:t>
        <w:softHyphen/>
        <w:t>ского края о возникновении личной заинтересованности при осуществлении своих должностных обязанностей, которая приводит или может привести  к кон</w:t>
        <w:softHyphen/>
        <w:t>фликту интере</w:t>
        <w:softHyphen/>
        <w:t>сов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spacing w:lineRule="atLeast" w:line="270" w:before="161" w:after="16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>2. Руководителю отдела по обеспечению деятельности Совета депутатов Ми</w:t>
        <w:softHyphen/>
        <w:t xml:space="preserve">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</w:t>
      </w:r>
      <w:r>
        <w:rPr>
          <w:b w:val="false"/>
          <w:bCs w:val="false"/>
          <w:sz w:val="28"/>
          <w:szCs w:val="28"/>
        </w:rPr>
        <w:t>настоящим распоряжением</w:t>
      </w:r>
      <w:r>
        <w:rPr>
          <w:b w:val="false"/>
          <w:bCs w:val="false"/>
          <w:sz w:val="28"/>
          <w:szCs w:val="28"/>
          <w:lang w:eastAsia="ru-RU"/>
        </w:rPr>
        <w:t>.</w:t>
      </w:r>
    </w:p>
    <w:p>
      <w:pPr>
        <w:pStyle w:val="Standard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подлежит размещению на официальном сайте Минераловодского городского округа в сети "Интернет".</w:t>
      </w:r>
    </w:p>
    <w:p>
      <w:pPr>
        <w:pStyle w:val="Standard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выполнением настоящего распоряжения оставляю за со</w:t>
        <w:softHyphen/>
        <w:t>бой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распоряжение вступает в силу со дня его подписания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инераловодского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 xml:space="preserve">                               А.А. Зубач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autoSpaceDE w:val="false"/>
        <w:ind w:left="4956" w:firstLine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andard"/>
        <w:suppressAutoHyphens w:val="false"/>
        <w:autoSpaceDE w:val="false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председателя Совета </w:t>
      </w:r>
    </w:p>
    <w:p>
      <w:pPr>
        <w:pStyle w:val="Standard"/>
        <w:suppressAutoHyphens w:val="false"/>
        <w:autoSpaceDE w:val="false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инераловодского городского округа Ставропольского края</w:t>
      </w:r>
    </w:p>
    <w:p>
      <w:pPr>
        <w:pStyle w:val="Standard"/>
        <w:suppressAutoHyphens w:val="false"/>
        <w:autoSpaceDE w:val="false"/>
        <w:ind w:left="3816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февраля 2016 г.  № 9-р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Совета депутатов Минераловодского городского округа Ставропольского края о возникновении личной заинтересованности при осуществлении своих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муниципальными служащими Совета депутатов Минераловодского городского округа Ставропольского края  (далее — муниципальные служащие Совета депутатов) о возникновении личной заинтересованности при осуществлении своих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Совета депутатов обязан сообщать в Комиссию Совета депутатов Минераловодского городского округа Ставропольского края  по контролю за достоверностью сведений о доходах, об имуществе и обязательствах имущественного характера, представляемых  муниципальными служащими Совета депутатов (далее - Комиссия), о возникновении личной заинтересованности при осуществлении своих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- уведомление), составленного по форме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при поступлении уведомлен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от муниципального служащего Совета депутатов, направившего уведомление, пояснения по изложенным в нем обстоятельст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ть в установленном порядке запросы в 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уведомления Комиссией принимается одно из следующи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своих должностных обязанностей муниципальным служащим Совета депутатов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осуществлении своих должностных обязанностей муниципальным служащим Совета депутатов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ринятия Комиссией решения, предусмотренного подпунктом "б" пункта 5 настоящего Положения, муниципальному служащему Совета депутатов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. Муниципальный служащий Совета депутатов обязан приня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рассматривается на открытом заседании Комиссии, на котором могут присутствовать представители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Комиссии направляется председателю Совета депутатов Минераловод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о порядке сообщения муниципальными служащими Совета депутатов о возникновении личной заинтересованности при осуществлении своих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</w:t>
      </w:r>
      <w:r>
        <w:rPr>
          <w:rFonts w:cs="Times New Roman" w:ascii="Times New Roman" w:hAnsi="Times New Roman"/>
          <w:sz w:val="24"/>
        </w:rPr>
        <w:t>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Совета депутатов     Минераловодского городского округа Ставропольского края по контролю за достоверностью сведений о доходах, об имуществе и обязательствах имущественного характера, представляемых муниципальными служащими Совета депутатов Минераловодского городского округа Ставропольского края, от  муниципального служащего Совета депутатов Минераловодского городского округа 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осущест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  муниципального служащего Совета депутатов  </w:t>
        <w:tab/>
        <w:t>Минераловодского городского округа Ставропольского края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  о   возникновении   у   меня  личной  заинтересованности  при осуществлении должностных обязанностей муниципального служащего Совета депутатов Минераловодского городского округа Ставропольского края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    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Совета депута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hyperlink w:anchor="Par15">
        <w:r>
          <w:rPr>
            <w:rFonts w:cs="Times New Roman" w:ascii="Times New Roman" w:hAnsi="Times New Roman"/>
            <w:sz w:val="28"/>
            <w:szCs w:val="28"/>
          </w:rPr>
        </w:r>
      </w:hyperlink>
      <w:bookmarkStart w:id="0" w:name="Par15"/>
      <w:bookmarkStart w:id="1" w:name="Par47"/>
      <w:bookmarkStart w:id="2" w:name="Par15"/>
      <w:bookmarkStart w:id="3" w:name="Par47"/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qFormat/>
    <w:rPr>
      <w:szCs w:val="21"/>
    </w:rPr>
  </w:style>
  <w:style w:type="character" w:styleId="Style15">
    <w:name w:val="Нижний колонтитул Знак"/>
    <w:qFormat/>
    <w:rPr>
      <w:szCs w:val="21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4:00Z</dcterms:created>
  <dc:creator>1</dc:creator>
  <dc:description/>
  <cp:keywords/>
  <dc:language>en-US</dc:language>
  <cp:lastModifiedBy>1</cp:lastModifiedBy>
  <cp:lastPrinted>2019-09-30T15:14:00Z</cp:lastPrinted>
  <dcterms:modified xsi:type="dcterms:W3CDTF">2019-09-30T12:29:00Z</dcterms:modified>
  <cp:revision>6</cp:revision>
  <dc:subject/>
  <dc:title>Постановление СФ ФС РФ от 10.02.2016 N 50-СФ"Об утверждении Положения о порядке сообщения членами Совета Федерации Федерального Собрания Российской Федерации о возникновении личной заинтересованности при осуществлении своих полномочий, которая приводит или может привести к конфликту интересов, и о внесении изменений в постановление Совета Федерации Федерального Собрания Российской Федерации от 28 марта 2012 года N 63-СФ "О реализации отдельных положений Федерального закона "О статусе члена Совета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