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9 октября 2021 г. </w:t>
        <w:tab/>
        <w:t xml:space="preserve">        г. Минеральные Воды</w:t>
        <w:tab/>
        <w:tab/>
        <w:t xml:space="preserve">          </w:t>
        <w:tab/>
        <w:tab/>
        <w:t xml:space="preserve">№ 115 </w:t>
      </w:r>
    </w:p>
    <w:p>
      <w:pPr>
        <w:pStyle w:val="Style16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ложения о порядке  выплаты ежемесячных и иных дополнительных выплат депутатам, выборным должностным лицам местного самоуправления, осуществляющим свои полномочия на постоянной основе, муниципальным служащим и работникам, замещающим должности, не являющиеся должностями муниципальной службы Совета депутатов Минераловодского городского округа Ставропольского края,  контрольно-счетного органа Минераловодского городского округа, администрации Минераловодского городского округа</w:t>
      </w:r>
      <w:r>
        <w:rPr>
          <w:b/>
          <w:sz w:val="28"/>
          <w:szCs w:val="28"/>
        </w:rPr>
        <w:t>, отраслевых (функциональных) органов администрации Минераловодского городского округа, имеющих статус юридического</w:t>
      </w:r>
      <w:r>
        <w:rPr>
          <w:b/>
          <w:bCs/>
          <w:sz w:val="28"/>
          <w:szCs w:val="28"/>
        </w:rPr>
        <w:t xml:space="preserve"> лица, утвержденные р</w:t>
      </w:r>
      <w:r>
        <w:rPr>
          <w:b/>
          <w:sz w:val="28"/>
          <w:szCs w:val="28"/>
        </w:rPr>
        <w:t>ешением Совета депутатов Минераловодского городского округа Ставропольского края от  30 октября 2020 г. № 15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со статьей 22 Федерального закона от 02.03.2007 № 25-ФЗ «О муниципальной службе в Российской Федерации», Законом Ставропольского края от 24.12.2007 № 78-кз «Об отдельных вопросах муниципальной службы  в Ставропольском крае», Законом Ставропольского края от 29.12.2008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Законом Ставропольского края от 26.07.2021 № 79-кз</w:t>
      </w:r>
      <w:r>
        <w:rPr/>
        <w:t xml:space="preserve"> «</w:t>
      </w:r>
      <w:r>
        <w:rPr>
          <w:sz w:val="28"/>
          <w:szCs w:val="28"/>
        </w:rPr>
        <w:t>О внесении изменений в отдельные законодательные акты Ставропольского края и признании утратившими силу Закона Ставропольского края «Об условиях контракта для главы администрации муниципального района (муниципального округа, городского округа) Ставропольского края в части осуществления отдельных государственных полномочий» и отдельных положений законодательных актов Ставропольского края», Совет депутатов Минераловодского городского округа Ставрополь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Положение об условиях выплаты премий, материальной помощи и иных дополнительных выплат депутатам, выборным должностным лицам  местно</w:t>
        <w:softHyphen/>
        <w:t>го самоуправления, осуществляющим свои полномочия на постоянной ос</w:t>
        <w:softHyphen/>
        <w:t>нове, муниципальным служащим Совета депутатов Минераловодского го</w:t>
        <w:softHyphen/>
        <w:t>родского округа Ставропольского края, контрольно-счетного органа Минераловодского городского округа,  администрации Минераловодского городского округа, от</w:t>
        <w:softHyphen/>
        <w:t>раслевых (функциональных) органов администрации Минераловодского го</w:t>
        <w:softHyphen/>
        <w:t>родского округа, имеющих статус юридического лица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Дополнительные гарант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 Абзацы 1 - 4 пункта 4.1.2. изложить в следующей редакции: 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/>
      </w:pPr>
      <w:r>
        <w:rPr>
          <w:sz w:val="28"/>
          <w:szCs w:val="28"/>
        </w:rPr>
        <w:tab/>
        <w:t>«4.1.2. Ежемесячная надбавка: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/>
      </w:pPr>
      <w:r>
        <w:rPr>
          <w:sz w:val="28"/>
          <w:szCs w:val="28"/>
        </w:rPr>
        <w:t>1) за почетное звание Российской Федерации – в размере 1576 рублей;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/>
      </w:pPr>
      <w:r>
        <w:rPr>
          <w:sz w:val="28"/>
          <w:szCs w:val="28"/>
        </w:rPr>
        <w:t xml:space="preserve">2) за докторскую степень </w:t>
      </w:r>
      <w:bookmarkStart w:id="0" w:name="_Hlk85617281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в размере 1576 рублей;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 кандидатскую степень – в размере 951 рубль.».</w:t>
      </w:r>
    </w:p>
    <w:p>
      <w:pPr>
        <w:pStyle w:val="Normal"/>
        <w:shd w:fill="FFFFFF" w:val="clear"/>
        <w:spacing w:lineRule="exact" w:line="324"/>
        <w:ind w:left="29" w:right="79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Абзац первый пункта 4.3. изложить в следующей редакции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«4.3. </w:t>
      </w:r>
      <w:r>
        <w:rPr>
          <w:sz w:val="28"/>
          <w:szCs w:val="28"/>
          <w:lang w:eastAsia="ru-RU"/>
        </w:rPr>
        <w:t>В связи с выходом на страховую пенсию по старости (инвалидности) муниципальному служащему выплачивается единовременное поощрение за безупречную и эффективную муниципальную службу, определяемое по должности, замещаемой на день увольнения с муниципальной службы, с внесением соответствующих сведений в его трудовую книжку (при наличии) и личное дело:»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ab/>
        <w:t>1.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 4.4. изложить в следующей редакции: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«4.4. Единовременное поощрение, указанное в пункте 4.3. настоящего Положения, не выплачивается муниципальному служащему: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имеющему на день прекращения муниципальной службы неснятые дисциплинарные взыскания,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ранее замещавшему государственные должности Ставропольского края, муниципальные должности, должности гражданской службы, должности муниципальной службы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.1.4. Д</w:t>
      </w:r>
      <w:r>
        <w:rPr>
          <w:sz w:val="28"/>
          <w:szCs w:val="28"/>
        </w:rPr>
        <w:t>ополнить пунктом 4.5.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«4.5. Д</w:t>
      </w:r>
      <w:r>
        <w:rPr>
          <w:sz w:val="28"/>
          <w:szCs w:val="28"/>
        </w:rPr>
        <w:t>епутатам, выборным должностным лицам местно</w:t>
        <w:softHyphen/>
        <w:t>го самоуправления, осуществляющим свои полномочия на постоянной ос</w:t>
        <w:softHyphen/>
        <w:t xml:space="preserve">нове, </w:t>
      </w:r>
      <w:r>
        <w:rPr>
          <w:sz w:val="28"/>
          <w:szCs w:val="28"/>
          <w:lang w:eastAsia="ru-RU"/>
        </w:rPr>
        <w:t>при прекращении полномочий в связи с выходом на страховую пенсию по старости (инвалидности) за безупречную и эффективную службу выплачивается единовременное поощрение с внесением соответствующих сведений в его трудовую книжку (при наличии) и личное дело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 при наличии стажа муниципальной службы от 5 до 10 лет - в размере трех должностных окладов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при наличии стажа муниципальной службы от 10 до 15 лет - в размере шести должностных окладов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 при наличии стажа муниципальной службы от 15 до 20 лет - в размере десяти должностных окладов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) при наличии стажа муниципальной службы от 20 до 25 лет - в размере пятнадцати должностных окладов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) при наличии стажа муниципальной службы от 25 до 30 лет - в размере двадцати должностных окладов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) при наличии стажа муниципальной службы свыше 30 лет - в размере двадцати пяти должностных окладов.»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5. Дополнить пунктом 4.6. следующего содержания: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/>
      </w:pPr>
      <w:r>
        <w:rPr>
          <w:sz w:val="28"/>
          <w:szCs w:val="28"/>
        </w:rPr>
        <w:tab/>
        <w:t>«4.6. Единовременное поощрение, указанное в пункте 4.5. настоящего Положения, не выплачивается депутату, выборному  должностному лицу  местно</w:t>
        <w:softHyphen/>
        <w:t>го самоуправления, осуществляющему свои полномочия на постоянной ос</w:t>
        <w:softHyphen/>
        <w:t>нове: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имеющему на день прекращения полномочий (увольнения, освобождения от должности) неснятые дисциплинарные взыскания,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shd w:fill="FFFFFF" w:val="clear"/>
        <w:spacing w:lineRule="exact" w:line="324"/>
        <w:ind w:left="29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ранее замещавшему государственные должности Ставропольского края, муниципальные должности, должности государственной гражданской службы Ставропольского края, должности муниципальной службы в Ставропольском крае и получившему единовремен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Положении об оплате труда работников Совета депутатов Минераловодского городского округа Ставропольского края,  </w:t>
      </w:r>
      <w:r>
        <w:rPr>
          <w:bCs/>
          <w:sz w:val="28"/>
          <w:szCs w:val="28"/>
        </w:rPr>
        <w:t>администрации Минераловодского городского округа</w:t>
      </w:r>
      <w:r>
        <w:rPr>
          <w:sz w:val="28"/>
          <w:szCs w:val="28"/>
        </w:rPr>
        <w:t>, отраслевых (функциональных) органов администрации Минераловодского городского округа, имеющих статус юридического</w:t>
      </w:r>
      <w:r>
        <w:rPr>
          <w:bCs/>
          <w:sz w:val="28"/>
          <w:szCs w:val="28"/>
        </w:rPr>
        <w:t xml:space="preserve"> лица</w:t>
      </w:r>
      <w:r>
        <w:rPr>
          <w:sz w:val="28"/>
          <w:szCs w:val="28"/>
        </w:rPr>
        <w:t xml:space="preserve">, замещающих должности, не являющиеся должностями муниципальной службы,  пункт 33 изложить в следующей редакции: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«33. </w:t>
      </w:r>
      <w:r>
        <w:rPr>
          <w:sz w:val="28"/>
        </w:rPr>
        <w:t>Размеры должностных окладов работников увеличиваются (индексируются) в порядке, установленном трудовым законодательством  и иными нормативными правовыми актами, содержащими нормы трудового права. Увеличение (индексация) размеров окладов производится на основании правового акта соответствующего органа местного самоуправления Минераловодского городского округа.».</w:t>
      </w:r>
    </w:p>
    <w:p>
      <w:pPr>
        <w:pStyle w:val="Normal"/>
        <w:ind w:right="30"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</w:t>
      </w:r>
      <w:r>
        <w:rPr>
          <w:i/>
          <w:sz w:val="28"/>
          <w:szCs w:val="28"/>
        </w:rPr>
        <w:t>.</w:t>
      </w:r>
    </w:p>
    <w:p>
      <w:pPr>
        <w:pStyle w:val="Normal"/>
        <w:ind w:right="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3. Настоящее решение вступает в силу со дня его обнародования, подлежит размещению на официальном сайте администрации Минераловодского городского округа в информационно-телекоммуникационной сети «Интернет» и распространяется на правоотношения, возникшие с 1 октября 202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Зуба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Минераловод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Д. В. Городний                           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113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34:00Z</dcterms:created>
  <dc:creator>Владелец</dc:creator>
  <dc:description/>
  <cp:keywords/>
  <dc:language>en-US</dc:language>
  <cp:lastModifiedBy>User</cp:lastModifiedBy>
  <cp:lastPrinted>2021-10-13T16:29:00Z</cp:lastPrinted>
  <dcterms:modified xsi:type="dcterms:W3CDTF">2021-10-29T14:50:00Z</dcterms:modified>
  <cp:revision>17</cp:revision>
  <dc:subject/>
  <dc:title>ПРОЕКТ</dc:title>
</cp:coreProperties>
</file>