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1.09.2023                                г. Минеральные Воды                                             № 210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541:245, расположенном по адресу: Российская Федерация, Ставропольский край, Минераловодский городской округ, город Минеральные Воды, проспект 22 Партсъезда, земельный участок 103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8, заключение о результатах общественных обсуждений от 23.08.2023 № 5/8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4:040541:245, расположенном по адресу: Российская Федерация, Ставропольский край, Минераловодский городской округ, город Минеральные Воды, проспект 22 Партсъезда, земельный участок 103А, в части минимальных отступов от границ земельного участка до допустимого размещения зданий, строений, сооружений с южной стороны земельного участка – 1,5 м; с восточной стороны земельного участка –  1 м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Default</dc:creator>
  <dc:description/>
  <cp:keywords/>
  <dc:language>en-US</dc:language>
  <cp:lastModifiedBy>Архитектура</cp:lastModifiedBy>
  <cp:lastPrinted>2023-09-25T09:23:00Z</cp:lastPrinted>
  <dcterms:modified xsi:type="dcterms:W3CDTF">2023-09-25T06:23:00Z</dcterms:modified>
  <cp:revision>3</cp:revision>
  <dc:subject/>
  <dc:title>Главе</dc:title>
</cp:coreProperties>
</file>