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чальником  Отдела МВД Росси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Минераловодскому городскому округу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ковник полиции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____________   Ю.В. Вышегородцев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___»   ___________ 2018 г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 Р А Ф И 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ёма граждан руководством Отдела МВД Росс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Минераловодскому городскому округ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   Сентябрь  2018 года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1"/>
        <w:gridCol w:w="2498"/>
        <w:gridCol w:w="1701"/>
        <w:gridCol w:w="1097"/>
        <w:gridCol w:w="1701"/>
      </w:tblGrid>
      <w:tr>
        <w:trPr>
          <w:trHeight w:val="79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лжност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, день недел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Начальник Отдела</w:t>
            </w:r>
          </w:p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шегородцев </w:t>
              <w:br/>
              <w:t>Юрий Владимиро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.2018</w:t>
              <w:br/>
              <w:t>26.09.20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еда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17.00 -</w:t>
              <w:br/>
              <w:t>20.00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4-49</w:t>
            </w:r>
          </w:p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27-4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даильский Александр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8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 17.00 - 20.00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27-34</w:t>
              <w:br/>
              <w:t>4-27-41</w:t>
            </w:r>
          </w:p>
        </w:tc>
      </w:tr>
      <w:tr>
        <w:trPr>
          <w:trHeight w:val="1176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заместителя  начальника Отдела – начальника  полици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клаур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ор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.20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 17.00 -20.00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27-34</w:t>
              <w:br/>
              <w:t>4-27-41</w:t>
            </w:r>
          </w:p>
        </w:tc>
      </w:tr>
      <w:tr>
        <w:trPr>
          <w:trHeight w:val="134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МВД – начальник  следственного отдел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геев</w:t>
              <w:br/>
              <w:t>Александр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 17.00 - 20.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94-02</w:t>
              <w:br/>
              <w:t>4-27-34</w:t>
            </w:r>
          </w:p>
        </w:tc>
      </w:tr>
      <w:tr>
        <w:trPr>
          <w:trHeight w:val="134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полиции (по охране общественного порядка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каренк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18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17.00 -20.0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27-34</w:t>
              <w:br/>
              <w:t>4-27-41</w:t>
            </w:r>
          </w:p>
        </w:tc>
      </w:tr>
      <w:tr>
        <w:trPr>
          <w:trHeight w:val="1771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ио начальника   отдела по работе с личным составом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к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.20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7.00 - 20.0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29-22</w:t>
            </w:r>
          </w:p>
        </w:tc>
      </w:tr>
      <w:tr>
        <w:trPr>
          <w:trHeight w:val="7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дозна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ургул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да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20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7.00 - 20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0-24</w:t>
            </w:r>
          </w:p>
        </w:tc>
      </w:tr>
      <w:tr>
        <w:trPr>
          <w:trHeight w:val="16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участковых уполномоченных полиции и по дела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х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лан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уа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20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7.00 - 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27-72</w:t>
            </w:r>
          </w:p>
        </w:tc>
      </w:tr>
      <w:tr>
        <w:trPr>
          <w:trHeight w:val="1236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ГИБДД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ин Александ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.20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7.00 -     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61-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У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янов Дмитри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.20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7.00 - 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5-31</w:t>
            </w:r>
          </w:p>
        </w:tc>
      </w:tr>
      <w:tr>
        <w:trPr>
          <w:trHeight w:val="175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ческой безопасности и противодействия коррупци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.20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7.00 - 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27-34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ения по вопросам миграци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чева И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.20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9.00 - 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27-33</w:t>
            </w:r>
          </w:p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58-57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ио начальника отдела по контролю за оборотом наркотико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вцов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гени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.20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7.00 - 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27-34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ый приём граждан в Отделе МВД России по Минераловодскому городскому округу осуществляется  по адресу: г.Минеральные Воды,                           ул. Пятигорская д. 7,  в соответствии с утвержденным графиком личного приёма граждан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запись на прием к начальнику  и заместителям начальника Отдела МВД России по Минераловодскому городскому округу и начальникам подразделений осуществляется по указанным телефонам ежедневно с 8.00 до 18.00 часов, перерыв с 12.00 до 14.00 час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ём граждан членами Общественного совета при Отделе МВД России по Минераловодскому городскому округу  (8-879-22) 4-27-34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 личном обращении граждане предъявляют документ  удостоверяющий личность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Д и Р Отдела МВД России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Минераловодскому городскому округу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ор внутренней службы                                                                                  М.В. Базарна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38:00Z</dcterms:created>
  <dc:creator>Admin</dc:creator>
  <dc:description/>
  <cp:keywords/>
  <dc:language>en-US</dc:language>
  <cp:lastModifiedBy>Приемная</cp:lastModifiedBy>
  <cp:lastPrinted>2018-08-27T10:27:00Z</cp:lastPrinted>
  <dcterms:modified xsi:type="dcterms:W3CDTF">2018-08-27T07:48:00Z</dcterms:modified>
  <cp:revision>10</cp:revision>
  <dc:subject/>
  <dc:title/>
</cp:coreProperties>
</file>