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рилагаем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которые вносятся в отдельные постановления администрации Минераловодского городского округа Ставропольского края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ind w:left="4536" w:hanging="0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ind w:left="4536" w:hanging="0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ind w:left="4536" w:hanging="0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ind w:left="4536" w:hanging="0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ind w:left="4536" w:hanging="0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ind w:left="4536" w:hanging="0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ind w:left="4536" w:hanging="0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ind w:left="4536" w:hanging="0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ind w:left="4536" w:hanging="0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ind w:left="4536" w:hanging="0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0"/>
        <w:rPr/>
      </w:pPr>
      <w:r>
        <w:rPr>
          <w:sz w:val="28"/>
          <w:szCs w:val="28"/>
          <w:lang w:eastAsia="zxx" w:bidi="zxx"/>
        </w:rPr>
        <w:t xml:space="preserve">от                           № 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которые вносятся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Минераловодского городского округа Ставропольского края  от 11.04.2016 года №798 «Об утверждении Административного регламента предоставлени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:</w:t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/>
      </w:pPr>
      <w:r>
        <w:rPr>
          <w:sz w:val="28"/>
          <w:szCs w:val="28"/>
        </w:rPr>
        <w:tab/>
        <w:t>1.1. Подпункт 1.3.1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1. Информация о местонахождении и графике работы Управления труда и социальной защиты населения администрации Минераловодского городского округа  Ставропольского края и Муниципального бюджетного учреждения «Многофункциональный  центр предоставления государственных и муниципальных услуг Минераловодского городского округа Ставропольского края» (далее – МФЦ), их справоч</w:t>
        <w:softHyphen/>
        <w:t>ных телефонах, адресах официальных сайтов, электронной почты»</w:t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1.3.1.1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1.1. Местонахождение Управления труда и социальной защиты населения: г. Минеральные Воды, ул. Пушкина, д.2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  понедельник-пятница, с 9-00 до 18-00, перерыв с 13-00 до 14-00, суббота по предварительной записи с 9-00 до 13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понедельник, среда, четверг с 9-00 до 18-00,  перерыв с 13-00 до 14-00, суббота по предварительной записи с 9-00 до 13-0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равления: 8(87922)58323, 8(87922)55949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Управления: </w:t>
      </w:r>
      <w:hyperlink r:id="rId2">
        <w:r>
          <w:rPr>
            <w:rStyle w:val="InternetLink"/>
            <w:sz w:val="28"/>
            <w:szCs w:val="28"/>
          </w:rPr>
          <w:t>utszn-minvody.ru</w:t>
        </w:r>
      </w:hyperlink>
      <w:r>
        <w:rPr>
          <w:sz w:val="28"/>
          <w:szCs w:val="28"/>
        </w:rPr>
        <w:t xml:space="preserve">, адрес электронной почты – </w:t>
      </w:r>
      <w:hyperlink r:id="rId3">
        <w:r>
          <w:rPr>
            <w:rStyle w:val="InternetLink"/>
            <w:sz w:val="28"/>
            <w:szCs w:val="28"/>
          </w:rPr>
          <w:t>min-vody@mail.ru.»</w:t>
        </w:r>
      </w:hyperlink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 1.3.1.2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1.2. 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</w:t>
      </w:r>
      <w:hyperlink r:id="rId4">
        <w:r>
          <w:rPr>
            <w:rStyle w:val="InternetLink"/>
            <w:sz w:val="28"/>
            <w:szCs w:val="28"/>
          </w:rPr>
          <w:t>www.umfc26.ru).»</w:t>
        </w:r>
      </w:hyperlink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/>
      </w:pPr>
      <w:r>
        <w:rPr>
          <w:sz w:val="28"/>
          <w:szCs w:val="28"/>
        </w:rPr>
        <w:tab/>
        <w:t>1.4. Абзац четвертый подпункта 1.3.1.2. пункта 1.3. Административного регламента изложить в следующей редакции: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сьменного обращения заявителя путем направления почтовых отправлений по адресу: г. Минеральные Воды,  ул. Пушкина, д. 22;»</w:t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2.2. раздела 2 Административного регламента изложить в следующей редакции:</w:t>
      </w:r>
    </w:p>
    <w:p>
      <w:pPr>
        <w:pStyle w:val="Textbody1"/>
        <w:suppressAutoHyphens w:val="false"/>
        <w:ind w:firstLine="709"/>
        <w:rPr/>
      </w:pPr>
      <w:r>
        <w:rPr>
          <w:rFonts w:cs="Times New Roman" w:ascii="Times New Roman" w:hAnsi="Times New Roman"/>
          <w:color w:val="000000"/>
          <w:kern w:val="0"/>
          <w:lang w:eastAsia="ru-RU"/>
        </w:rPr>
        <w:t>«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».</w:t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/>
      </w:pPr>
      <w:r>
        <w:rPr>
          <w:sz w:val="28"/>
          <w:szCs w:val="28"/>
        </w:rPr>
        <w:tab/>
        <w:t>1.6. Пункт 2.3. раздела 2 Административного регламента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Описание результата предоставления государствен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ежемесячной денежной выплаты, с направлением заявителю письменного уведомления о назначении ежемесячной денежной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ежемесячной денежной выплаты, с направлением заявителю письменного уведомления об отказе в назначении ежемесячной денежной выплаты с указанием причин отказа».</w:t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/>
      </w:pPr>
      <w:r>
        <w:rPr>
          <w:sz w:val="28"/>
          <w:szCs w:val="28"/>
        </w:rPr>
        <w:tab/>
        <w:t>1.7. Пункт 2.5. раздела 2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hyperlink r:id="rId5">
        <w:bookmarkStart w:id="0" w:name="sub_252"/>
        <w:bookmarkEnd w:id="0"/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ноября 1995 года N 181-ФЗ "О социальной защите инвалидов в Российской Федерации" (</w:t>
      </w:r>
      <w:hyperlink w:anchor="sub_60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6">
        <w:bookmarkStart w:id="1" w:name="sub_252"/>
        <w:bookmarkStart w:id="2" w:name="sub_253"/>
        <w:bookmarkEnd w:id="1"/>
        <w:bookmarkEnd w:id="2"/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N 152-ФЗ "О персональных данных" (</w:t>
      </w:r>
      <w:hyperlink w:anchor="sub_60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7">
        <w:bookmarkStart w:id="3" w:name="sub_253"/>
        <w:bookmarkStart w:id="4" w:name="sub_254"/>
        <w:bookmarkEnd w:id="3"/>
        <w:bookmarkEnd w:id="4"/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 (</w:t>
      </w:r>
      <w:hyperlink w:anchor="sub_60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8">
        <w:bookmarkStart w:id="5" w:name="sub_254"/>
        <w:bookmarkStart w:id="6" w:name="sub_255"/>
        <w:bookmarkEnd w:id="5"/>
        <w:bookmarkEnd w:id="6"/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апреля 2011 года N 63-ФЗ "Об электронной подписи" (</w:t>
      </w:r>
      <w:hyperlink w:anchor="sub_60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9">
        <w:bookmarkStart w:id="7" w:name="sub_255"/>
        <w:bookmarkStart w:id="8" w:name="sub_256"/>
        <w:bookmarkEnd w:id="7"/>
        <w:bookmarkEnd w:id="8"/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N 606 "О мерах по реализации демографической политики Российской Федерации" (</w:t>
      </w:r>
      <w:hyperlink w:anchor="sub_60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10">
        <w:bookmarkStart w:id="9" w:name="sub_256"/>
        <w:bookmarkStart w:id="10" w:name="sub_257"/>
        <w:bookmarkEnd w:id="9"/>
        <w:bookmarkEnd w:id="10"/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февраля 2008 г.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 (</w:t>
      </w:r>
      <w:hyperlink w:anchor="sub_60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11">
        <w:bookmarkStart w:id="11" w:name="sub_257"/>
        <w:bookmarkStart w:id="12" w:name="sub_258"/>
        <w:bookmarkEnd w:id="11"/>
        <w:bookmarkEnd w:id="12"/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 г. N 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 (</w:t>
      </w:r>
      <w:hyperlink w:anchor="sub_60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12">
        <w:bookmarkStart w:id="13" w:name="sub_258"/>
        <w:bookmarkStart w:id="14" w:name="sub_259"/>
        <w:bookmarkEnd w:id="13"/>
        <w:bookmarkEnd w:id="14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</w:t>
      </w:r>
      <w:hyperlink w:anchor="sub_60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13">
        <w:bookmarkStart w:id="15" w:name="sub_259"/>
        <w:bookmarkStart w:id="16" w:name="sub_2510"/>
        <w:bookmarkEnd w:id="15"/>
        <w:bookmarkEnd w:id="16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(</w:t>
      </w:r>
      <w:hyperlink w:anchor="sub_609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14">
        <w:bookmarkStart w:id="17" w:name="sub_2510"/>
        <w:bookmarkStart w:id="18" w:name="sub_2511"/>
        <w:bookmarkEnd w:id="17"/>
        <w:bookmarkEnd w:id="18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12 г,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</w:t>
      </w:r>
      <w:hyperlink w:anchor="sub_610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15">
        <w:bookmarkStart w:id="19" w:name="sub_2511"/>
        <w:bookmarkStart w:id="20" w:name="sub_2512"/>
        <w:bookmarkEnd w:id="19"/>
        <w:bookmarkEnd w:id="20"/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 (</w:t>
      </w:r>
      <w:hyperlink w:anchor="sub_611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16">
        <w:bookmarkStart w:id="21" w:name="sub_2512"/>
        <w:bookmarkStart w:id="22" w:name="sub_2513"/>
        <w:bookmarkEnd w:id="21"/>
        <w:bookmarkEnd w:id="22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17 августа 2012 г. N 571 "О мерах по реализации Указа Президента Российской Федерации от 07 мая 2012 года N 606 "О мерах по реализации демографической политики Российской Федерации" (</w:t>
      </w:r>
      <w:hyperlink w:anchor="sub_612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17">
        <w:bookmarkStart w:id="23" w:name="sub_2513"/>
        <w:bookmarkStart w:id="24" w:name="sub_2514"/>
        <w:bookmarkEnd w:id="23"/>
        <w:bookmarkEnd w:id="24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5 января 2005 г. N 4-п "О мерах по реализации Закона Ставропольского края "О ежемесячном пособии на ребенка" (</w:t>
      </w:r>
      <w:hyperlink w:anchor="sub_613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18">
        <w:bookmarkStart w:id="25" w:name="sub_2514"/>
        <w:bookmarkStart w:id="26" w:name="sub_2515"/>
        <w:bookmarkEnd w:id="25"/>
        <w:bookmarkEnd w:id="26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0 декабря 2012 г. N 498-п "Об утверждении Порядка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" (</w:t>
      </w:r>
      <w:hyperlink w:anchor="sub_6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1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5 января 2005 г. № 4-п «О мерах по реализации Закона Ставропольского края «О ежемесячном пособии на ребенка» (15);</w:t>
      </w:r>
    </w:p>
    <w:p>
      <w:pPr>
        <w:pStyle w:val="Normal"/>
        <w:ind w:firstLine="709"/>
        <w:jc w:val="both"/>
        <w:rPr/>
      </w:pPr>
      <w:hyperlink r:id="rId2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0 декабря 2012 г. № 498-п «Об утверждении Порядка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» (16);</w:t>
      </w:r>
    </w:p>
    <w:p>
      <w:pPr>
        <w:pStyle w:val="Normal"/>
        <w:ind w:firstLine="709"/>
        <w:jc w:val="both"/>
        <w:rPr/>
      </w:pPr>
      <w:hyperlink r:id="rId21">
        <w:bookmarkStart w:id="27" w:name="sub_2515"/>
        <w:bookmarkStart w:id="28" w:name="sub_2516"/>
        <w:bookmarkEnd w:id="27"/>
        <w:bookmarkEnd w:id="28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"О величине прожиточного минимума для детей в Ставропольском крае" на соответствую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2516"/>
      <w:bookmarkStart w:id="30" w:name="sub_2517"/>
      <w:bookmarkEnd w:id="29"/>
      <w:bookmarkEnd w:id="30"/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rPr>
          <w:sz w:val="28"/>
          <w:szCs w:val="28"/>
        </w:rPr>
      </w:pPr>
      <w:bookmarkStart w:id="31" w:name="sub_2517"/>
      <w:bookmarkEnd w:id="31"/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2" w:name="sub_601"/>
      <w:bookmarkEnd w:id="32"/>
      <w:r>
        <w:rPr>
          <w:sz w:val="28"/>
          <w:szCs w:val="28"/>
        </w:rPr>
        <w:t>(1) Собрание законодательства Российской Федерации, 27.11.1995, N 48, ст. 4563.</w:t>
      </w:r>
    </w:p>
    <w:p>
      <w:pPr>
        <w:pStyle w:val="Normal"/>
        <w:rPr/>
      </w:pPr>
      <w:bookmarkStart w:id="33" w:name="sub_601"/>
      <w:bookmarkStart w:id="34" w:name="sub_602"/>
      <w:bookmarkEnd w:id="33"/>
      <w:bookmarkEnd w:id="34"/>
      <w:r>
        <w:rPr>
          <w:sz w:val="28"/>
          <w:szCs w:val="28"/>
        </w:rPr>
        <w:t>(2) Российская газета, 29.07.2006, N 165.</w:t>
      </w:r>
    </w:p>
    <w:p>
      <w:pPr>
        <w:pStyle w:val="Normal"/>
        <w:rPr/>
      </w:pPr>
      <w:bookmarkStart w:id="35" w:name="sub_602"/>
      <w:bookmarkStart w:id="36" w:name="sub_603"/>
      <w:bookmarkEnd w:id="35"/>
      <w:bookmarkEnd w:id="36"/>
      <w:r>
        <w:rPr>
          <w:sz w:val="28"/>
          <w:szCs w:val="28"/>
        </w:rPr>
        <w:t>(3) Российская газета, 30.07.2010, N 168.</w:t>
      </w:r>
    </w:p>
    <w:p>
      <w:pPr>
        <w:pStyle w:val="Normal"/>
        <w:rPr/>
      </w:pPr>
      <w:bookmarkStart w:id="37" w:name="sub_603"/>
      <w:bookmarkStart w:id="38" w:name="sub_604"/>
      <w:bookmarkEnd w:id="37"/>
      <w:bookmarkEnd w:id="38"/>
      <w:r>
        <w:rPr>
          <w:sz w:val="28"/>
          <w:szCs w:val="28"/>
        </w:rPr>
        <w:t>(4) Парламентская газета, 08-14, 04, 2011, N 17, Российская газета, 08.04.2011, N 75.</w:t>
      </w:r>
    </w:p>
    <w:p>
      <w:pPr>
        <w:pStyle w:val="Normal"/>
        <w:rPr/>
      </w:pPr>
      <w:bookmarkStart w:id="39" w:name="sub_604"/>
      <w:bookmarkStart w:id="40" w:name="sub_605"/>
      <w:bookmarkEnd w:id="39"/>
      <w:bookmarkEnd w:id="40"/>
      <w:r>
        <w:rPr>
          <w:sz w:val="28"/>
          <w:szCs w:val="28"/>
        </w:rPr>
        <w:t xml:space="preserve">(5) Официальный интернет-портал правовой информации </w:t>
      </w:r>
      <w:hyperlink r:id="rId22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07.05.2012.</w:t>
      </w:r>
    </w:p>
    <w:p>
      <w:pPr>
        <w:pStyle w:val="Normal"/>
        <w:rPr/>
      </w:pPr>
      <w:bookmarkStart w:id="41" w:name="sub_605"/>
      <w:bookmarkStart w:id="42" w:name="sub_606"/>
      <w:bookmarkEnd w:id="41"/>
      <w:bookmarkEnd w:id="42"/>
      <w:r>
        <w:rPr>
          <w:sz w:val="28"/>
          <w:szCs w:val="28"/>
        </w:rPr>
        <w:t>(6) Российская газета, 23.11.2012, № 271.</w:t>
      </w:r>
    </w:p>
    <w:p>
      <w:pPr>
        <w:pStyle w:val="Normal"/>
        <w:rPr/>
      </w:pPr>
      <w:bookmarkStart w:id="43" w:name="sub_606"/>
      <w:bookmarkStart w:id="44" w:name="sub_607"/>
      <w:bookmarkEnd w:id="43"/>
      <w:bookmarkEnd w:id="44"/>
      <w:r>
        <w:rPr>
          <w:sz w:val="28"/>
          <w:szCs w:val="28"/>
        </w:rPr>
        <w:t>(7) Официальный интернет-портал правовой информации http://www.pravo.gov.ru, 05.04.2016.</w:t>
      </w:r>
    </w:p>
    <w:p>
      <w:pPr>
        <w:pStyle w:val="Normal"/>
        <w:rPr/>
      </w:pPr>
      <w:bookmarkStart w:id="45" w:name="sub_607"/>
      <w:bookmarkStart w:id="46" w:name="sub_608"/>
      <w:bookmarkEnd w:id="45"/>
      <w:bookmarkEnd w:id="46"/>
      <w:r>
        <w:rPr>
          <w:sz w:val="28"/>
          <w:szCs w:val="28"/>
        </w:rPr>
        <w:t>(8) Собрание законодательства Российской Федерации, 18.07.2011, N 29, ст. 4479.</w:t>
      </w:r>
    </w:p>
    <w:p>
      <w:pPr>
        <w:pStyle w:val="Normal"/>
        <w:rPr/>
      </w:pPr>
      <w:bookmarkStart w:id="47" w:name="sub_608"/>
      <w:bookmarkStart w:id="48" w:name="sub_609"/>
      <w:bookmarkEnd w:id="47"/>
      <w:bookmarkEnd w:id="48"/>
      <w:r>
        <w:rPr>
          <w:sz w:val="28"/>
          <w:szCs w:val="28"/>
        </w:rPr>
        <w:t>(9) Российская газета, 22,08.2012, N 192.</w:t>
      </w:r>
    </w:p>
    <w:p>
      <w:pPr>
        <w:pStyle w:val="Normal"/>
        <w:rPr/>
      </w:pPr>
      <w:bookmarkStart w:id="49" w:name="sub_609"/>
      <w:bookmarkStart w:id="50" w:name="sub_610"/>
      <w:bookmarkEnd w:id="49"/>
      <w:bookmarkEnd w:id="50"/>
      <w:r>
        <w:rPr>
          <w:sz w:val="28"/>
          <w:szCs w:val="28"/>
        </w:rPr>
        <w:t>(10) Российская газета, 31.08.2012, N 200.</w:t>
      </w:r>
    </w:p>
    <w:p>
      <w:pPr>
        <w:pStyle w:val="Normal"/>
        <w:rPr/>
      </w:pPr>
      <w:bookmarkStart w:id="51" w:name="sub_610"/>
      <w:bookmarkStart w:id="52" w:name="sub_611"/>
      <w:bookmarkEnd w:id="51"/>
      <w:bookmarkEnd w:id="52"/>
      <w:r>
        <w:rPr>
          <w:sz w:val="28"/>
          <w:szCs w:val="28"/>
        </w:rPr>
        <w:t xml:space="preserve">(11) Официальный интернет-портал правовой информации </w:t>
      </w:r>
      <w:hyperlink r:id="rId23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18.09.2015.</w:t>
      </w:r>
    </w:p>
    <w:p>
      <w:pPr>
        <w:pStyle w:val="Normal"/>
        <w:rPr/>
      </w:pPr>
      <w:bookmarkStart w:id="53" w:name="sub_611"/>
      <w:bookmarkStart w:id="54" w:name="sub_612"/>
      <w:bookmarkEnd w:id="53"/>
      <w:bookmarkEnd w:id="54"/>
      <w:r>
        <w:rPr>
          <w:b/>
        </w:rPr>
        <w:t>(12)</w:t>
      </w:r>
      <w:r>
        <w:rPr>
          <w:sz w:val="28"/>
          <w:szCs w:val="28"/>
        </w:rPr>
        <w:t xml:space="preserve"> Ставропольская правда, 01.03.2008, N 43.</w:t>
      </w:r>
    </w:p>
    <w:p>
      <w:pPr>
        <w:pStyle w:val="Normal"/>
        <w:rPr/>
      </w:pPr>
      <w:bookmarkStart w:id="55" w:name="sub_612"/>
      <w:bookmarkStart w:id="56" w:name="sub_613"/>
      <w:bookmarkEnd w:id="55"/>
      <w:bookmarkEnd w:id="56"/>
      <w:r>
        <w:rPr>
          <w:b/>
        </w:rPr>
        <w:t>(13)</w:t>
      </w:r>
      <w:r>
        <w:rPr>
          <w:sz w:val="28"/>
          <w:szCs w:val="28"/>
        </w:rPr>
        <w:t xml:space="preserve"> Ставропольская правда, 16.12.2009, N 268.</w:t>
      </w:r>
    </w:p>
    <w:p>
      <w:pPr>
        <w:pStyle w:val="Normal"/>
        <w:rPr/>
      </w:pPr>
      <w:bookmarkStart w:id="57" w:name="sub_613"/>
      <w:bookmarkStart w:id="58" w:name="sub_614"/>
      <w:bookmarkEnd w:id="57"/>
      <w:bookmarkEnd w:id="58"/>
      <w:r>
        <w:rPr>
          <w:b/>
        </w:rPr>
        <w:t>(14)</w:t>
      </w:r>
      <w:r>
        <w:rPr>
          <w:sz w:val="28"/>
          <w:szCs w:val="28"/>
        </w:rPr>
        <w:t xml:space="preserve"> Ставропольская правда, 25.08.2012, N 214-215.</w:t>
      </w:r>
    </w:p>
    <w:p>
      <w:pPr>
        <w:pStyle w:val="Normal"/>
        <w:rPr>
          <w:b/>
          <w:b/>
        </w:rPr>
      </w:pPr>
      <w:r>
        <w:rPr>
          <w:b/>
        </w:rPr>
        <w:t xml:space="preserve">(15) </w:t>
      </w:r>
      <w:r>
        <w:rPr>
          <w:sz w:val="28"/>
          <w:szCs w:val="28"/>
        </w:rPr>
        <w:t>Ставропольская правда, 17.02.2005, N 33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(16) </w:t>
      </w:r>
      <w:r>
        <w:rPr>
          <w:sz w:val="28"/>
          <w:szCs w:val="28"/>
        </w:rPr>
        <w:t>Ставропольская правда, 11.01.2013, N 5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/>
      </w:pPr>
      <w:r>
        <w:rPr>
          <w:sz w:val="28"/>
          <w:szCs w:val="28"/>
        </w:rPr>
        <w:tab/>
        <w:t>1.8. Абзац девятый подпункта 2.6.1. пункта 2.6. раздела 2 Административного регламента, после слова «заявителя» дополнить словами «и факт постоянного проживания на территории Ставропольского края родителей и несовершеннолетних детей».</w:t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Абзац одиннадцатый исключить.</w:t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Абзац двенадцатый подпункта 2.6.1. пункта 2.6. раздела 2 Административного регламента, после слова «карточки» дополнить словами «с указанием даты регистрации по месту жительства на территории Ставропольского края каждого члена семь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Абзац четырнадцатый подпункта 2.6.1. пункта 2.6. раздела 2 Административного регламента, после слов «жилой дом» дополнить словами «с указанием даты регистрации по месту жительства на территории Ставропольского края каждого члена семь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2.6.2.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2. Способ получения документов, подаваемых заявителем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Управлении труда и социальной защиты населения по адресу: г. Минеральные Воды, ул. Пушкина, д.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ти «Интернет» на официальном сайте Управления труда и социальной защиты населения (</w:t>
      </w:r>
      <w:hyperlink r:id="rId24">
        <w:r>
          <w:rPr>
            <w:rStyle w:val="InternetLink"/>
          </w:rPr>
          <w:t>utszn-minvody.ru</w:t>
        </w:r>
      </w:hyperlink>
      <w:r>
        <w:rPr>
          <w:sz w:val="28"/>
          <w:szCs w:val="28"/>
        </w:rPr>
        <w:t>), на едином портале (www.gosuslugi.ru) и региональном портале (www.26gosuslugi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 труда и социальной защиты населения по адресу: г. Минеральные Воды, ул. Пушкина,  д.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труда и социальной защиты населения по адресу: г. Минеральные Воды, ул. Пушкина, д. 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25">
        <w:r>
          <w:rPr>
            <w:rStyle w:val="InternetLink"/>
          </w:rPr>
          <w:t>www.26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2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 и требованиями Федерального </w:t>
      </w:r>
      <w:hyperlink r:id="rId2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труда и социальной защиты населения посредством единого портала или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3. Абзац первый пункта 2.7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4. В абзаце третьем пункта 2.7. после слов «места жительства заявителя» дополнить словами «на территории Ставропольского края».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5. Пункт 2.8. Административного регламента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>.2 Административного регламента.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Абзац третий подпункта 2.9.1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неподтверждение факта постоянного проживания на территории Ставропольского края семьи на дату рождения в ней третьего или последующего ребенка, родившегося после 31 декабря 2012 года;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7. В абзаце девятом подпункта 2.9.1. слова «по прежнему месту жительства (месту пребывания) заявителя»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Абзац первый пункта 2.10. Административного регламента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Абзац первый пункта 2.12. Административного регламента изложить в следующей редакции: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«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 Абзац первый пункта 2.1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Абзац первый пункта 2.14. Административного регламента изложить в следующей редакции: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«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Подпункт 2.16. Административного регламента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(Св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государственной услуги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(Дос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тел + Дврем + Дб/б с + Дэл + Динф + Джит+ Дмфц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– наличие возможности записаться на прием по телеф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ел = 5 % – можно записаться на прием по телефо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= 0% – нельзя записаться на прием по телеф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рем – возможность прийти на прием в нерабочее врем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рем = 10% – прием (выдача) документов осуществляется без перерыва на обед (5%) и в выходной день (5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– наличие безбарьерной сред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20% – от тротуара до места приема можно проехать на коляс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10% – от тротуара до места приема можно проехать на коляске с посторонней помощью 1 челове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0% – от тротуара до места приема нельзя проехать на коля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– наличие возможности подать заявление в электронной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= 20% – можно подать заявление в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= 0% – нельзя подать заявление в электро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– доступность информации о предоставлении государствен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= 0% –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т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т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т = 0% –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фц –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фц 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фц  = 0% при отсутствии возможности подачи документов, необходимых для предоставления государственной услуги в МФ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докум + Кобслуж + Кобмен + Кфакт+ Квзаим +Кпрод 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окум = количество принятых документов (с учетом уже имеющихся в органе соцзащиты)/количество предусмотренных Административным регламентом документов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– качество обслуживания при предоставлении государствен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мен = количество документов, полученных без участия заявителя/количество предусмотренных Административным регламентом документов, имеющихся в ОИВ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акт = (количество заявителей – количество обоснованных жалоб – количество выявленных нарушений)/количество заявителей x 10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обж / Кзаяв х 100% ,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ж – количество обжалований при предоставлении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аяв – количеств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»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23. Пункт 2.17. Административного регламента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4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в соответствии с Административным регламентом могут осуществляться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widowControl/>
        <w:numPr>
          <w:ilvl w:val="0"/>
          <w:numId w:val="0"/>
        </w:numPr>
        <w:ind w:firstLine="74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органа соцзащиты, единый портал, региональный порта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4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ind w:firstLine="74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ind w:firstLine="74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труда и социальной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ind w:firstLine="74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 поступлении заявления и документов в электронной форме Управлени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4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ind w:firstLine="74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ind w:firstLine="748"/>
        <w:jc w:val="both"/>
        <w:rPr/>
      </w:pPr>
      <w:r>
        <w:rPr>
          <w:kern w:val="0"/>
          <w:sz w:val="28"/>
          <w:szCs w:val="28"/>
          <w:lang w:eastAsia="ru-RU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ind w:firstLine="74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ления, поступившего в Управление труда и социальной защиты населения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знакомления с расписанием работы Управление труда и социальной защиты насе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Управ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ункт 3.1. раздела 3 Административного регламента после абзаца первого дополнить абзацем следующего содержания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информирование и консультирование заявителя по вопросу предоставления государственной услуги;»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25. Подпункт 3.2.1. пункта 3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, либо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должностным лицом МФЦ, ответственным за консультировани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е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труда и социальной защиты населения, либо 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6. Подпункт 3.2.1 пункта 3.2. дополнить подпунктом 3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ем и регистрация документов для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hyperlink r:id="rId2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– 2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r:id="rId30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</w:t>
      </w:r>
      <w:hyperlink r:id="rId31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, форма которого указана в приложении 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министерство осуществляется в соответствии с соглашением, заключенным между МФЦ и министерством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7. Подпункт 3.2.1 пункта 3.2. дополнить подпунктом 3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следующего содержания:</w:t>
      </w:r>
    </w:p>
    <w:p>
      <w:pPr>
        <w:pStyle w:val="Normal"/>
        <w:spacing w:lineRule="atLeast" w:line="240" w:before="0" w:after="1"/>
        <w:ind w:firstLine="748"/>
        <w:jc w:val="both"/>
        <w:rPr/>
      </w:pPr>
      <w:r>
        <w:rPr>
          <w:sz w:val="28"/>
          <w:szCs w:val="28"/>
        </w:rPr>
        <w:t>«3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обенности выполнения административной процедуры в электронной форме</w:t>
      </w:r>
    </w:p>
    <w:p>
      <w:pPr>
        <w:pStyle w:val="Normal"/>
        <w:spacing w:lineRule="atLeast" w:line="240" w:before="0" w:after="1"/>
        <w:ind w:firstLine="748"/>
        <w:jc w:val="both"/>
        <w:rPr>
          <w:sz w:val="28"/>
          <w:szCs w:val="28"/>
        </w:rPr>
      </w:pPr>
      <w:bookmarkStart w:id="59" w:name="P2353"/>
      <w:bookmarkEnd w:id="59"/>
      <w:r>
        <w:rPr>
          <w:sz w:val="28"/>
          <w:szCs w:val="28"/>
        </w:rPr>
        <w:t>При поступлении заявления в электронной форме через единый портал или региональный портал должностное лицо Управления труда и социальной защиты населения, ответственное за прием и регистрацию документов:</w:t>
      </w:r>
    </w:p>
    <w:p>
      <w:pPr>
        <w:pStyle w:val="Normal"/>
        <w:spacing w:lineRule="atLeast" w:line="240" w:before="0" w:after="1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Normal"/>
        <w:spacing w:lineRule="atLeast" w:line="240" w:before="0" w:after="1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spacing w:lineRule="atLeast" w:line="240" w:before="0" w:after="1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ное заявление и пакет электронных документов не заверены усиленной квалифицированной электронной подписью заявителя или не соответствуют требованиям, указанным в пункте 2.8 Административного регламента, направляет заявителю уведомление об отказе в приеме этих документов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если направленное заявление и пакет электронных документов заверены усиленной квалифицированной электронной подписью заявителя и соответствуют требованиям, указанным в пункте 2.8 Административного регламента, регистрирует представленные заявление и документы, которые рассматриваются в порядке и сроки, предусмотренные </w:t>
      </w:r>
      <w:r>
        <w:rPr>
          <w:kern w:val="0"/>
          <w:sz w:val="28"/>
          <w:szCs w:val="28"/>
          <w:lang w:eastAsia="ru-RU"/>
        </w:rPr>
        <w:t>Административным регламентом, направляет заявителю уведомление о приеме этих документов.»</w:t>
      </w:r>
    </w:p>
    <w:p>
      <w:pPr>
        <w:pStyle w:val="Standard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28. Подпункт 3.2.2. пункта 3.2. дополнить абзацем следующего содержания: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«Способ фиксации результата выполнения административной процедуры –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»</w:t>
      </w:r>
    </w:p>
    <w:p>
      <w:pPr>
        <w:pStyle w:val="Standard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29. Пункт 3.2.3. после абзаца четвер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ритериями принятия решения об истребовании документов, в случае проведения дополнительной проверки сведений, содержащихся в представленных заявителем документах, являются следующие ос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представленных документах противоречивых сведений о составе семьи и (или) доходах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надлежащее оформление представленных документов.</w:t>
      </w:r>
    </w:p>
    <w:p>
      <w:pPr>
        <w:pStyle w:val="Standard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0. Пункт 3.2.3. после абзаца шес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пособ фиксации результата выполнения административной процедуры – регистрация документа, полученного в ходе проведения дополнительной проверки сведений, содержащихся в представленных заявителем документах, в журнале регистрации входящих документов и его приобщение к документам для предоставления государственной услуги.»</w:t>
      </w:r>
    </w:p>
    <w:p>
      <w:pPr>
        <w:pStyle w:val="Standard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1. Подпункт 3.2.4. пункта 3.2. после абзаца пя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ритериями принятия решения о наличии (отсутствии) права заявителя на ежемесячную денежную выплату являются основания, указанные в </w:t>
      </w:r>
      <w:hyperlink w:anchor="P156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</w:t>
      </w:r>
      <w:hyperlink w:anchor="P199">
        <w:r>
          <w:rPr>
            <w:rStyle w:val="InternetLink"/>
            <w:sz w:val="28"/>
            <w:szCs w:val="28"/>
          </w:rPr>
          <w:t>2.9.</w:t>
        </w:r>
      </w:hyperlink>
      <w:r>
        <w:rPr>
          <w:sz w:val="28"/>
          <w:szCs w:val="28"/>
        </w:rPr>
        <w:t>1 Административного регламента.»</w:t>
      </w:r>
    </w:p>
    <w:p>
      <w:pPr>
        <w:pStyle w:val="Standard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2. Подпункт 3.2.4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пособ фиксации результата выполнения административной процедуры – утверждение проекта решения о назначении и выплате (отказе в назначении) ежемесячной денежной выплаты и регистрация уведомления о назначении (об отказе в назначении) ежемесячной денежной выплаты в журнале регистрации исходящих документов.»</w:t>
      </w:r>
    </w:p>
    <w:p>
      <w:pPr>
        <w:pStyle w:val="Standard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3. Подпункт 3.2.5. после абзаца пятого дополнить новым абзацем следующего содержания: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«Критерием принятия решения для формирования выплатных документов является утвержденное решение о назначении и выплате ежемесячной денежной выплаты.»</w:t>
      </w:r>
    </w:p>
    <w:p>
      <w:pPr>
        <w:pStyle w:val="Standard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4. Подпункт 3.2.5. дополнить абзацем следующего содержания: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«Способ фиксации результата выполнения административной процедуры – регистрация платежных документов в журнале учета.»</w:t>
      </w:r>
    </w:p>
    <w:p>
      <w:pPr>
        <w:pStyle w:val="Standard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5. Раздел 4 «Формы контроля за исполнением административного регламента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4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руководителем отдела Управления, в компетенцию которого входит организация работы по назначению и выплате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 (далее –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r:id="rId32">
        <w:r>
          <w:rPr>
            <w:rStyle w:val="InternetLink"/>
            <w:sz w:val="28"/>
            <w:szCs w:val="28"/>
          </w:rPr>
          <w:t>пункте 5.</w:t>
        </w:r>
      </w:hyperlink>
      <w:r>
        <w:rPr>
          <w:sz w:val="28"/>
          <w:szCs w:val="28"/>
        </w:rPr>
        <w:t>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сети «Интернет», единого портала или регионального портал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6. Приложение 1 к административному регламенту изложить в редакции согласно приложению к настоящим Изменения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 постановление администрации Минераловодского городского округа  от  11 апреля  2016 г. № 803 «Об утверждении Административного регламента предоставления государственной услуги ««Назначение и выплата ежемесячного пособия по уходу за ребенком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дпункт 1.3.2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2. 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г. Минеральные Воды, ул. 50 лет Октября, 87а, стро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размещен на официальном сайте по адресу: www.minvody.umfc26.ru.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остановление администрации Минераловодского городского округа  от  11 апреля  2016 г. № 820 «Об утверждении Административного регламента предоставления государственной услуги «Назначение и выплата единовременного пособия беременной жене военнослужащего, проходящего военную службу по призыву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дпункт 1.3.2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2. 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г. Минеральные Воды, ул. 50 лет Октября, 87а, стро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размещен на официальном сайте по адресу: www.minvody.umfc26.ru.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остановление администрации Минераловодского городского округа  от  08 апреля  2016 г. № 740 «Об утверждении Административного регламента предоставления государственной услуги «Назначение и выплата ежемесячного пособия на ребенка военнослужащего, проходящего военную службу по призыву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дпункт 1.3.2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2. 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г. Минеральные Воды, ул. 50 лет Октября, 87а, стро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размещен на официальном сайте по адресу: www.minvody.umfc26.ru.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В постановление администрации Минераловодского городского округа  от  08 апреля  2016 г. № 801 «Об утверждении Административного регламента предоставлени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дпункт 1.3.2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2. 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г. Минеральные Воды, ул. 50 лет Октября, 87а, стро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размещен на официальном сайте по адресу: www.minvody.umfc26.ru.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остановление администрации Минераловодского городского округа  от  08 апреля  2016 г. № 800 «Об утверждении Административного регламента предоставления государственной услуги «Назначение и выплата единовременного пособия при рождении ребенка»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дпункт 1.3.2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2. 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г. Минеральные Воды, ул. 50 лет Октября, 87а, стро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размещен на официальном сайте по адресу: www.minvody.umfc26.ru.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остановление администрации Минераловодского городского округа  от  08 апреля  2016 г. № 802 «Об утверждении Административного регламента предоставления государственной услуги «Назначение и выплата пособия по беременности и родам»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одпункт 1.3.2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2. 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г. Минеральные Воды, ул. 50 лет Октября, 87а, стро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размещен на официальном сайте по адресу: www.minvody.umfc26.ru.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400" w:right="-6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pacing w:lineRule="exact" w:line="240"/>
        <w:ind w:left="5400"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государственной услуг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6" w:hanging="0"/>
        <w:rPr>
          <w:sz w:val="27"/>
          <w:szCs w:val="27"/>
        </w:rPr>
      </w:pPr>
      <w:r>
        <w:rPr>
          <w:sz w:val="27"/>
          <w:szCs w:val="27"/>
        </w:rPr>
        <w:t xml:space="preserve">Блок-схема назначения и выплаты ежемесячной денежной выплаты </w:t>
      </w:r>
    </w:p>
    <w:p>
      <w:pPr>
        <w:pStyle w:val="Normal"/>
        <w:ind w:left="5400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6600</wp:posOffset>
                </wp:positionH>
                <wp:positionV relativeFrom="paragraph">
                  <wp:posOffset>71120</wp:posOffset>
                </wp:positionV>
                <wp:extent cx="132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5.6pt" to="46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01025</wp:posOffset>
                </wp:positionH>
                <wp:positionV relativeFrom="paragraph">
                  <wp:posOffset>163195</wp:posOffset>
                </wp:positionV>
                <wp:extent cx="6350" cy="17545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12.85pt" to="646.2pt,1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7400</wp:posOffset>
                </wp:positionH>
                <wp:positionV relativeFrom="paragraph">
                  <wp:posOffset>71120</wp:posOffset>
                </wp:positionV>
                <wp:extent cx="9912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.6pt" to="540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635</wp:posOffset>
                </wp:positionH>
                <wp:positionV relativeFrom="paragraph">
                  <wp:posOffset>71120</wp:posOffset>
                </wp:positionV>
                <wp:extent cx="0" cy="16846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05pt,5.6pt" to="540.05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4100</wp:posOffset>
                </wp:positionH>
                <wp:positionV relativeFrom="paragraph">
                  <wp:posOffset>88900</wp:posOffset>
                </wp:positionV>
                <wp:extent cx="1685925" cy="1021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0.45pt;mso-wrap-distance-left:9.05pt;mso-wrap-distance-right:9.05pt;mso-wrap-distance-top:0pt;mso-wrap-distance-bottom:0pt;margin-top:7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8125</wp:posOffset>
                </wp:positionH>
                <wp:positionV relativeFrom="paragraph">
                  <wp:posOffset>61595</wp:posOffset>
                </wp:positionV>
                <wp:extent cx="1739900" cy="460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6.25pt;mso-wrap-distance-left:9.05pt;mso-wrap-distance-right:9.05pt;mso-wrap-distance-top:0pt;mso-wrap-distance-bottom:0pt;margin-top:4.8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8235</wp:posOffset>
                </wp:positionH>
                <wp:positionV relativeFrom="paragraph">
                  <wp:posOffset>103505</wp:posOffset>
                </wp:positionV>
                <wp:extent cx="6985" cy="116205"/>
                <wp:effectExtent l="36195" t="635" r="33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8.15pt" to="288.5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ind w:left="5400" w:right="-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6600</wp:posOffset>
                </wp:positionH>
                <wp:positionV relativeFrom="paragraph">
                  <wp:posOffset>143510</wp:posOffset>
                </wp:positionV>
                <wp:extent cx="5562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1.3pt" to="401.7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57150</wp:posOffset>
                </wp:positionV>
                <wp:extent cx="1695450" cy="460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6.25pt;mso-wrap-distance-left:9.05pt;mso-wrap-distance-right:9.05pt;mso-wrap-distance-top:0pt;mso-wrap-distance-bottom:0pt;margin-top:4.5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703705" cy="1055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83.1pt;mso-wrap-distance-left:9.05pt;mso-wrap-distance-right:9.05pt;mso-wrap-distance-top:0pt;mso-wrap-distance-bottom:0pt;margin-top:2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ind w:left="5400" w:right="-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7980</wp:posOffset>
                </wp:positionH>
                <wp:positionV relativeFrom="paragraph">
                  <wp:posOffset>102235</wp:posOffset>
                </wp:positionV>
                <wp:extent cx="985520" cy="8890"/>
                <wp:effectExtent l="635" t="37465" r="63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5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8.05pt" to="204.95pt,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ind w:left="5400" w:right="-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62865</wp:posOffset>
                </wp:positionV>
                <wp:extent cx="336550" cy="1177925"/>
                <wp:effectExtent l="5080" t="0" r="158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117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4.95pt" to="222.95pt,9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8235</wp:posOffset>
                </wp:positionH>
                <wp:positionV relativeFrom="paragraph">
                  <wp:posOffset>157480</wp:posOffset>
                </wp:positionV>
                <wp:extent cx="13970" cy="165735"/>
                <wp:effectExtent l="30480" t="635" r="317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2.4pt" to="289.1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8500</wp:posOffset>
                </wp:positionH>
                <wp:positionV relativeFrom="paragraph">
                  <wp:posOffset>10795</wp:posOffset>
                </wp:positionV>
                <wp:extent cx="594360" cy="346075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0.85pt" to="401.75pt,2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ind w:left="5400" w:right="-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2575</wp:posOffset>
                </wp:positionH>
                <wp:positionV relativeFrom="paragraph">
                  <wp:posOffset>138430</wp:posOffset>
                </wp:positionV>
                <wp:extent cx="1695450" cy="6788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а на ежемесячную денежную вы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3.45pt;mso-wrap-distance-left:9.05pt;mso-wrap-distance-right:9.05pt;mso-wrap-distance-top:0pt;mso-wrap-distance-bottom:0pt;margin-top:10.9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а на ежемесячную денежную вы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4725</wp:posOffset>
                </wp:positionH>
                <wp:positionV relativeFrom="paragraph">
                  <wp:posOffset>123825</wp:posOffset>
                </wp:positionV>
                <wp:extent cx="1835785" cy="10318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ребование документов, в случае проведения дополнительной проверки представленны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81.25pt;mso-wrap-distance-left:9.05pt;mso-wrap-distance-right:9.05pt;mso-wrap-distance-top:0pt;mso-wrap-distance-bottom:0pt;margin-top:9.7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ребование документов, в случае проведения дополнительной проверки представленн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right="-6" w:hanging="0"/>
        <w:rPr/>
      </w:pPr>
      <w:r>
        <w:rPr/>
      </w:r>
    </w:p>
    <w:p>
      <w:pPr>
        <w:pStyle w:val="Normal"/>
        <w:ind w:left="5400" w:right="-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7865</wp:posOffset>
                </wp:positionH>
                <wp:positionV relativeFrom="paragraph">
                  <wp:posOffset>60325</wp:posOffset>
                </wp:positionV>
                <wp:extent cx="365125" cy="151130"/>
                <wp:effectExtent l="0" t="6350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04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4.75pt" to="383.65pt,1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0" w:right="-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0350</wp:posOffset>
                </wp:positionH>
                <wp:positionV relativeFrom="paragraph">
                  <wp:posOffset>139065</wp:posOffset>
                </wp:positionV>
                <wp:extent cx="0" cy="4381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0.95pt" to="120.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58305</wp:posOffset>
                </wp:positionH>
                <wp:positionV relativeFrom="paragraph">
                  <wp:posOffset>120015</wp:posOffset>
                </wp:positionV>
                <wp:extent cx="10033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9.45pt" to="540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ind w:left="5400" w:right="-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</wp:posOffset>
                </wp:positionH>
                <wp:positionV relativeFrom="paragraph">
                  <wp:posOffset>13970</wp:posOffset>
                </wp:positionV>
                <wp:extent cx="0" cy="4381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.1pt" to="42.2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9190</wp:posOffset>
                </wp:positionH>
                <wp:positionV relativeFrom="paragraph">
                  <wp:posOffset>106680</wp:posOffset>
                </wp:positionV>
                <wp:extent cx="0" cy="14541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8.4pt" to="289.7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000</wp:posOffset>
                </wp:positionH>
                <wp:positionV relativeFrom="paragraph">
                  <wp:posOffset>45085</wp:posOffset>
                </wp:positionV>
                <wp:extent cx="555625" cy="704850"/>
                <wp:effectExtent l="3810" t="317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.55pt" to="393.7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5400" w:right="-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266700" cy="9525"/>
                <wp:effectExtent l="635" t="35560" r="63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9.2pt" to="645.7pt,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89535</wp:posOffset>
                </wp:positionV>
                <wp:extent cx="1695450" cy="7708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назначении и выплате ежемесячной денеж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0.7pt;mso-wrap-distance-left:9.05pt;mso-wrap-distance-right:9.05pt;mso-wrap-distance-top:0pt;mso-wrap-distance-bottom:0pt;margin-top:7.05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назначении и выплате ежемесячной денеж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ind w:left="5400" w:right="-6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9840</wp:posOffset>
                </wp:positionH>
                <wp:positionV relativeFrom="paragraph">
                  <wp:posOffset>107950</wp:posOffset>
                </wp:positionV>
                <wp:extent cx="1285875" cy="6927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4.55pt;mso-wrap-distance-left:9.05pt;mso-wrap-distance-right:9.05pt;mso-wrap-distance-top:0pt;mso-wrap-distance-bottom:0pt;margin-top:8.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ind w:left="5400" w:right="-6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1236345" cy="8375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65.95pt;mso-wrap-distance-left:9.05pt;mso-wrap-distance-right:9.05pt;mso-wrap-distance-top:0pt;mso-wrap-distance-bottom:0pt;margin-top:0.4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right="-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1978660" cy="7912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назначении ежемесячной денеж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62.3pt;mso-wrap-distance-left:9.05pt;mso-wrap-distance-right:9.05pt;mso-wrap-distance-top:0pt;mso-wrap-distance-bottom:0pt;margin-top:5.4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назначении ежемесячной денеж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right="-6" w:hanging="0"/>
        <w:rPr/>
      </w:pPr>
      <w:r>
        <w:rPr/>
        <w:tab/>
      </w:r>
    </w:p>
    <w:p>
      <w:pPr>
        <w:pStyle w:val="Normal"/>
        <w:tabs>
          <w:tab w:val="clear" w:pos="708"/>
          <w:tab w:val="center" w:pos="7142" w:leader="none"/>
        </w:tabs>
        <w:ind w:left="5400" w:right="-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9190</wp:posOffset>
                </wp:positionH>
                <wp:positionV relativeFrom="paragraph">
                  <wp:posOffset>40005</wp:posOffset>
                </wp:positionV>
                <wp:extent cx="0" cy="1530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3.15pt" to="289.7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0" w:right="-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2575</wp:posOffset>
                </wp:positionH>
                <wp:positionV relativeFrom="paragraph">
                  <wp:posOffset>14605</wp:posOffset>
                </wp:positionV>
                <wp:extent cx="1695450" cy="8001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и выплате ежемесячной денеж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3pt;mso-wrap-distance-left:9.05pt;mso-wrap-distance-right:9.05pt;mso-wrap-distance-top:0pt;mso-wrap-distance-bottom:0pt;margin-top:1.15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и выплате ежемесячной денеж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ind w:left="5400" w:right="-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5715</wp:posOffset>
                </wp:positionV>
                <wp:extent cx="0" cy="27876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5pt" to="63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26455</wp:posOffset>
                </wp:positionH>
                <wp:positionV relativeFrom="paragraph">
                  <wp:posOffset>149225</wp:posOffset>
                </wp:positionV>
                <wp:extent cx="0" cy="14351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11.75pt" to="466.6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ind w:left="5400" w:right="-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850</wp:posOffset>
                </wp:positionH>
                <wp:positionV relativeFrom="paragraph">
                  <wp:posOffset>116840</wp:posOffset>
                </wp:positionV>
                <wp:extent cx="2008505" cy="8001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назначении ежемесячной денеж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63pt;mso-wrap-distance-left:9.05pt;mso-wrap-distance-right:9.05pt;mso-wrap-distance-top:0pt;mso-wrap-distance-bottom:0pt;margin-top:9.2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назначении ежемесячной денеж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940</wp:posOffset>
                </wp:positionH>
                <wp:positionV relativeFrom="paragraph">
                  <wp:posOffset>107950</wp:posOffset>
                </wp:positionV>
                <wp:extent cx="1771650" cy="6610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2.05pt;mso-wrap-distance-left:9.05pt;mso-wrap-distance-right:9.05pt;mso-wrap-distance-top:0pt;mso-wrap-distance-bottom:0pt;margin-top:8.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left" w:pos="3405" w:leader="none"/>
          <w:tab w:val="center" w:pos="7142" w:leader="none"/>
        </w:tabs>
        <w:ind w:left="5400" w:right="-6" w:hanging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5400" w:right="-6" w:hanging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5400" w:right="-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2205</wp:posOffset>
                </wp:positionH>
                <wp:positionV relativeFrom="paragraph">
                  <wp:posOffset>38735</wp:posOffset>
                </wp:positionV>
                <wp:extent cx="0" cy="1397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.05pt" to="289.1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675</wp:posOffset>
                </wp:positionH>
                <wp:positionV relativeFrom="paragraph">
                  <wp:posOffset>110490</wp:posOffset>
                </wp:positionV>
                <wp:extent cx="1695450" cy="7010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5.2pt;mso-wrap-distance-left:9.05pt;mso-wrap-distance-right:9.05pt;mso-wrap-distance-top:0pt;mso-wrap-distance-bottom:0pt;margin-top:8.7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ind w:left="5400" w:right="-6" w:hanging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5400" w:right="-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26455</wp:posOffset>
                </wp:positionH>
                <wp:positionV relativeFrom="paragraph">
                  <wp:posOffset>31750</wp:posOffset>
                </wp:positionV>
                <wp:extent cx="0" cy="16192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2.5pt" to="466.6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7130</wp:posOffset>
                </wp:positionH>
                <wp:positionV relativeFrom="paragraph">
                  <wp:posOffset>137160</wp:posOffset>
                </wp:positionV>
                <wp:extent cx="0" cy="16446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10.8pt" to="291.9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100</wp:posOffset>
                </wp:positionH>
                <wp:positionV relativeFrom="paragraph">
                  <wp:posOffset>8890</wp:posOffset>
                </wp:positionV>
                <wp:extent cx="1913255" cy="115633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жалование в досудебном, судеб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ядке отказа в назначении ежемесячной денеж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91.05pt;mso-wrap-distance-left:9.05pt;mso-wrap-distance-right:9.05pt;mso-wrap-distance-top:0pt;mso-wrap-distance-bottom:0pt;margin-top:0.7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жалование в досудебном, судебн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ядке отказа в назначении ежемесячной денеж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0660</wp:posOffset>
                </wp:positionH>
                <wp:positionV relativeFrom="paragraph">
                  <wp:posOffset>292100</wp:posOffset>
                </wp:positionV>
                <wp:extent cx="2098675" cy="8159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ведомости на выплату в ФГУП «Почта России» и в кредитную организацию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64.25pt;mso-wrap-distance-left:9.05pt;mso-wrap-distance-right:9.05pt;mso-wrap-distance-top:0pt;mso-wrap-distance-bottom:0pt;margin-top:23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ведомости на выплату в ФГУП «Почта России» и в кредитную организац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kern w:val="0"/>
        </w:rPr>
      </w:pPr>
      <w:r>
        <w:rPr>
          <w:kern w:val="0"/>
        </w:rPr>
      </w:r>
      <w:bookmarkStart w:id="60" w:name="sub_614"/>
      <w:bookmarkStart w:id="61" w:name="sub_614"/>
      <w:bookmarkEnd w:id="61"/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min-vody@mail.ru.&#187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internet.garant.ru/document?id=10064504&amp;sub=0" TargetMode="External"/><Relationship Id="rId6" Type="http://schemas.openxmlformats.org/officeDocument/2006/relationships/hyperlink" Target="http://internet.garant.ru/document?id=12048567&amp;sub=0" TargetMode="External"/><Relationship Id="rId7" Type="http://schemas.openxmlformats.org/officeDocument/2006/relationships/hyperlink" Target="http://internet.garant.ru/document?id=12077515&amp;sub=0" TargetMode="External"/><Relationship Id="rId8" Type="http://schemas.openxmlformats.org/officeDocument/2006/relationships/hyperlink" Target="http://internet.garant.ru/document?id=12084522&amp;sub=0" TargetMode="External"/><Relationship Id="rId9" Type="http://schemas.openxmlformats.org/officeDocument/2006/relationships/hyperlink" Target="http://internet.garant.ru/document?id=70070932&amp;sub=0" TargetMode="External"/><Relationship Id="rId10" Type="http://schemas.openxmlformats.org/officeDocument/2006/relationships/hyperlink" Target="http://internet.garant.ru/document?id=27014814&amp;sub=0" TargetMode="External"/><Relationship Id="rId11" Type="http://schemas.openxmlformats.org/officeDocument/2006/relationships/hyperlink" Target="http://internet.garant.ru/document?id=27019029&amp;sub=0" TargetMode="External"/><Relationship Id="rId12" Type="http://schemas.openxmlformats.org/officeDocument/2006/relationships/hyperlink" Target="http://internet.garant.ru/document?id=12087691&amp;sub=0" TargetMode="External"/><Relationship Id="rId13" Type="http://schemas.openxmlformats.org/officeDocument/2006/relationships/hyperlink" Target="http://internet.garant.ru/document?id=70116748&amp;sub=0" TargetMode="External"/><Relationship Id="rId14" Type="http://schemas.openxmlformats.org/officeDocument/2006/relationships/hyperlink" Target="http://internet.garant.ru/document?id=70120262&amp;sub=0" TargetMode="External"/><Relationship Id="rId15" Type="http://schemas.openxmlformats.org/officeDocument/2006/relationships/hyperlink" Target="http://internet.garant.ru/document?id=71092496&amp;sub=0" TargetMode="External"/><Relationship Id="rId16" Type="http://schemas.openxmlformats.org/officeDocument/2006/relationships/hyperlink" Target="http://internet.garant.ru/document?id=27028639&amp;sub=0" TargetMode="External"/><Relationship Id="rId17" Type="http://schemas.openxmlformats.org/officeDocument/2006/relationships/hyperlink" Target="http://internet.garant.ru/document?id=27009644&amp;sub=0" TargetMode="External"/><Relationship Id="rId18" Type="http://schemas.openxmlformats.org/officeDocument/2006/relationships/hyperlink" Target="http://internet.garant.ru/document?id=27029937&amp;sub=0" TargetMode="External"/><Relationship Id="rId19" Type="http://schemas.openxmlformats.org/officeDocument/2006/relationships/hyperlink" Target="consultantplus://offline/ref=E0390064DECA7A09D5A07EE1CE26675DEEAAF69B1B8EE111B06E38C42C4378BEC1O8O" TargetMode="External"/><Relationship Id="rId20" Type="http://schemas.openxmlformats.org/officeDocument/2006/relationships/hyperlink" Target="consultantplus://offline/ref=E0390064DECA7A09D5A07EE1CE26675DEEAAF69B1D87EF14BB6265CE241A74BC1F50A61C12AEA9788561D93ACFODO" TargetMode="External"/><Relationship Id="rId21" Type="http://schemas.openxmlformats.org/officeDocument/2006/relationships/hyperlink" Target="http://internet.garant.ru/document?id=27006253&amp;sub=0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internet.garant.ru/document?id=27012151&amp;sub=224" TargetMode="External"/><Relationship Id="rId24" Type="http://schemas.openxmlformats.org/officeDocument/2006/relationships/hyperlink" Target="http://www.min-vodi.ru/" TargetMode="External"/><Relationship Id="rId25" Type="http://schemas.openxmlformats.org/officeDocument/2006/relationships/hyperlink" Target="http://www.26gosuslugi.ru/" TargetMode="External"/><Relationship Id="rId26" Type="http://schemas.openxmlformats.org/officeDocument/2006/relationships/hyperlink" Target="consultantplus://offline/ref=31D5C690F4C6AF2731F147EEA1D22A3CDE8E52AD420F2329833B393FE9yErFJ" TargetMode="External"/><Relationship Id="rId27" Type="http://schemas.openxmlformats.org/officeDocument/2006/relationships/hyperlink" Target="consultantplus://offline/ref=31D5C690F4C6AF2731F147EEA1D22A3CDD8752A5430F2329833B393FE9yErFJ" TargetMode="External"/><Relationship Id="rId28" Type="http://schemas.openxmlformats.org/officeDocument/2006/relationships/hyperlink" Target="consultantplus://offline/ref=313DE633477E52CFB3F7062B409B6DA41A9D04D50072FD737760BA345BQ6iCJ" TargetMode="External"/><Relationship Id="rId29" Type="http://schemas.openxmlformats.org/officeDocument/2006/relationships/hyperlink" Target="consultantplus://offline/ref=9FBA9CBC5B1E03D5DDA534C7CD2A01F3D15084940D6FD2373875F64E7158086375DF1C0C135164C2120081LB77G" TargetMode="External"/><Relationship Id="rId30" Type="http://schemas.openxmlformats.org/officeDocument/2006/relationships/hyperlink" Target="consultantplus://offline/ref=9FBA9CBC5B1E03D5DDA534C7CD2A01F3D15084940D6FD2373875F64E7158086375DF1C0C135164C2120487LB70G" TargetMode="External"/><Relationship Id="rId31" Type="http://schemas.openxmlformats.org/officeDocument/2006/relationships/hyperlink" Target="consultantplus://offline/ref=9FBA9CBC5B1E03D5DDA534C7CD2A01F3D15084940D6FD2373875F64E7158086375DF1C0C135164C2120180LB72G" TargetMode="External"/><Relationship Id="rId32" Type="http://schemas.openxmlformats.org/officeDocument/2006/relationships/hyperlink" Target="consultantplus://offline/ref=9DAFEAC10E25B99727AC86E6020B24868654715A85A76080CE7C4D95C1D00CAD24F4BABCA8F6527384A66A76a2KFJ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Георгий</dc:creator>
  <dc:description/>
  <cp:keywords/>
  <dc:language>en-US</dc:language>
  <cp:lastModifiedBy>User</cp:lastModifiedBy>
  <cp:lastPrinted>2017-03-09T13:12:00Z</cp:lastPrinted>
  <dcterms:modified xsi:type="dcterms:W3CDTF">2017-04-27T07:23:00Z</dcterms:modified>
  <cp:revision>27</cp:revision>
  <dc:subject/>
  <dc:title>АДМИНИСТРАЦИЯ МИНЕРАЛОВОДСКОГО</dc:title>
</cp:coreProperties>
</file>