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6 г.                        г. Минеральные Воды                                  № 22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5 году, утвержденного постановлением администрации Минераловодского городского округа от 01.12.2015 г. № 55,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  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капитального ремонта общего имущества» от 13 ноября 2015 г. № 4833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5 году, утвержденный постановлением администрации Минераловодского городского округа от 01.12.2015 г. № 55 (с изменениями, внесенными постановлением администрации Минераловодского городского округа от 12.02.2016 г.           № 203), в прилагаемой редакци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 С.Я. Андре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Д.О. Яна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</w:t>
        <w:tab/>
        <w:tab/>
        <w:tab/>
        <w:t xml:space="preserve">        Д.Е. Горбач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общего отдел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</w:t>
        <w:tab/>
        <w:t xml:space="preserve">      Е.Г. Апал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30 » августа 2016 г. № 2256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5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ул. Школьная,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ул. Новотерская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ул. Новотерская,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Гражданское, ул. Рабочая,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Гражданское, ул. Школьная,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фундамента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HELEN</dc:creator>
  <dc:description/>
  <cp:keywords/>
  <dc:language>en-US</dc:language>
  <cp:lastModifiedBy>mku01</cp:lastModifiedBy>
  <cp:lastPrinted>2016-09-08T16:13:00Z</cp:lastPrinted>
  <dcterms:modified xsi:type="dcterms:W3CDTF">2016-09-08T12:14:00Z</dcterms:modified>
  <cp:revision>2</cp:revision>
  <dc:subject/>
  <dc:title/>
</cp:coreProperties>
</file>