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экспертизе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административных регламентов </w:t>
      </w:r>
    </w:p>
    <w:p>
      <w:pPr>
        <w:pStyle w:val="ConsPlusNormal1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нераловодского городского округа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1.1. Наименование проекта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</w:t>
      </w:r>
      <w:r>
        <w:rPr>
          <w:bCs/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;</w:t>
      </w:r>
    </w:p>
    <w:p>
      <w:pPr>
        <w:pStyle w:val="Style17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органа администрации, его разработавшего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та проведения независимой экспертизы:    15.05.2017г. – 18.07.2017 г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проекта административного регламента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 Минераловодского городского округа, принятым в соответствии с данным законо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предложенный проект соответствует требованиям, установленным нормативными актами. Его принятие входит в компетенцию администрации Минераловодского городского округа, содержащиеся в нем положения достаточны для достижения заявленных целей правового регулирования, с учетом замечаний комиссии и экспертного заключения Минераловодской межрайонной прокуратур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учета результатов независимой экспертизы в проекте административного регламен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мещения проекта административного регламента на официальном сайте Минераловодского городского округа заключений независимой экспертизы от граждан и организаций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экспертиза предложенного проекта административного регламента была проведена Минераловодской межрайонной прокуратурой, правовым управлением администрации Минераловодского городского округа, которыми были подготовлены заключения на проект административного реглам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воды комиссии по результатам проведенной экспертизы: 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по экспертизе проектов административных регламентов при администрации Минераловодского городского округа, рассмотрев представленный проект административного регламента исполнения государственной услуги  </w:t>
      </w:r>
      <w:r>
        <w:rPr>
          <w:bCs/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>
          <w:sz w:val="28"/>
          <w:szCs w:val="28"/>
        </w:rPr>
        <w:t xml:space="preserve">,  разработанный управлением труда и социальной защиты населения администрации Минераловодского городского округа, рекомендует проект административного регламента к принятию администрацией Минераловодского городского округа </w:t>
      </w:r>
      <w:r>
        <w:rPr>
          <w:color w:val="000000"/>
          <w:sz w:val="28"/>
          <w:szCs w:val="28"/>
        </w:rPr>
        <w:t xml:space="preserve">при условии устранения замечаний и учета предложений, указанных в </w:t>
      </w:r>
      <w:r>
        <w:rPr>
          <w:sz w:val="28"/>
          <w:szCs w:val="28"/>
        </w:rPr>
        <w:t>разделе 2 настоящего экспертного за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Г.В. Ф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8"/>
      <w:szCs w:val="20"/>
      <w:lang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9:00Z</dcterms:created>
  <dc:creator>PC</dc:creator>
  <dc:description/>
  <cp:keywords/>
  <dc:language>en-US</dc:language>
  <cp:lastModifiedBy>FOX</cp:lastModifiedBy>
  <cp:lastPrinted>2016-11-24T09:47:00Z</cp:lastPrinted>
  <dcterms:modified xsi:type="dcterms:W3CDTF">2017-07-26T07:39:00Z</dcterms:modified>
  <cp:revision>32</cp:revision>
  <dc:subject/>
  <dc:title>ЭКСПЕРТНОЕ ЗАКЛЮЧЕНИЕ</dc:title>
</cp:coreProperties>
</file>