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АДМИНИСТРАЦИЯ МИНЕРАЛОВОДСКОГО </w:t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ГОРОДСКОГО ОКРУГА СТАВРОПОЛЬСКОГО КРАЯ</w:t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РАСПОРЯЖЕНИЕ</w:t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ind w:firstLine="851"/>
        <w:rPr>
          <w:lang w:eastAsia="ar-SA"/>
        </w:rPr>
      </w:pPr>
      <w:r>
        <w:rPr>
          <w:lang w:eastAsia="ar-SA"/>
        </w:rPr>
        <w:t xml:space="preserve">                                        </w:t>
      </w:r>
    </w:p>
    <w:p>
      <w:pPr>
        <w:pStyle w:val="Normal"/>
        <w:shd w:fill="FFFFFF" w:val="clear"/>
        <w:suppressAutoHyphens w:val="true"/>
        <w:rPr/>
      </w:pPr>
      <w:r>
        <w:rPr>
          <w:rFonts w:eastAsia="Calibri"/>
          <w:lang w:eastAsia="ar-SA"/>
        </w:rPr>
        <w:t xml:space="preserve">04.03.2016 г.                             г. Минеральные Воды                           №91-р                </w:t>
      </w:r>
    </w:p>
    <w:p>
      <w:pPr>
        <w:pStyle w:val="ConsPlusTitle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менения взысканий к муниципальным служащим администрации Минераловодского городского округа и ее отраслевых (функциональных) органов, наделенных правами юридического лиц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2 марта 2007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от 25 декабря 2008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применения взысканий к муниципальным служащим администрации Минераловодского городского округа и ее отраслевых (функциональных) органов, наделенных правами юридического лиц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2. Руководителям отраслевых (функциональных) органов администрации Минераловодского городского округа, наделенных правами юридического лица руководствоваться настоящим Порядком.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уководителю отдела муниципальной службы и кадров администрации Минераловодского городского округа Рубановой О.В. ознакомить заинтересованных лиц администрации Минераловодского городского округа с настоящим распоряжением.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распоряж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5.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ar-SA"/>
        </w:rPr>
        <w:t>Настоящее распоряжение подлежит размещению на официальном сайте Минераловодского городского округа в сети «Интернет».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6. Настоящее распоряж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Глава Минераловодского </w:t>
      </w:r>
    </w:p>
    <w:p>
      <w:pPr>
        <w:pStyle w:val="Normal"/>
        <w:shd w:fill="FFFFFF" w:val="clear"/>
        <w:jc w:val="both"/>
        <w:rPr/>
      </w:pPr>
      <w:r>
        <w:rPr/>
        <w:t>городского округа                                                                         С.Ю. Перцев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4962"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numPr>
          <w:ilvl w:val="0"/>
          <w:numId w:val="0"/>
        </w:numPr>
        <w:ind w:left="4962"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left="4962" w:firstLine="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16 г. № 91-р</w:t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rFonts w:eastAsia="Calibri"/>
        </w:rPr>
        <w:t>ПОРЯДОК</w:t>
      </w:r>
    </w:p>
    <w:p>
      <w:pPr>
        <w:pStyle w:val="ConsPlusTitle"/>
        <w:ind w:firstLine="85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я взысканий к муниципальным служащим администрации Минераловодского городского округа и ее отраслевых (функциональных) органов, наделенных правами юридического лиц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применения взысканий к муниципальным служащим администрации Минераловодского городского округа и ее отраслевых (функциональных) органов, наделенных правами юридического лиц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орядок, администрации, отраслевые органы), определяет порядок организации работы по применению взысканий за коррупционные правонарушения к муниципальным служащим администрации и отраслевых органов в соответствии с федеральными законами "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 муниципальной служб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"О противодействии коррупции"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ыскания за коррупционные правонарушения применяются к муниципальным служащим администрации и отраслевых органов (далее - муниципальные служащие) представителем нанимателя (работодателем)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именения взыскания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"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муниципальной служб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угими федеральными законами, налагаются следующие взыск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вор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с муниципальной службы по соответствующим основания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(распоряжением, приказом отраслевого органа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совершения правонарушений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муниципальный служащий подлежит увольнению с муниципальной службы в связи с утратой довер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зыскания за коррупционные правонарушения применяются на основан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а о результатах проверки, проведенной отделом муниципальной службы и кадров администрации (кадровой службой отраслевого органа), ответственным по профилактике коррупционных и иных правонаруш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в администрации (отраслевого органа), (далее - комиссия), если доклад о результатах проверки направлялся в комисс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й муниципального служащег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атериал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сциплинарные взыскания за коррупционные правонарушения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ое взыскание оформляется соответствующим распоряжением администрации (распоряжением, приказом отраслевого органа). Распоряжение администрации (распоряжение, приказ отраслевого органа)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его на работе. Если муниципальный служащий отказывается ознакомиться с указанным распоряжением администрации (распоряжением, приказом отраслевого органа) под роспись, то составляется соответствующий ак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ое взыскание может быть обжаловано муниципальным служащим в соответствии с трудовым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распоряжении администрации (распоряжении, приказе отраслевого органа)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пия распоряжения администрации (распоряжение, приказа отраслевого органа)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распоряжения администрации (распоряжения, приказа отраслевого орган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пия распоряжения администрации (распоряжения, приказа отраслевого органа) о наложении взыскания за коррупционные правонарушения приобщается к личному делу муниципального служащег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Если в течение одного года со дня применения взыскания муниципальный служащий не был подвергнут новому дисциплинарному взысканию, предусмотренному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или взысканию в виде замечания или выговора, предусмотренному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, он считается не имеющим взыск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(работодатель) до истечения года со дня применения дисциплинарного взыскания имеет право снять его с муниципального служащего по собственной инициативе, просьбе самого муниципального служащего, ходатайству его непосредственного руководителя или представительного органа работнико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sectPr>
      <w:type w:val="nextPage"/>
      <w:pgSz w:w="11906" w:h="16838"/>
      <w:pgMar w:left="1985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8B53E96CD8F51F4E0A1261136C134776E6648119D49A0B138B66CB4D2A41768BD3D3FD789A8F9CJ1P8L" TargetMode="External"/><Relationship Id="rId3" Type="http://schemas.openxmlformats.org/officeDocument/2006/relationships/hyperlink" Target="consultantplus://offline/ref=658B53E96CD8F51F4E0A1261136C134776E766871AD09A0B138B66CB4D2A41768BD3D3FFJ7PBL" TargetMode="External"/><Relationship Id="rId4" Type="http://schemas.openxmlformats.org/officeDocument/2006/relationships/hyperlink" Target="consultantplus://offline/ref=658B53E96CD8F51F4E0A1261136C134776E76C8119D49A0B138B66CB4DJ2PAL" TargetMode="External"/><Relationship Id="rId5" Type="http://schemas.openxmlformats.org/officeDocument/2006/relationships/hyperlink" Target="consultantplus://offline/ref=658B53E96CD8F51F4E0A1261136C134776E766871AD09A0B138B66CB4D2A41768BD3D3FFJ7PBL" TargetMode="External"/><Relationship Id="rId6" Type="http://schemas.openxmlformats.org/officeDocument/2006/relationships/hyperlink" Target="consultantplus://offline/ref=658B53E96CD8F51F4E0A1261136C134776E76C8119D49A0B138B66CB4DJ2PAL" TargetMode="External"/><Relationship Id="rId7" Type="http://schemas.openxmlformats.org/officeDocument/2006/relationships/hyperlink" Target="consultantplus://offline/ref=658B53E96CD8F51F4E0A1261136C134776E766871AD09A0B138B66CB4DJ2PAL" TargetMode="External"/><Relationship Id="rId8" Type="http://schemas.openxmlformats.org/officeDocument/2006/relationships/hyperlink" Target="consultantplus://offline/ref=658B53E96CD8F51F4E0A1261136C134776E76C8119D49A0B138B66CB4DJ2PAL" TargetMode="External"/><Relationship Id="rId9" Type="http://schemas.openxmlformats.org/officeDocument/2006/relationships/hyperlink" Target="consultantplus://offline/ref=658B53E96CD8F51F4E0A1261136C134776E766871AD09A0B138B66CB4D2A41768BD3D3FD789B8C9DJ1P1L" TargetMode="External"/><Relationship Id="rId10" Type="http://schemas.openxmlformats.org/officeDocument/2006/relationships/hyperlink" Target="consultantplus://offline/ref=658B53E96CD8F51F4E0A1261136C134776E766871AD09A0B138B66CB4D2A41768BD3D3F8J7P9L" TargetMode="External"/><Relationship Id="rId11" Type="http://schemas.openxmlformats.org/officeDocument/2006/relationships/hyperlink" Target="consultantplus://offline/ref=658B53E96CD8F51F4E0A1261136C134776E766871AD09A0B138B66CB4D2A41768BD3D3FFJ7P9L" TargetMode="External"/><Relationship Id="rId12" Type="http://schemas.openxmlformats.org/officeDocument/2006/relationships/hyperlink" Target="consultantplus://offline/ref=658B53E96CD8F51F4E0A1261136C134776E766871AD09A0B138B66CB4D2A41768BD3D3FFJ7PAL" TargetMode="External"/><Relationship Id="rId13" Type="http://schemas.openxmlformats.org/officeDocument/2006/relationships/hyperlink" Target="consultantplus://offline/ref=658B53E96CD8F51F4E0A1261136C134776E766871AD09A0B138B66CB4D2A41768BD3D3FD789B8C97J1PBL" TargetMode="External"/><Relationship Id="rId14" Type="http://schemas.openxmlformats.org/officeDocument/2006/relationships/hyperlink" Target="consultantplus://offline/ref=658B53E96CD8F51F4E0A1261136C134776E766871AD09A0B138B66CB4D2A41768BD3D3FD789B8C97J1PCL" TargetMode="External"/><Relationship Id="rId15" Type="http://schemas.openxmlformats.org/officeDocument/2006/relationships/hyperlink" Target="consultantplus://offline/ref=658B53E96CD8F51F4E0A1261136C134776E766871AD09A0B138B66CB4D2A41768BD3D3FFJ7P9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5:00Z</dcterms:created>
  <dc:creator>123</dc:creator>
  <dc:description/>
  <cp:keywords/>
  <dc:language>en-US</dc:language>
  <cp:lastModifiedBy>agmv08</cp:lastModifiedBy>
  <cp:lastPrinted>2016-02-05T11:38:00Z</cp:lastPrinted>
  <dcterms:modified xsi:type="dcterms:W3CDTF">2016-03-10T07:21:00Z</dcterms:modified>
  <cp:revision>3</cp:revision>
  <dc:subject/>
  <dc:title/>
</cp:coreProperties>
</file>