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26.04.2023 </w:t>
      </w:r>
      <w:r>
        <w:rPr>
          <w:sz w:val="24"/>
          <w:szCs w:val="24"/>
        </w:rPr>
        <w:t xml:space="preserve">                                     </w:t>
      </w:r>
      <w:r>
        <w:rPr>
          <w:sz w:val="22"/>
          <w:szCs w:val="22"/>
        </w:rPr>
        <w:t xml:space="preserve">г. Минеральные Воды                                               </w:t>
      </w:r>
      <w:r>
        <w:rPr>
          <w:sz w:val="28"/>
          <w:szCs w:val="28"/>
        </w:rPr>
        <w:t>№ 961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 210-ФЗ     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Style11"/>
        <w:ind w:left="439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6.04. 2023   №  961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остановлении администрации Минераловодского городского округа Ставропольского края от 17.06.2019 № 127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 (с изменениями, внесенными постановлением администрации Минераловодского городского округа от 04.06.2021 № 1158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2.1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становлении администрации Минераловодского городского округа Ставропольского края от 17.06.2019 № 1274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с изменениями, внесенными постановлением администрации Минераловодского городского округа от 04.06.2021                    № 115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2.1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становлении администрации Минераловодского городского округа Ставропольского края от 16.05.2019 № 1006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sz w:val="28"/>
          <w:szCs w:val="28"/>
        </w:rPr>
        <w:t>» (с изменениями, внесенными постановлениями администрации Минераловодского городского округа от 04.06.2021 № 115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дополнить пунктом 2.20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0. Случаи и порядок предоставления муниципальной услуги в упреждающем (проактивном) режим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остановлении администрации Минераловодского городского округа Ставропольского края от 26.06.2019 № 134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 (с изменениями, внесенными постановлениями администрации Минераловодского городского округа от 04.06.2021                    № 115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дополнить пунктом 2.17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7. Случаи и порядок предоставления муниципальной услуги в упреждающем (проактивном) режи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8.8 пункта 3.8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8.8. По результатам работы комиссия принимает одно из следующих решений об оценке соответствия помещений и многоквартирных домов установленным в </w:t>
      </w:r>
      <w:r>
        <w:rPr>
          <w:bCs/>
          <w:sz w:val="28"/>
          <w:szCs w:val="28"/>
        </w:rPr>
        <w:t xml:space="preserve"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№ 47, </w:t>
      </w:r>
      <w:r>
        <w:rPr>
          <w:sz w:val="28"/>
          <w:szCs w:val="28"/>
        </w:rPr>
        <w:t>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bCs/>
          <w:sz w:val="28"/>
          <w:szCs w:val="28"/>
        </w:rPr>
        <w:t xml:space="preserve"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</w:t>
      </w:r>
      <w:r>
        <w:rPr>
          <w:sz w:val="28"/>
          <w:szCs w:val="28"/>
        </w:rPr>
        <w:t>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остановлении администрации Минераловодского городского округа Ставропольского края от 17.06.2019 № 1275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color w:val="000000"/>
          <w:kern w:val="2"/>
          <w:sz w:val="28"/>
          <w:szCs w:val="28"/>
          <w:lang w:eastAsia="ar-SA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 (с изменениями, внесенными постановлениями администрации Минераловодского городского округа от 04.06.2021 № 1158, от 18.11.2022 № 2655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дополнить пунктом 2.1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остановлении администрации Минераловодского городского округа Ставропольского края от 20.11.2019 № 2568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 xml:space="preserve">» (с изменениями, внесенными постановлениями администрации Минераловодского городского округа </w:t>
      </w:r>
      <w:r>
        <w:rPr>
          <w:bCs/>
          <w:sz w:val="28"/>
          <w:szCs w:val="28"/>
        </w:rPr>
        <w:t>от 15.12.2021                  № 2621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8.1 пункта 2.8 раздела 2 дополнить под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3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4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5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6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>user</dc:creator>
  <dc:description/>
  <cp:keywords/>
  <dc:language>en-US</dc:language>
  <cp:lastModifiedBy>OO-88</cp:lastModifiedBy>
  <cp:lastPrinted>2021-06-02T15:02:00Z</cp:lastPrinted>
  <dcterms:modified xsi:type="dcterms:W3CDTF">2023-05-02T09:36:00Z</dcterms:modified>
  <cp:revision>6</cp:revision>
  <dc:subject/>
  <dc:title>Главе</dc:title>
</cp:coreProperties>
</file>