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расходах, об обязательствах имущественного характера руководителей муниципальных учреждений культуры Минераловодского городского округа Ставропольского края  за отчетный период с 1 января 2015 года по 31 декабря 2015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4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910"/>
        <w:gridCol w:w="1701"/>
        <w:gridCol w:w="1259"/>
        <w:gridCol w:w="1435"/>
        <w:gridCol w:w="1162"/>
        <w:gridCol w:w="945"/>
        <w:gridCol w:w="1171"/>
        <w:gridCol w:w="975"/>
        <w:gridCol w:w="7"/>
        <w:gridCol w:w="863"/>
        <w:gridCol w:w="1537"/>
        <w:gridCol w:w="1520"/>
        <w:gridCol w:w="1062"/>
      </w:tblGrid>
      <w:tr>
        <w:trPr>
          <w:trHeight w:val="4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за 2015 год (руб.)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>
          <w:trHeight w:val="159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зарова И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униципального бюджетного учреждения культуры «Централизованная библиотечная система» Минераловодского городского округ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564, 2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209,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йтушко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</w:rPr>
              <w:t>директор муниципального бюджетного учреждения дополнительного образования «Детская школа искусств им. Д.Б. Кабалевского» Минераловодского городского округ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618,6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, ½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, </w:t>
            </w:r>
            <w:r>
              <w:rPr>
                <w:rFonts w:cs="Times New Roman" w:ascii="Times New Roman" w:hAnsi="Times New Roman"/>
                <w:lang w:val="en-US"/>
              </w:rPr>
              <w:t>Hon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R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</w:rPr>
              <w:t>351201,6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сьменная А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униципального казенного учреждения «Централизованная бухгалтерия муниципальных учреждений» Минераловодского городского округ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, 1/7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64,6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орова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униципального казенного учреждения дополнительного образования «Детская музыкальная школа» Минераловодского городского округ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9/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5730,4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9/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,6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,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539,4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втомобиль легковой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Hyundai Solari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дчук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униципального бюджетного учреждения культуры «Центр народного творчества и досуга» города Минеральные Вод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655,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842,6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рокоумова Т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униципального казенного учреждения дополнительного образования «Детская художественная школа» Минераловодского городского округ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342,3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76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ьковская Л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униципального бюджетного учреждения культуры «Краеведческий музей» Минераловодского городского округ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оллер «Тула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025,8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,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7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380,6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,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 Toyota Coroll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, ½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, ½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хмат В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униципального бюджетного учреждения «Левокумское социально-культурное объединение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ая доля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3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444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, </w:t>
            </w:r>
            <w:r>
              <w:rPr>
                <w:rFonts w:cs="Times New Roman" w:ascii="Times New Roman" w:hAnsi="Times New Roman"/>
                <w:lang w:val="en-US"/>
              </w:rPr>
              <w:t>Ford Monde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16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1/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,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1/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гданова Т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униципального бюджетного учреждения «Марьиноколодцевское социально-культурное объединение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392,8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ая доля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5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09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833,5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уденная Л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униципального бюджетного учреждения «Прикумское спортивно-культурное объединение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,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 217050 Приор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97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9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35,4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8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нтарь З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униципального бюджетного учреждения «Нижне-Александровский Дом культуры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ая доля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2/92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256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509,3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7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ая доля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24/ 92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256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,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6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447,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, ½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, ½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ниленко М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униципального бюджетного учреждения «Ленинское социально-культурное объединение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036,4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, ¼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ая доля, земли сельско- хозяй- ственного назнач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2/26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436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, </w:t>
            </w:r>
          </w:p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ia Ri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713,8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, ¼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ерлиева Э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униципального бюджетного учреждения «Канглынский Дом культуры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4064,9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заков А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директор муниципального бюджетного учреждения «Розовское социально-культурное объединение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ая доля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6/325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4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,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З 11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907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7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2/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4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294,8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2/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мельчукова Т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униципального бюджетного учреждения «Анджиевский культурно-досуговый комплекс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912,4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,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Volkswagen Passa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517,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,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Opel Insigni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вчинников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униципального бюджетного учреждения «Побегайловский Дом культуры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690,4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639,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кит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директор муниципального бюджетного учреждения «Нагутский «Дом культуры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ая доля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993,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6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,</w:t>
            </w: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 xml:space="preserve"> Chery S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38,8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арина В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директор муниципального бюджетного учреждения «Перевальненское социально-культурное объединение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доля в праве пропорциональна размеру общей площади помеще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+/-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66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24/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лин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директор муниципального бюджетного учреждения «Первомайское социально-культурное объединение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ая доля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2/83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1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642,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, ½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, ½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509,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директор муниципального бюджетного учреждения «Гражданское социально-культурное объединение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ая доля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2/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, </w:t>
            </w:r>
            <w:r>
              <w:rPr>
                <w:rFonts w:cs="Times New Roman" w:ascii="Times New Roman" w:hAnsi="Times New Roman"/>
                <w:lang w:val="en-US"/>
              </w:rPr>
              <w:t>Renault Cli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962,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ая доля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2/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ая доля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3/347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741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603,9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анаев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директор муниципального бюджетного учреждения «Греческий Дом культуры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ната в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-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ьной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, ¼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, Chevrolet Lano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73,9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ната в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-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ьной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, ¼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651,3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ебалкина С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директор муниципального бюджетного учреждения «Ульяновский Дом культуры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ая доля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36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,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Volkswagen Passa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674,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ая доля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, 1/60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88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059,2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9:37:00Z</dcterms:created>
  <dc:creator>Пользователь Windows</dc:creator>
  <dc:description/>
  <cp:keywords/>
  <dc:language>en-US</dc:language>
  <cp:lastModifiedBy>agmv08</cp:lastModifiedBy>
  <dcterms:modified xsi:type="dcterms:W3CDTF">2016-05-11T09:37:00Z</dcterms:modified>
  <cp:revision>2</cp:revision>
  <dc:subject/>
  <dc:title/>
</cp:coreProperties>
</file>