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решения Совета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 внесении изменений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вета депутатов Минераловод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е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носится на рассмотрение Совета депутатов Минераловодского городского округа 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18 Федерального закона от 24 июля 2007 г. № 209-ФЗ «О развитии малого и среднего предпринимательства в Российской Федерации», пун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ения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, согласно которому органам местного самоуправления рекомендовано при разработке муниципальных правовых актов, определяющих порядок формирования</w:t>
      </w:r>
      <w:r>
        <w:rPr>
          <w:rFonts w:cs="Times New Roman" w:ascii="Times New Roman" w:hAnsi="Times New Roman"/>
          <w:sz w:val="28"/>
          <w:szCs w:val="28"/>
        </w:rPr>
        <w:t>, ведения и опубликования перечня муниципального имущества, предназначенного для передачи в аренду субъектам малого и среднего предпринимательства руководствоваться Правилами, утвержденными вышеуказанным постановлением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инятия реш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ршенствование системы поддержки малого и среднего предпринимательства в Минераловодском городском округе, рациональное использование муниципальн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в собственности Минераловодского городского округа Ставропольского края, уменьшение расходования средств бюджета, за счет уменьшения расходов, связанных с обслуживанием и содержанием неиспользуемого имущества, возможное привлечение дополнительных средств в бюджет за счет  поступления арендных платеж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соответствует Конституции Российской Федерации, Федеральным Законам, Уставу (основному Закону) Ставропольского края, Уставу Минераловодского городск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я Совета депутат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инятые ранее, отмене или признанию  утратившими силу, в связи с принятием настоящего решения, не подлеж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А. С. Григорян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36:00Z</dcterms:created>
  <dc:creator>Mikhaylova</dc:creator>
  <dc:description/>
  <cp:keywords/>
  <dc:language>en-US</dc:language>
  <cp:lastModifiedBy>Mikhaylova</cp:lastModifiedBy>
  <dcterms:modified xsi:type="dcterms:W3CDTF">2019-08-17T09:36:00Z</dcterms:modified>
  <cp:revision>1</cp:revision>
  <dc:subject/>
  <dc:title/>
</cp:coreProperties>
</file>