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января 2016 года</w:t>
        <w:tab/>
        <w:t xml:space="preserve">         г. Минеральные Воды</w:t>
        <w:tab/>
        <w:t xml:space="preserve">                       №13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об Управлении имущественных отношений администрации Минераловодского городского округа Ставропольского края, утвержденное решением Совета депутатов Минераловод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 от 23 октября 2015 года №21 «Об учреждении (создании) органа администрации Минераловодского городского округа Ставропольского края - Управление имущественных отношений администрации Минераловодского городского округа Ставропольского края с правами юридического лиц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В  соответствии  со статьями 17, 41  Федерального   закона   от 06.10.2003г. №131-ФЗ «Об общих принципах организации местного самоуправления в Российской Федерации», статьей 13 Федерального закона от 12.01.1996 № 7-ФЗ «О некоммерческих организациях», ст. 12 Закона Ставропольского края от 02.03.2005 № 12-кз «О местном самоуправлении в Ставропольском крае», в соответствии с </w:t>
      </w:r>
      <w:hyperlink r:id="rId2">
        <w:r>
          <w:rPr>
            <w:rStyle w:val="InternetLink"/>
          </w:rPr>
          <w:t>решением</w:t>
        </w:r>
      </w:hyperlink>
      <w:r>
        <w:rPr/>
        <w:t xml:space="preserve"> Совета депутатов  Минераловодского городского округа от 09 октября 2015 года № 11 «Об утверждении структуры администрации Минераловодского городского округа Ставропольского края», Совет депутатов Минераловодского городского округа Ставропольского края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sz w:val="28"/>
          <w:szCs w:val="28"/>
        </w:rPr>
        <w:t>об Управлении имущественных отношений администрац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23 октября 2015 года №21 «Об учреждении (создании) органа администрации Минераловодского городского округа Ставропольского края - Управление имущественных отношений администрации Минераловодского городского округа Ставропольского края с правами юридического лиц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Пункт 3.1.5. дополнить подпунктом 9 следующего содержания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 xml:space="preserve">«9) подготовку проектов правовых актов администрации Минераловодского городского округа Ставропольского края об </w:t>
      </w:r>
      <w:r>
        <w:rPr/>
        <w:t>отнесении земель или земельных участков в составе таких земель к определенной категории</w:t>
      </w:r>
      <w:r>
        <w:rPr>
          <w:lang w:eastAsia="ar-SA"/>
        </w:rPr>
        <w:t>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zxx"/>
        </w:rPr>
        <w:t>Контроль за исполнением возложить на комитет Совета депутатов Минераловодского городского округа Ставропольского края по законности и местному самоуправлению (А.В. Дорофее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Настоящее решение вступает в силу со дня его </w:t>
      </w:r>
      <w:r>
        <w:rPr>
          <w:rFonts w:cs="Times New Roman" w:ascii="Times New Roman" w:hAnsi="Times New Roman"/>
          <w:kern w:val="2"/>
          <w:sz w:val="28"/>
          <w:szCs w:val="28"/>
        </w:rPr>
        <w:t>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инераловодского городского округ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тавропольского края                                                                             А.А. Зубач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ED72C9A06785B62617FC1308657C245F17BBC98A82A8CD71ABA0879EA9C1Cf3j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2:00Z</dcterms:created>
  <dc:creator>Администрация</dc:creator>
  <dc:description/>
  <cp:keywords/>
  <dc:language>en-US</dc:language>
  <cp:lastModifiedBy>1</cp:lastModifiedBy>
  <cp:lastPrinted>2015-11-26T12:04:00Z</cp:lastPrinted>
  <dcterms:modified xsi:type="dcterms:W3CDTF">2016-02-01T09:52:00Z</dcterms:modified>
  <cp:revision>35</cp:revision>
  <dc:subject/>
  <dc:title/>
</cp:coreProperties>
</file>