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ТАВРОПОЛЬСКИЙ КРАЙ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ЕРАЛОВОД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1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8 мая 2021 год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</w:t>
      </w:r>
      <w:hyperlink r:id="rId2">
        <w:r>
          <w:rPr>
            <w:rStyle w:val="InternetLink"/>
            <w:b/>
            <w:bCs/>
            <w:sz w:val="28"/>
            <w:szCs w:val="28"/>
          </w:rPr>
          <w:t>Порядок</w:t>
        </w:r>
      </w:hyperlink>
      <w:r>
        <w:rPr>
          <w:b/>
          <w:bCs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 и Порядок проведения экспертизы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й решением Совета депутатов Минераловодского городского округа Ставропольского края                                     от 25.12.2015 года № 131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Ставропольского края от 02.03.2005 № 12-кз «О местном самоуправлении в Ставропольском крае», от 01.04.2021 № 33-кз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Закон Ставропольского края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</w:t>
      </w:r>
      <w:r>
        <w:rPr>
          <w:sz w:val="28"/>
          <w:szCs w:val="28"/>
        </w:rPr>
        <w:t>», Совет депутатов Минераловодского городского округа Ставропольского кра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 Пункт 4 </w:t>
      </w:r>
      <w:hyperlink r:id="rId6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й решением Совета депутатов Минераловодского  городского округа  Ставропольского края  от  25.12.2015   № 131  дополнить абзацем следующего содержания: </w:t>
      </w:r>
      <w:r>
        <w:rPr>
          <w:rFonts w:eastAsia="Calibri"/>
          <w:sz w:val="28"/>
          <w:szCs w:val="28"/>
          <w:lang w:eastAsia="en-US"/>
        </w:rPr>
        <w:t>«проектов   муниципальных   правовых   актов,   разработанных   в  целях ликвидации  чрезвычайных  ситуаций  природного  и техногенного характера на период действия режимов чрезвычайных ситуаци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 его официального опубликования  и подлежит размещению в информационно-телекоммуникационной сети «Интернет» на официальном сайте администрации Минераловодского городского округа. </w:t>
      </w:r>
    </w:p>
    <w:p>
      <w:pPr>
        <w:pStyle w:val="Normal"/>
        <w:autoSpaceDE w:val="false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410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</w:t>
              <w:tab/>
              <w:t xml:space="preserve">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А. А. Зубач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. Ю. Перце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243F66E58CA385621B427F6FD9D860D48286DFDEE172997FB90A8481C29AC91F694DA6676FFA45E19C42O1u5N" TargetMode="External"/><Relationship Id="rId3" Type="http://schemas.openxmlformats.org/officeDocument/2006/relationships/hyperlink" Target="consultantplus://offline/ref=C27FC8FD91EC845DD444DB5640106398CDD810FB39ABFC400BA71288EEDD572DFDD8B37F49E0BABAjFw0N" TargetMode="External"/><Relationship Id="rId4" Type="http://schemas.openxmlformats.org/officeDocument/2006/relationships/hyperlink" Target="consultantplus://offline/ref=C27FC8FD91EC845DD444DB5640106398CDD810FB39ABFC400BA71288EEDD572DFDD8B37F49E0BBB3jFw9N" TargetMode="External"/><Relationship Id="rId5" Type="http://schemas.openxmlformats.org/officeDocument/2006/relationships/hyperlink" Target="consultantplus://offline/ref=C27FC8FD91EC845DD444C55B567C3D92C8D14FF03FA1F41E54F214DFB18D5178BDj9w8N" TargetMode="External"/><Relationship Id="rId6" Type="http://schemas.openxmlformats.org/officeDocument/2006/relationships/hyperlink" Target="consultantplus://offline/ref=00243F66E58CA385621B427F6FD9D860D48286DFDEE172997FB90A8481C29AC91F694DA6676FFA45E19C42O1u5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0:00Z</dcterms:created>
  <dc:creator>ФГВ</dc:creator>
  <dc:description/>
  <cp:keywords/>
  <dc:language>en-US</dc:language>
  <cp:lastModifiedBy>1</cp:lastModifiedBy>
  <cp:lastPrinted>2021-05-28T14:38:00Z</cp:lastPrinted>
  <dcterms:modified xsi:type="dcterms:W3CDTF">2021-05-28T11:38:00Z</dcterms:modified>
  <cp:revision>24</cp:revision>
  <dc:subject/>
  <dc:title/>
</cp:coreProperties>
</file>