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Минеральные Вод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Минераловодский городской округ, от имени и в интересах которого действует  Управление имущественных отношений администрации Минераловодского городского округа Ставропольского края, именуемое в дальнейшем «Продавец», в лице руководителя Управления имущественных отношений администрации Минераловодского городского округа Ставропольского края Григоряна Артура Сергеевича, действующего на основании </w:t>
      </w:r>
      <w:r>
        <w:rPr>
          <w:bCs/>
          <w:sz w:val="28"/>
          <w:szCs w:val="28"/>
        </w:rPr>
        <w:t>Положения об Управлении имущественных отношений администрации Минераловодского городского округа, утвержденного решением Совета депутатов Минераловодского городского округа от 23.10.2015 № 11</w:t>
      </w:r>
      <w:r>
        <w:rPr>
          <w:sz w:val="28"/>
          <w:szCs w:val="28"/>
        </w:rPr>
        <w:t xml:space="preserve">, постановления администрации Минераловодского городского округа от </w:t>
      </w:r>
      <w:r>
        <w:rPr>
          <w:color w:val="000000"/>
          <w:sz w:val="28"/>
          <w:szCs w:val="28"/>
        </w:rPr>
        <w:t xml:space="preserve">__________ № ________ «Об условиях приватизации муниципального имущества на аукционе», </w:t>
      </w:r>
      <w:r>
        <w:rPr>
          <w:sz w:val="28"/>
          <w:szCs w:val="28"/>
        </w:rPr>
        <w:t>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стоящий договор заключен на основании протокола об итогах аукциона по продаже муниципального имущества 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надлежит муниципальному образованию Минераловодский городской округ на праве собственности на основании ________________________________________________________________________. Право собственности муниципального образования Минераловодского городского округ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____________________ (____________________________________________________________) рублей, без учета НДС (20%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>единовременно, не позднее 30 (тридцати) рабочих дней с даты заключения</w:t>
      </w:r>
      <w:r>
        <w:rPr>
          <w:sz w:val="28"/>
          <w:szCs w:val="28"/>
        </w:rPr>
        <w:t xml:space="preserve">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469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мущественных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 администрации Минераловодского городского округа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0046625/КПП263001001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52651028166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12, Ставропольский край,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87 «А»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025" w:type="dxa"/>
            <w:tcBorders/>
          </w:tcPr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18" w:hRule="atLeast"/>
        </w:trPr>
        <w:tc>
          <w:tcPr>
            <w:tcW w:w="5148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/___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ind w:left="381" w:hanging="0"/>
              <w:rPr/>
            </w:pPr>
            <w:r>
              <w:rPr>
                <w:sz w:val="28"/>
                <w:szCs w:val="28"/>
              </w:rPr>
              <w:t>___________/_______________/</w:t>
            </w:r>
          </w:p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ёма-передачи имуществ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договору купли-продажи муниципального имущества №___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«______»______________201_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. Минеральные Воды</w:t>
        <w:tab/>
        <w:tab/>
        <w:tab/>
        <w:tab/>
        <w:tab/>
        <w:tab/>
        <w:tab/>
        <w:t xml:space="preserve">  "_____" __________201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Муниципальное образование – Минераловодский городской округ, от имени которого выступает </w:t>
      </w:r>
      <w:r>
        <w:rPr>
          <w:b/>
          <w:sz w:val="26"/>
          <w:szCs w:val="26"/>
        </w:rPr>
        <w:t xml:space="preserve">Управление имущественных отношений администрации Минераловодского городского округа Ставропольского края </w:t>
      </w:r>
      <w:r>
        <w:rPr>
          <w:sz w:val="26"/>
          <w:szCs w:val="26"/>
        </w:rPr>
        <w:t xml:space="preserve">(именуемое в дальнейшем «Продавец»), в лице руководителя Управления имущественных отношений администрации Минераловодского городского округа Григоряна Артура Сергеевича, действующего на основании Положения, утвержденного решением Совета депутатов  Минераловодского городского округа от 23 октября 2015 года № 21, постановления администрации Минераловодского городского округа от </w:t>
      </w:r>
      <w:r>
        <w:rPr>
          <w:color w:val="000000"/>
          <w:sz w:val="26"/>
          <w:szCs w:val="26"/>
        </w:rPr>
        <w:t xml:space="preserve">___________ № _______ «Об условиях приватизации муниципального имущества на аукционе», </w:t>
      </w:r>
      <w:r>
        <w:rPr>
          <w:sz w:val="26"/>
          <w:szCs w:val="26"/>
        </w:rPr>
        <w:t>с одной стороны, 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, ______________________________________________________________________________, именуемое в дальнейшем «Покупатель», с другой стороны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совместно именуемые «Стороны», составили настоящий акт приема- передачи (далее - Акт) о нижеследующем: Продавец передал, а Покупатель принял следующее  имущ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приёма-передачи подтверждает отсутствие претензий у принимающей стороны в отношении принимаемого Имущества и подтверждает факт его передачи по договор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количестве 4-х экземпляров, один из которых хранится у Покупателя, два - у Продавца, и один экземпляр передаётся в орган, осуществляющий государственную регистрацию прав на недвижимое имущество и сделок с ни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6"/>
          <w:szCs w:val="26"/>
        </w:rPr>
        <w:t>ПЕРЕДАЛ:</w:t>
      </w:r>
      <w:r>
        <w:rPr>
          <w:sz w:val="26"/>
          <w:szCs w:val="26"/>
        </w:rPr>
        <w:t xml:space="preserve"> Управление имущественных отношений  администрации Минераловодского </w:t>
      </w:r>
    </w:p>
    <w:p>
      <w:pPr>
        <w:pStyle w:val="21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;  ИНН 2630046625/КПП263001001; ОГРН 1152651028166; юридический адрес: Ставропольский край, г. Минеральные Воды, , ул. 50 лет Октября, 87 «А», почтовый  индекс 357212</w:t>
      </w:r>
    </w:p>
    <w:p>
      <w:pPr>
        <w:pStyle w:val="21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игорян А.С.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Л: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0:00Z</dcterms:created>
  <dc:creator>*</dc:creator>
  <dc:description/>
  <cp:keywords/>
  <dc:language>en-US</dc:language>
  <cp:lastModifiedBy>Админ</cp:lastModifiedBy>
  <cp:lastPrinted>2020-03-16T10:11:00Z</cp:lastPrinted>
  <dcterms:modified xsi:type="dcterms:W3CDTF">2020-05-19T08:55:00Z</dcterms:modified>
  <cp:revision>15</cp:revision>
  <dc:subject/>
  <dc:title>ФОРМА УТВЕРЖДЕНА</dc:title>
</cp:coreProperties>
</file>