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.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. № 24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.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 части 1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пункте 1.1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272707130» заменить цифрами «4277435077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 пункте 1.2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453499432» заменить цифрами «447185714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3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80792301» заменить цифрами «19442206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  <w:t>цифры «3196489837» заменить цифрами «3196575468»;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2"/>
        </w:numPr>
        <w:shd w:fill="FFFFFF" w:val="clear"/>
        <w:ind w:left="1080" w:hanging="371"/>
        <w:rPr>
          <w:szCs w:val="28"/>
        </w:rPr>
      </w:pPr>
      <w:r>
        <w:rPr>
          <w:szCs w:val="28"/>
        </w:rPr>
        <w:t>В статье 4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 части 5:</w:t>
      </w:r>
    </w:p>
    <w:p>
      <w:pPr>
        <w:pStyle w:val="21"/>
        <w:shd w:fill="FFFFFF" w:val="clear"/>
        <w:ind w:hanging="0"/>
        <w:rPr>
          <w:szCs w:val="28"/>
        </w:rPr>
      </w:pPr>
      <w:r>
        <w:rPr>
          <w:szCs w:val="28"/>
        </w:rPr>
        <w:t>цифры «752218929» заменить цифрами «752528763».</w:t>
      </w:r>
    </w:p>
    <w:p>
      <w:pPr>
        <w:pStyle w:val="21"/>
        <w:numPr>
          <w:ilvl w:val="2"/>
          <w:numId w:val="2"/>
        </w:numPr>
        <w:shd w:fill="FFFFFF" w:val="clear"/>
        <w:ind w:left="1440" w:hanging="731"/>
        <w:rPr>
          <w:szCs w:val="28"/>
        </w:rPr>
      </w:pPr>
      <w:r>
        <w:rPr/>
        <w:t>В части 8:</w:t>
      </w:r>
    </w:p>
    <w:p>
      <w:pPr>
        <w:pStyle w:val="21"/>
        <w:shd w:fill="FFFFFF" w:val="clear"/>
        <w:ind w:hanging="0"/>
        <w:rPr>
          <w:szCs w:val="28"/>
        </w:rPr>
      </w:pPr>
      <w:r>
        <w:rPr>
          <w:szCs w:val="28"/>
        </w:rPr>
        <w:t>цифры «191579763» заменить цифрами «19108202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8908332» заменить цифрами «88951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1.4. В статье 5:</w:t>
      </w:r>
    </w:p>
    <w:p>
      <w:pPr>
        <w:pStyle w:val="Normal"/>
        <w:numPr>
          <w:ilvl w:val="2"/>
          <w:numId w:val="6"/>
        </w:numPr>
        <w:ind w:left="2136" w:hanging="1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7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: цифры «4323846» заменить цифрами «1523846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: цифры «2601872» заменить цифрами «2690723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6: цифры «1000000» заменить цифрами «200000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7: цифры «2717581» заменить цифрами «0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: цифры «8908332» заменит цифрами «8895160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9: цифры «1680397» заменить цифрами «426716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7) дополнить  пунктами 11-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11) бюджетных ассигнований на 2023 год в объеме 2459117 рублей, на 2024 год в объеме 0 рублей, на 2025 год в объеме 0 рублей, предусмотренных по разделу «Общегосударственные вопросы» подразделу «Другие общегосударственные вопросы»   целевой статье «Средства на проведение мероприятий в рамках реализации Закона Ставропольского края «О наделении Минераловодского городского округа Ставропольского края статусом муниципального округа»  </w:t>
      </w:r>
      <w:r>
        <w:rPr>
          <w:sz w:val="28"/>
          <w:szCs w:val="28"/>
        </w:rPr>
        <w:t xml:space="preserve">на финансовое обеспечение расходов, </w:t>
      </w:r>
      <w:r>
        <w:rPr>
          <w:sz w:val="28"/>
        </w:rPr>
        <w:t>связанных с реализацией мероприятий в рамках Закона Ставропольского края «О наделении Минераловодского городского округа Ставропольского края статусом муниципального округ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 xml:space="preserve">бюджетных ассигнований на 2023 год в объеме 2354562 рубля, на 2024 год в объеме 0 рублей, на 2025 год в объеме 0 рублей, предусмотренных по разделу «Общегосударственные вопросы» подразделу «Другие общегосударственные вопросы»   целевой статье «Средства на проведение мероприятий по оптимизации расходов местного бюджета»  </w:t>
      </w:r>
      <w:r>
        <w:rPr>
          <w:sz w:val="28"/>
          <w:szCs w:val="28"/>
        </w:rPr>
        <w:t xml:space="preserve">на финансовое обеспечение </w:t>
      </w:r>
      <w:r>
        <w:rPr>
          <w:sz w:val="28"/>
        </w:rPr>
        <w:t>мероприятий по оптимизации расходов местн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1.4.2. в части 10 цифры «1-10» заменить цифрами «1-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Приложение 1 изложить в следующей редакции:</w:t>
      </w:r>
    </w:p>
    <w:p>
      <w:pPr>
        <w:pStyle w:val="Normal"/>
        <w:ind w:left="1428" w:hanging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758"/>
        <w:gridCol w:w="1227"/>
        <w:gridCol w:w="2126"/>
      </w:tblGrid>
      <w:tr>
        <w:trPr>
          <w:trHeight w:val="375" w:hRule="atLeast"/>
        </w:trPr>
        <w:tc>
          <w:tcPr>
            <w:tcW w:w="57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>Ставропольского края «О бюджете Минераловодского городского округа Ставропольского края на 2023 год и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</w:tc>
      </w:tr>
      <w:tr>
        <w:trPr>
          <w:trHeight w:val="1080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ирования дефицита местного бюджета и погашения долговых обязательств Минераловодского городского округа Ставропольского края                 на 2023 год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доходов бюджет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277 435 077</w:t>
            </w:r>
          </w:p>
        </w:tc>
      </w:tr>
      <w:tr>
        <w:trPr>
          <w:trHeight w:val="37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расходов бюджета 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71 857 14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4 422 065</w:t>
            </w:r>
          </w:p>
        </w:tc>
      </w:tr>
      <w:tr>
        <w:trPr>
          <w:trHeight w:val="37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 (-)/ (профицит (+) бюджета</w:t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Всего источников финансирования дефицитов бюджетов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 422 065</w:t>
            </w:r>
          </w:p>
        </w:tc>
      </w:tr>
      <w:tr>
        <w:trPr>
          <w:trHeight w:val="37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 422 065</w:t>
            </w:r>
          </w:p>
        </w:tc>
      </w:tr>
      <w:tr>
        <w:trPr>
          <w:trHeight w:val="75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2 00 00 00 0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 000 00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 01 02 00 00 00 0000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000 000</w:t>
            </w:r>
          </w:p>
        </w:tc>
      </w:tr>
      <w:tr>
        <w:trPr>
          <w:trHeight w:val="15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 01 02 00 00 04 0000 7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000 00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 01 02 00 00 00 0000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 000 000</w:t>
            </w:r>
          </w:p>
        </w:tc>
      </w:tr>
      <w:tr>
        <w:trPr>
          <w:trHeight w:val="15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 01 02 00 00 04 0000 8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 000 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 01 03 0 000 00 0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 01 03 01 00 00 0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1 01 03 01 00 00 0000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000 000</w:t>
            </w:r>
          </w:p>
        </w:tc>
      </w:tr>
      <w:tr>
        <w:trPr>
          <w:trHeight w:val="15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 01 03 01 00 04 0000 7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000 000</w:t>
            </w:r>
          </w:p>
        </w:tc>
      </w:tr>
      <w:tr>
        <w:trPr>
          <w:trHeight w:val="15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 01 03 01 00 00 0000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 000 000</w:t>
            </w:r>
          </w:p>
        </w:tc>
      </w:tr>
      <w:tr>
        <w:trPr>
          <w:trHeight w:val="15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1 01 03 01 00 04 0000 8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0 000 000</w:t>
            </w:r>
          </w:p>
        </w:tc>
      </w:tr>
      <w:tr>
        <w:trPr>
          <w:trHeight w:val="75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422 065</w:t>
            </w:r>
          </w:p>
        </w:tc>
      </w:tr>
      <w:tr>
        <w:trPr>
          <w:trHeight w:val="37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 430 435 077</w:t>
            </w:r>
          </w:p>
        </w:tc>
      </w:tr>
      <w:tr>
        <w:trPr>
          <w:trHeight w:val="75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 430 435 077</w:t>
            </w:r>
          </w:p>
        </w:tc>
      </w:tr>
      <w:tr>
        <w:trPr>
          <w:trHeight w:val="75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 430 435 077</w:t>
            </w:r>
          </w:p>
        </w:tc>
      </w:tr>
      <w:tr>
        <w:trPr>
          <w:trHeight w:val="75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4 430 435 077</w:t>
            </w:r>
          </w:p>
        </w:tc>
      </w:tr>
      <w:tr>
        <w:trPr>
          <w:trHeight w:val="37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0 00 00 0000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631 857 143</w:t>
            </w:r>
          </w:p>
        </w:tc>
      </w:tr>
      <w:tr>
        <w:trPr>
          <w:trHeight w:val="75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 средств бюджетов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631 857 143</w:t>
            </w:r>
          </w:p>
        </w:tc>
      </w:tr>
      <w:tr>
        <w:trPr>
          <w:trHeight w:val="75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631 857 143</w:t>
            </w:r>
          </w:p>
        </w:tc>
      </w:tr>
      <w:tr>
        <w:trPr>
          <w:trHeight w:val="75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31 857 143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1"/>
          <w:numId w:val="9"/>
        </w:numPr>
        <w:rPr>
          <w:szCs w:val="28"/>
        </w:rPr>
      </w:pPr>
      <w:r>
        <w:rPr>
          <w:szCs w:val="28"/>
        </w:rPr>
        <w:t>Приложению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46"/>
        <w:gridCol w:w="2410"/>
      </w:tblGrid>
      <w:tr>
        <w:trPr>
          <w:trHeight w:val="3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 3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57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>Ставропольского края «О бюджете Минераловодского городского округа Ставропольского края на 2023 год и плановый период 2024 и 2025 годов»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бюджета в соответствии с классификацией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ов на 2023 год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4 264 020</w:t>
            </w:r>
          </w:p>
        </w:tc>
      </w:tr>
      <w:tr>
        <w:trPr>
          <w:trHeight w:val="62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1 01 00000 00 0000 000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4 925 890</w:t>
            </w:r>
          </w:p>
        </w:tc>
      </w:tr>
      <w:tr>
        <w:trPr>
          <w:trHeight w:val="54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 925 89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056 23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6 230</w:t>
            </w:r>
          </w:p>
        </w:tc>
      </w:tr>
      <w:tr>
        <w:trPr>
          <w:trHeight w:val="639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 491 550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376 550</w:t>
            </w:r>
          </w:p>
        </w:tc>
      </w:tr>
      <w:tr>
        <w:trPr>
          <w:trHeight w:val="603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5 000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10 000</w:t>
            </w:r>
          </w:p>
        </w:tc>
      </w:tr>
      <w:tr>
        <w:trPr>
          <w:trHeight w:val="669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 752 116</w:t>
            </w:r>
          </w:p>
        </w:tc>
      </w:tr>
      <w:tr>
        <w:trPr>
          <w:trHeight w:val="56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95 579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856 537</w:t>
            </w:r>
          </w:p>
        </w:tc>
      </w:tr>
      <w:tr>
        <w:trPr>
          <w:trHeight w:val="56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353 0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28 00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7000 01 0000 1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000</w:t>
            </w:r>
          </w:p>
        </w:tc>
      </w:tr>
      <w:tr>
        <w:trPr>
          <w:trHeight w:val="2132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096 351</w:t>
            </w:r>
          </w:p>
        </w:tc>
      </w:tr>
      <w:tr>
        <w:trPr>
          <w:trHeight w:val="26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36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46"/>
        <w:gridCol w:w="2410"/>
      </w:tblGrid>
      <w:tr>
        <w:trPr>
          <w:trHeight w:val="33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325 270</w:t>
            </w:r>
          </w:p>
        </w:tc>
      </w:tr>
      <w:tr>
        <w:trPr>
          <w:trHeight w:val="877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53 020</w:t>
            </w:r>
          </w:p>
        </w:tc>
      </w:tr>
      <w:tr>
        <w:trPr>
          <w:trHeight w:val="30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8 48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70 00 0000 12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 77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46"/>
        <w:gridCol w:w="2410"/>
      </w:tblGrid>
      <w:tr>
        <w:trPr>
          <w:trHeight w:val="30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2 712</w:t>
            </w:r>
          </w:p>
        </w:tc>
      </w:tr>
      <w:tr>
        <w:trPr>
          <w:trHeight w:val="30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0 00 0000 12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297</w:t>
            </w:r>
          </w:p>
        </w:tc>
      </w:tr>
      <w:tr>
        <w:trPr>
          <w:trHeight w:val="41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80 00 0000 12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0 415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99 680</w:t>
            </w:r>
          </w:p>
        </w:tc>
      </w:tr>
      <w:tr>
        <w:trPr>
          <w:trHeight w:val="617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9 68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755 255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79 220</w:t>
            </w:r>
          </w:p>
        </w:tc>
      </w:tr>
      <w:tr>
        <w:trPr>
          <w:trHeight w:val="62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0 00 0000 13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79 220</w:t>
            </w:r>
          </w:p>
        </w:tc>
      </w:tr>
      <w:tr>
        <w:trPr>
          <w:trHeight w:val="1111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4 04 0000 13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городских округ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79 220</w:t>
            </w:r>
          </w:p>
        </w:tc>
      </w:tr>
      <w:tr>
        <w:trPr>
          <w:trHeight w:val="663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6 035</w:t>
            </w:r>
          </w:p>
        </w:tc>
      </w:tr>
      <w:tr>
        <w:trPr>
          <w:trHeight w:val="1227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0 00 0000 13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48</w:t>
            </w:r>
          </w:p>
        </w:tc>
      </w:tr>
      <w:tr>
        <w:trPr>
          <w:trHeight w:val="156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4 04 0000 13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48</w:t>
            </w:r>
          </w:p>
        </w:tc>
      </w:tr>
      <w:tr>
        <w:trPr>
          <w:trHeight w:val="639" w:hRule="atLeast"/>
        </w:trPr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 386</w:t>
            </w:r>
          </w:p>
        </w:tc>
      </w:tr>
      <w:tr>
        <w:trPr>
          <w:trHeight w:val="988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00 13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 386</w:t>
            </w:r>
          </w:p>
        </w:tc>
      </w:tr>
      <w:tr>
        <w:trPr>
          <w:trHeight w:val="11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582 030</w:t>
            </w:r>
          </w:p>
        </w:tc>
      </w:tr>
      <w:tr>
        <w:trPr>
          <w:trHeight w:val="30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9 729</w:t>
            </w:r>
          </w:p>
        </w:tc>
      </w:tr>
      <w:tr>
        <w:trPr>
          <w:trHeight w:val="11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14 06000 00 0000 430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2 301</w:t>
            </w:r>
          </w:p>
        </w:tc>
      </w:tr>
      <w:tr>
        <w:trPr>
          <w:trHeight w:val="2625" w:hRule="atLeast"/>
        </w:trPr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00 1 14 06300 00 0000 430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 000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242 689</w:t>
            </w:r>
          </w:p>
        </w:tc>
      </w:tr>
      <w:tr>
        <w:trPr>
          <w:trHeight w:val="55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9 230</w:t>
            </w:r>
          </w:p>
        </w:tc>
      </w:tr>
      <w:tr>
        <w:trPr>
          <w:trHeight w:val="337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0</w:t>
            </w:r>
          </w:p>
        </w:tc>
      </w:tr>
      <w:tr>
        <w:trPr>
          <w:trHeight w:val="55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00 18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0</w:t>
            </w:r>
          </w:p>
        </w:tc>
      </w:tr>
      <w:tr>
        <w:trPr>
          <w:trHeight w:val="181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 230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20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 230</w:t>
            </w:r>
          </w:p>
        </w:tc>
      </w:tr>
      <w:tr>
        <w:trPr>
          <w:trHeight w:val="603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93 171 057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96 575 468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7 038 000</w:t>
            </w:r>
          </w:p>
        </w:tc>
      </w:tr>
      <w:tr>
        <w:trPr>
          <w:trHeight w:val="640" w:hRule="atLeast"/>
        </w:trPr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038 0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038 000</w:t>
            </w:r>
          </w:p>
        </w:tc>
      </w:tr>
      <w:tr>
        <w:trPr>
          <w:trHeight w:val="1125" w:hRule="atLeast"/>
        </w:trPr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9 851 401</w:t>
            </w:r>
          </w:p>
        </w:tc>
      </w:tr>
      <w:tr>
        <w:trPr>
          <w:trHeight w:val="3463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805 428</w:t>
            </w:r>
          </w:p>
        </w:tc>
      </w:tr>
      <w:tr>
        <w:trPr>
          <w:trHeight w:val="282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805 428</w:t>
            </w:r>
          </w:p>
        </w:tc>
      </w:tr>
      <w:tr>
        <w:trPr>
          <w:trHeight w:val="41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99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1 427</w:t>
            </w:r>
          </w:p>
        </w:tc>
      </w:tr>
      <w:tr>
        <w:trPr>
          <w:trHeight w:val="4393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99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1 427</w:t>
            </w:r>
          </w:p>
        </w:tc>
      </w:tr>
      <w:tr>
        <w:trPr>
          <w:trHeight w:val="370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302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3 930 611</w:t>
            </w:r>
          </w:p>
        </w:tc>
      </w:tr>
      <w:tr>
        <w:trPr>
          <w:trHeight w:val="33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302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930 611</w:t>
            </w:r>
          </w:p>
        </w:tc>
      </w:tr>
      <w:tr>
        <w:trPr>
          <w:trHeight w:val="26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8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994</w:t>
            </w:r>
          </w:p>
        </w:tc>
      </w:tr>
      <w:tr>
        <w:trPr>
          <w:trHeight w:val="637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8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994</w:t>
            </w:r>
          </w:p>
        </w:tc>
      </w:tr>
      <w:tr>
        <w:trPr>
          <w:trHeight w:val="22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07 468</w:t>
            </w:r>
          </w:p>
        </w:tc>
      </w:tr>
      <w:tr>
        <w:trPr>
          <w:trHeight w:val="22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07 468</w:t>
            </w:r>
          </w:p>
        </w:tc>
      </w:tr>
      <w:tr>
        <w:trPr>
          <w:trHeight w:val="22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1 134</w:t>
            </w:r>
          </w:p>
        </w:tc>
      </w:tr>
      <w:tr>
        <w:trPr>
          <w:trHeight w:val="22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1 134</w:t>
            </w:r>
          </w:p>
        </w:tc>
      </w:tr>
      <w:tr>
        <w:trPr>
          <w:trHeight w:val="12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 403</w:t>
            </w:r>
          </w:p>
        </w:tc>
      </w:tr>
      <w:tr>
        <w:trPr>
          <w:trHeight w:val="1252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 403</w:t>
            </w:r>
          </w:p>
        </w:tc>
      </w:tr>
      <w:tr>
        <w:trPr>
          <w:trHeight w:val="972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26 660</w:t>
            </w:r>
          </w:p>
        </w:tc>
      </w:tr>
      <w:tr>
        <w:trPr>
          <w:trHeight w:val="1252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26 660</w:t>
            </w:r>
          </w:p>
        </w:tc>
      </w:tr>
      <w:tr>
        <w:trPr>
          <w:trHeight w:val="679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</w:t>
            </w:r>
          </w:p>
        </w:tc>
      </w:tr>
      <w:tr>
        <w:trPr>
          <w:trHeight w:val="679" w:hRule="atLeast"/>
        </w:trPr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</w:t>
            </w:r>
          </w:p>
        </w:tc>
      </w:tr>
      <w:tr>
        <w:trPr>
          <w:trHeight w:val="127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2 098</w:t>
            </w:r>
          </w:p>
        </w:tc>
      </w:tr>
      <w:tr>
        <w:trPr>
          <w:trHeight w:val="1133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2 098</w:t>
            </w:r>
          </w:p>
        </w:tc>
      </w:tr>
      <w:tr>
        <w:trPr>
          <w:trHeight w:val="1264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570 00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570 000</w:t>
            </w:r>
          </w:p>
        </w:tc>
      </w:tr>
      <w:tr>
        <w:trPr>
          <w:trHeight w:val="327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50 063</w:t>
            </w:r>
          </w:p>
        </w:tc>
      </w:tr>
      <w:tr>
        <w:trPr>
          <w:trHeight w:val="559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50 063</w:t>
            </w:r>
          </w:p>
        </w:tc>
      </w:tr>
      <w:tr>
        <w:trPr>
          <w:trHeight w:val="936" w:hRule="atLeast"/>
        </w:trPr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74 079 941</w:t>
            </w:r>
          </w:p>
        </w:tc>
      </w:tr>
      <w:tr>
        <w:trPr>
          <w:trHeight w:val="11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8 750 270</w:t>
            </w:r>
          </w:p>
        </w:tc>
      </w:tr>
      <w:tr>
        <w:trPr>
          <w:trHeight w:val="593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8 750 270</w:t>
            </w:r>
          </w:p>
        </w:tc>
      </w:tr>
      <w:tr>
        <w:trPr>
          <w:trHeight w:val="3134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18 293</w:t>
            </w:r>
          </w:p>
        </w:tc>
      </w:tr>
      <w:tr>
        <w:trPr>
          <w:trHeight w:val="566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18 293</w:t>
            </w:r>
          </w:p>
        </w:tc>
      </w:tr>
      <w:tr>
        <w:trPr>
          <w:trHeight w:val="22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269 456</w:t>
            </w:r>
          </w:p>
        </w:tc>
      </w:tr>
      <w:tr>
        <w:trPr>
          <w:trHeight w:val="18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                    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269 456</w:t>
            </w:r>
          </w:p>
        </w:tc>
      </w:tr>
      <w:tr>
        <w:trPr>
          <w:trHeight w:val="594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91</w:t>
            </w:r>
          </w:p>
        </w:tc>
      </w:tr>
      <w:tr>
        <w:trPr>
          <w:trHeight w:val="594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91</w:t>
            </w:r>
          </w:p>
        </w:tc>
      </w:tr>
      <w:tr>
        <w:trPr>
          <w:trHeight w:val="2719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7 140</w:t>
            </w:r>
          </w:p>
        </w:tc>
      </w:tr>
      <w:tr>
        <w:trPr>
          <w:trHeight w:val="2803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7 140</w:t>
            </w:r>
          </w:p>
        </w:tc>
      </w:tr>
      <w:tr>
        <w:trPr>
          <w:trHeight w:val="2448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2 021</w:t>
            </w:r>
          </w:p>
        </w:tc>
      </w:tr>
      <w:tr>
        <w:trPr>
          <w:trHeight w:val="22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2 021</w:t>
            </w:r>
          </w:p>
        </w:tc>
      </w:tr>
      <w:tr>
        <w:trPr>
          <w:trHeight w:val="11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865 489</w:t>
            </w:r>
          </w:p>
        </w:tc>
      </w:tr>
      <w:tr>
        <w:trPr>
          <w:trHeight w:val="714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865 489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473 538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473 538</w:t>
            </w:r>
          </w:p>
        </w:tc>
      </w:tr>
      <w:tr>
        <w:trPr>
          <w:trHeight w:val="5054" w:hRule="atLeast"/>
        </w:trPr>
        <w:tc>
          <w:tcPr>
            <w:tcW w:w="364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49 800</w:t>
            </w:r>
          </w:p>
        </w:tc>
      </w:tr>
      <w:tr>
        <w:trPr>
          <w:trHeight w:val="45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 2 02 35303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49 800</w:t>
            </w:r>
          </w:p>
        </w:tc>
      </w:tr>
      <w:tr>
        <w:trPr>
          <w:trHeight w:val="1875" w:hRule="atLeast"/>
        </w:trPr>
        <w:tc>
          <w:tcPr>
            <w:tcW w:w="36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906 544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906 544</w:t>
            </w:r>
          </w:p>
        </w:tc>
      </w:tr>
      <w:tr>
        <w:trPr>
          <w:trHeight w:val="18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997 916</w:t>
            </w:r>
          </w:p>
        </w:tc>
      </w:tr>
      <w:tr>
        <w:trPr>
          <w:trHeight w:val="18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7 916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590 884</w:t>
            </w:r>
          </w:p>
        </w:tc>
      </w:tr>
      <w:tr>
        <w:trPr>
          <w:trHeight w:val="622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 бюджетам городских округ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590 884</w:t>
            </w:r>
          </w:p>
        </w:tc>
      </w:tr>
      <w:tr>
        <w:trPr>
          <w:trHeight w:val="632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606 125</w:t>
            </w:r>
          </w:p>
        </w:tc>
      </w:tr>
      <w:tr>
        <w:trPr>
          <w:trHeight w:val="248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24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92 680</w:t>
            </w:r>
          </w:p>
        </w:tc>
      </w:tr>
      <w:tr>
        <w:trPr>
          <w:trHeight w:val="262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24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92 680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 445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 445</w:t>
            </w:r>
          </w:p>
        </w:tc>
      </w:tr>
      <w:tr>
        <w:trPr>
          <w:trHeight w:val="55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 112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7 04000 04 0000 150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 112</w:t>
            </w:r>
          </w:p>
        </w:tc>
      </w:tr>
      <w:tr>
        <w:trPr>
          <w:trHeight w:val="33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4 698</w:t>
            </w:r>
          </w:p>
        </w:tc>
      </w:tr>
      <w:tr>
        <w:trPr>
          <w:trHeight w:val="33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0000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4 698</w:t>
            </w:r>
          </w:p>
        </w:tc>
      </w:tr>
      <w:tr>
        <w:trPr>
          <w:trHeight w:val="2250" w:hRule="atLeast"/>
        </w:trPr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 102 221</w:t>
            </w:r>
          </w:p>
        </w:tc>
      </w:tr>
      <w:tr>
        <w:trPr>
          <w:trHeight w:val="187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4 0000 15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02 221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77 435 077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1"/>
          <w:numId w:val="9"/>
        </w:numPr>
        <w:rPr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"/>
        <w:gridCol w:w="493"/>
        <w:gridCol w:w="19"/>
        <w:gridCol w:w="548"/>
        <w:gridCol w:w="32"/>
        <w:gridCol w:w="2095"/>
        <w:gridCol w:w="992"/>
        <w:gridCol w:w="992"/>
        <w:gridCol w:w="2410"/>
        <w:gridCol w:w="142"/>
        <w:gridCol w:w="1559"/>
        <w:gridCol w:w="142"/>
      </w:tblGrid>
      <w:tr>
        <w:trPr>
          <w:trHeight w:val="1920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359"/>
            <w:bookmarkStart w:id="1" w:name="RANGE!A1%3AG1359"/>
            <w:bookmarkEnd w:id="1"/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 «О бюджете Минераловодского городского округа Ставропольского края на 2023 год и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102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2243" w:hRule="atLeast"/>
        </w:trPr>
        <w:tc>
          <w:tcPr>
            <w:tcW w:w="1022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СБ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</w:tc>
      </w:tr>
      <w:tr>
        <w:trPr>
          <w:trHeight w:val="360" w:hRule="atLeast"/>
        </w:trPr>
        <w:tc>
          <w:tcPr>
            <w:tcW w:w="102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С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1 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1 4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42"/>
        <w:gridCol w:w="313"/>
        <w:gridCol w:w="269"/>
        <w:gridCol w:w="142"/>
        <w:gridCol w:w="156"/>
        <w:gridCol w:w="269"/>
        <w:gridCol w:w="142"/>
        <w:gridCol w:w="156"/>
        <w:gridCol w:w="269"/>
        <w:gridCol w:w="142"/>
        <w:gridCol w:w="1432"/>
        <w:gridCol w:w="127"/>
        <w:gridCol w:w="284"/>
        <w:gridCol w:w="142"/>
        <w:gridCol w:w="440"/>
        <w:gridCol w:w="127"/>
        <w:gridCol w:w="283"/>
        <w:gridCol w:w="142"/>
        <w:gridCol w:w="1642"/>
        <w:gridCol w:w="1110"/>
        <w:gridCol w:w="156"/>
        <w:gridCol w:w="127"/>
        <w:gridCol w:w="225"/>
        <w:gridCol w:w="142"/>
        <w:gridCol w:w="1417"/>
        <w:gridCol w:w="284"/>
        <w:gridCol w:w="97"/>
        <w:gridCol w:w="127"/>
      </w:tblGrid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2 39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2 39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1 27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 2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 0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 0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843 9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48 2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92 1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9 42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9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9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9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9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7 4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01 4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5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5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52 2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1 1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90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785 89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24 3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24 3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24 3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96 79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3 03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93 15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93 15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93 15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472 77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27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27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44 27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 4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1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1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074 59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959 4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959 4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3 959 4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2 23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37 18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45 6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45 6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9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9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2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2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9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9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9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9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6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6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6 2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4 9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4 9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4 9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4 9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 77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32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культурного потенциала»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ероприятий по обеспечению сохранения объектов культурного наследия в Минераловодском городском округе»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32 89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 4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7 94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 43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 43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 43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 43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 50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 50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7 9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7 9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7 9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 33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 33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8 17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8 17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80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80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9 39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 60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7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7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7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7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8 6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1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17 3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817 3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2 6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90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79 5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3 4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3 4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3 4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3 4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90 36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9 4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8 9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8 9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84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84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 56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 56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 939 89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 513 76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119 0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9 2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5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5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5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5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32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890 07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890 07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515 5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66 43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26 8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64 26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72 67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81 32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0 64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2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6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0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10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4 20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51 97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2 23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53 8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23 3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3 24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0 0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 51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2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7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7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7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1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5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1 638 69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4 78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 6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 6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 6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1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82 17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2 17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 93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6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641 2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641 2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 732 49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25 0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9 0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7 5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62 54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309 5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 8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8 3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 463 4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01 53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8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2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14 6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0 61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 99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9 7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07 1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64 67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1 5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 90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7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 63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 63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 0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 73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2 2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1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16 2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16 2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278 9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9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8 9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8 9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 9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1 9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1 9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34 82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 70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7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7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7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7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669 1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2 0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5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4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3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90 37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7 04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9 5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8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8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5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448 93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 7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698 9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5 8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5 8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9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4 6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4 6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4 6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5 3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0 8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6 7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 55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093 1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21 3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979 7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75 2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93 91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2 2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2 2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 5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 5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1 8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1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0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0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 700 53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 700 53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039 9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039 9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258 8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051 0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4 37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 5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65 48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59 6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 13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74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65 25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37 25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4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22 3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 1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 1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403 2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403 2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403 2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133 82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75 4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75 45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 92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9 92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57 33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73 02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27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27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3 6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6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9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5 10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5 10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 6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 6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5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 85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 85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 85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 85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 85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21 7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75 4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75 4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4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5 6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5 6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7 9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5 3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78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3 15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 8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 8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 2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9 76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9 3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9 3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48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9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5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8 46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1 69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1 69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5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 51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4 7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5 5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5 5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28 0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8 0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8 0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45 68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742 64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709 10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23 9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23 9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11 2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11 2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1 76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5 45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49 6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49 6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33 53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 717 62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6 3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6 3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4 42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4 42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4 42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52 85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52 85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35 25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 65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5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5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13 5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13 57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 1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 1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 12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4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4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44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42 00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97 1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97 15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0 40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20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8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7 2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7 2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7 22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22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ый орган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 6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 6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2 6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2 6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2 68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80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9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81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9 8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9 88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84 6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4 6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4 6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 84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10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847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0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 857 143»;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numPr>
          <w:ilvl w:val="1"/>
          <w:numId w:val="9"/>
        </w:numPr>
        <w:rPr/>
      </w:pPr>
      <w:r>
        <w:rPr/>
        <w:t>Приложение 6 изложить в следующей редакции:</w:t>
      </w:r>
    </w:p>
    <w:tbl>
      <w:tblPr>
        <w:tblW w:w="144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1"/>
        <w:gridCol w:w="1984"/>
        <w:gridCol w:w="709"/>
        <w:gridCol w:w="2420"/>
        <w:gridCol w:w="2967"/>
        <w:gridCol w:w="1484"/>
        <w:gridCol w:w="358"/>
        <w:gridCol w:w="839"/>
        <w:gridCol w:w="1288"/>
      </w:tblGrid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gridSpan w:val="4"/>
            <w:tcBorders/>
            <w:vAlign w:val="bottom"/>
          </w:tcPr>
          <w:p>
            <w:pPr>
              <w:pStyle w:val="Normal"/>
              <w:ind w:left="70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9" w:hanging="1"/>
              <w:rPr/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ind w:left="70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инераловодского городского округа Ставропольского края </w:t>
            </w:r>
            <w:r>
              <w:rPr>
                <w:sz w:val="28"/>
              </w:rPr>
              <w:t>«О бюджете Минераловодского городского округа Ставропольского края на 2023 год и плановый период 2024 и 2025 годов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0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11"/>
            <w:tcBorders/>
            <w:vAlign w:val="bottom"/>
          </w:tcPr>
          <w:p>
            <w:pPr>
              <w:pStyle w:val="Normal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11"/>
            <w:tcBorders/>
            <w:vAlign w:val="bottom"/>
          </w:tcPr>
          <w:p>
            <w:pPr>
              <w:pStyle w:val="Normal"/>
              <w:ind w:left="709" w:hanging="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СБ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>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197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0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0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С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ind w:left="-8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left="28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ind w:left="-8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left="-8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709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ind w:left="-8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left="-8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878 21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962 84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19 89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30 5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040 86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53 49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7 5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7 5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9 5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2 1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8 26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5 28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2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3 45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7 6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4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9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50 66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8 22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 592 1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357 94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 048 66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 814 5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554 71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42 78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12 63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3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4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30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7 32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67 89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10 3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0 8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89 0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3 95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4 16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0 2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93 8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260 9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724 27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 484 37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724 27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 484 37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90 38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11 8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90 38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11 84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90 38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11 8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59 48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09 4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75 4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37 1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075 4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37 16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9 94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847 65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45 95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502 59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5 36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 2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90 8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36 09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14 64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24 13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76 21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11 96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8 45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ый орган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 183 01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 675 069»;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numPr>
          <w:ilvl w:val="1"/>
          <w:numId w:val="9"/>
        </w:numPr>
        <w:rPr/>
      </w:pPr>
      <w:r>
        <w:rPr/>
        <w:t>Приложение 7 изложить в следу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4"/>
        <w:gridCol w:w="1967"/>
        <w:gridCol w:w="636"/>
        <w:gridCol w:w="4108"/>
        <w:gridCol w:w="2552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1178"/>
            <w:bookmarkStart w:id="3" w:name="RANGE!A1%3AF1178"/>
            <w:bookmarkEnd w:id="3"/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Приложение 7</w:t>
            </w:r>
          </w:p>
        </w:tc>
      </w:tr>
      <w:tr>
        <w:trPr>
          <w:trHeight w:val="131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ind w:left="2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 «О бюджете Минераловодского городского округа Ставропольского края на 2023 год и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59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141 6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589 41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2 3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1 2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 02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92 1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9 4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7 4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01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5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5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45 3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9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9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2 6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2 6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 8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8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9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9 8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982 66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 1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 4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 4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3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3 4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673 47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3 4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3 4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90 3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9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9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76 5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8 79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8 7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 7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 7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37 8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 5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24 3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24 3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96 7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3 0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2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8 0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9 12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1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12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8 9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8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8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 56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 562</w:t>
            </w:r>
          </w:p>
        </w:tc>
      </w:tr>
      <w:tr>
        <w:trPr>
          <w:trHeight w:val="30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3 1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3 1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93 1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2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2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2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31 9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2 3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2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82 0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23 9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11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11 2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1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5 45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49 6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49 61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7 5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16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86 0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037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037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678 754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2 2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256 522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00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766 5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5 29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5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 4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 4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4 4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52 8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52 8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35 25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5 5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5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6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67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13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13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 1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 1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 1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42 0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97 1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97 1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6 66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8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8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2 0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2 01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4 90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4 9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 7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3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 230 6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119 0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9 2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5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5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5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5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890 0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890 0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515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66 4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26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64 26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72 6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81 3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0 64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6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0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4 2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1 9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2 23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53 8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23 3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3 2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0 08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 5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2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7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713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7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1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560</w:t>
            </w:r>
          </w:p>
        </w:tc>
      </w:tr>
      <w:tr>
        <w:trPr>
          <w:trHeight w:val="9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338 6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4 78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 6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 6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 6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1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2 1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2 1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 9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6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 341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 341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 732 4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25 0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9 0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7 5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62 5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309 5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 8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8 3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463 427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01 53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2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14 6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0 61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9 7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7 1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64 6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1 5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 9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1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 6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 63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 0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 7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63 5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3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16 2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16 2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4 6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4 68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4 68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5 3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 8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6 71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 5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5 6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5 6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7 988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5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78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3 1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 8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 864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9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8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8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7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 9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1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1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70 3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 7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7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7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7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97 1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2 0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5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3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5 05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7 5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300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28 3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186 7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75 2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93 9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2 2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2 282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 5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 51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культурного потенциала»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ероприятий по обеспечению сохранения объектов культурного наследия в Минераловодском городском округе»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50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1 80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0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0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259 4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039 9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039 9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258 8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051 0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4 3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 5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65 4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59 6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 1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74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65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37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22 34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 1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962 1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15 3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9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 7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403 2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403 2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133 8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75 4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75 4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 92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9 92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57 33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73 0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2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2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6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6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5 1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5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 6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 6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5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 8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 85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 85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 8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 8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 2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9 7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9 3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9 3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9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5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8 4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1 6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1 6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5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 857 143»;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/>
      </w:pPr>
      <w:r>
        <w:rPr/>
      </w:r>
    </w:p>
    <w:p>
      <w:pPr>
        <w:pStyle w:val="21"/>
        <w:ind w:left="567" w:hanging="0"/>
        <w:rPr/>
      </w:pPr>
      <w:r>
        <w:rPr/>
      </w:r>
    </w:p>
    <w:p>
      <w:pPr>
        <w:pStyle w:val="21"/>
        <w:numPr>
          <w:ilvl w:val="1"/>
          <w:numId w:val="9"/>
        </w:numPr>
        <w:rPr/>
      </w:pPr>
      <w:r>
        <w:rPr/>
        <w:t>Приложение 8 изложить в следующей редакции: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06"/>
        <w:gridCol w:w="1904"/>
        <w:gridCol w:w="636"/>
        <w:gridCol w:w="7098"/>
        <w:gridCol w:w="709"/>
        <w:gridCol w:w="1843"/>
        <w:gridCol w:w="2126"/>
      </w:tblGrid>
      <w:tr>
        <w:trPr>
          <w:trHeight w:val="375" w:hRule="atLeast"/>
        </w:trPr>
        <w:tc>
          <w:tcPr>
            <w:tcW w:w="1078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 « О бюджете Минераловодского городского округа Ставропольского края на 2023 год и плановый период 2024 и 2025 годов»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%3AG769"/>
            <w:bookmarkEnd w:id="4"/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10" w:hRule="atLeast"/>
        </w:trPr>
        <w:tc>
          <w:tcPr>
            <w:tcW w:w="1546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864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629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16 36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58 143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62 98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29 81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8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59 0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554 71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42 78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12 63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6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0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42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18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7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20 14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0 63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 844 03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879 03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810 14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06 51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1 4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56 45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8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90 38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11 84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90 38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11 84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59 48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09 41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75 4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37 16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75 40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37 16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9 94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7 65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22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 183 01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 675 069»;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1"/>
          <w:numId w:val="9"/>
        </w:numPr>
        <w:rPr>
          <w:szCs w:val="28"/>
        </w:rPr>
      </w:pPr>
      <w:r>
        <w:rPr>
          <w:szCs w:val="28"/>
        </w:rPr>
        <w:t>Приложение 9 изложить в следующей редакции:</w:t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1"/>
        <w:gridCol w:w="5939"/>
        <w:gridCol w:w="2371"/>
      </w:tblGrid>
      <w:tr>
        <w:trPr>
          <w:trHeight w:val="34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6"/>
              <w:gridCol w:w="3402"/>
            </w:tblGrid>
            <w:tr>
              <w:trPr/>
              <w:tc>
                <w:tcPr>
                  <w:tcW w:w="58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 решению Совета депутатов Минераловодского городского округа Ставропольского края «О бюджете Минераловодского городского округа Ставропольского края на 2023 год и плановый период 2024 и 2025 годов»</w:t>
                  </w:r>
                </w:p>
              </w:tc>
            </w:tr>
            <w:tr>
              <w:trPr/>
              <w:tc>
                <w:tcPr>
                  <w:tcW w:w="58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947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</w:tr>
      <w:tr>
        <w:trPr>
          <w:trHeight w:val="40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141 627</w:t>
            </w:r>
          </w:p>
        </w:tc>
      </w:tr>
      <w:tr>
        <w:trPr>
          <w:trHeight w:val="112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5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 412</w:t>
            </w:r>
          </w:p>
        </w:tc>
      </w:tr>
      <w:tr>
        <w:trPr>
          <w:trHeight w:val="15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92 190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45 325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982 661</w:t>
            </w:r>
          </w:p>
        </w:tc>
      </w:tr>
      <w:tr>
        <w:trPr>
          <w:trHeight w:val="75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3 151</w:t>
            </w:r>
          </w:p>
        </w:tc>
      </w:tr>
      <w:tr>
        <w:trPr>
          <w:trHeight w:val="112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3 151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31 998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2 350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82 021</w:t>
            </w:r>
          </w:p>
        </w:tc>
      </w:tr>
      <w:tr>
        <w:trPr>
          <w:trHeight w:val="75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7 567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86 044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037 333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766 532</w:t>
            </w:r>
          </w:p>
        </w:tc>
      </w:tr>
      <w:tr>
        <w:trPr>
          <w:trHeight w:val="75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6 664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 230 616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119 083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338 696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63 510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963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70 363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300 100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28 300</w:t>
            </w:r>
          </w:p>
        </w:tc>
      </w:tr>
      <w:tr>
        <w:trPr>
          <w:trHeight w:val="75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1 801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259 432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039 913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962 184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57 335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6 285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9 766</w:t>
            </w:r>
          </w:p>
        </w:tc>
      </w:tr>
      <w:tr>
        <w:trPr>
          <w:trHeight w:val="75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520</w:t>
            </w:r>
          </w:p>
        </w:tc>
      </w:tr>
      <w:tr>
        <w:trPr>
          <w:trHeight w:val="75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857 143»;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9"/>
        </w:numPr>
        <w:rPr>
          <w:szCs w:val="28"/>
        </w:rPr>
      </w:pPr>
      <w:r>
        <w:rPr>
          <w:szCs w:val="28"/>
        </w:rPr>
        <w:t>Приложение 10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42"/>
        <w:gridCol w:w="4536"/>
        <w:gridCol w:w="1843"/>
        <w:gridCol w:w="2126"/>
      </w:tblGrid>
      <w:tr>
        <w:trPr>
          <w:trHeight w:val="14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6"/>
            <w:tcBorders/>
            <w:vAlign w:val="bottom"/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8"/>
              <w:gridCol w:w="3284"/>
            </w:tblGrid>
            <w:tr>
              <w:trPr/>
              <w:tc>
                <w:tcPr>
                  <w:tcW w:w="59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решению Совета депутатов Минераловодского городского округа Ставропольского края «О бюджете Минераловодского городского округа Ставропольского края на 2023 год и плановый период 2024 и 2025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по разделам (РЗ) и подразделам (ПР) классификации расходов бюджетов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11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59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 844 0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879 039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810 1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06 512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9 9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 183 0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 675 069»;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Приложение 11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284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 «О бюджете Минераловодского городского округа Ставропольского края на 2023 год и плановый период 2024 и 202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36"/>
        <w:gridCol w:w="5067"/>
        <w:gridCol w:w="2126"/>
      </w:tblGrid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66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3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11 4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7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2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7 5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7 5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7 5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7 5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30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0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0 5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 60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19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1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4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4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4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4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4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15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1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1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28 25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41 3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3 4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3 47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90 3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9 4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44 38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 16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 16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64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49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 1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63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27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27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27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7 842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2 57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3 03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9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3 08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7 7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7 7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771 4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 05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11 2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11 26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1 7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5 4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49 61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49 61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8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1 1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3 66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873 31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678 75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2 23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256 522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00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63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13 33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 4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 42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4 4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52 8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52 8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35 2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53 6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 85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67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67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2 0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4 90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4 9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 77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3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810 0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 985 8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33 87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966 43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26 8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64 26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72 67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939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81 32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573 79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25 06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9 05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7 5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62 5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26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309 58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 8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8 35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463 427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24 7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4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3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0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 28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80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8 7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53 7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5 0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1 1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7 07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9 41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6 35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23 3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3 2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0 08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9 34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 3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6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2 26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 0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4 47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5 0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7 56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8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8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714 5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4 68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4 68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5 3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 8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6 711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 55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75 21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93 9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2 2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2 282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 51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 51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0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культурного потенциала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оведение мероприятий по обеспечению сохранения объектов культурного наследия в Минераловодском городск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1 05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6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6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0 99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0 9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189 58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823 02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212 0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2 02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 53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65 48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59 6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63 27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1 37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41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3 49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 1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 742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65 25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37 25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22 345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341 5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3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75 45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75 45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 92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9 92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 17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 17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7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3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27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27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68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6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5 10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5 10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 6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 6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52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51 5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5 0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 42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 89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55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7 98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5 3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789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6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3 56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3 562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6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60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6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8 9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8 9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 9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1 9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1 9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 64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 64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4 70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 4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 2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9 7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8 6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8 6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1 07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79 0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 64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7 64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47 6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47 6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37 80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3 50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7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24 3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24 3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96 7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3 03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13 5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13 5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 1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 12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2 1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42 00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97 1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97 15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52 0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01 8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 8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12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29 4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29 46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2 6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8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9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81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9 88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9 88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4 29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4 29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3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5 16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78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7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61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67 4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3 2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16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4 23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8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8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0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 56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 562</w:t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1 857 143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Приложение 12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46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7087"/>
        <w:gridCol w:w="2126"/>
        <w:gridCol w:w="142"/>
        <w:gridCol w:w="567"/>
        <w:gridCol w:w="992"/>
        <w:gridCol w:w="709"/>
      </w:tblGrid>
      <w:tr>
        <w:trPr>
          <w:trHeight w:val="375" w:hRule="atLeast"/>
        </w:trPr>
        <w:tc>
          <w:tcPr>
            <w:tcW w:w="14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8"/>
              <w:gridCol w:w="3284"/>
            </w:tblGrid>
            <w:tr>
              <w:trPr/>
              <w:tc>
                <w:tcPr>
                  <w:tcW w:w="599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решению Совета депутатов Минераловодского городского округа Ставропольского края «О бюджете Минераловодского городского округа Ставропольского края на 2023 год и плановый период 2024 и 2025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140" w:hRule="atLeast"/>
        </w:trPr>
        <w:tc>
          <w:tcPr>
            <w:tcW w:w="146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89 36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46 02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33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88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06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86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48 66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40 19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40 08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24 065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1 96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4 29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 895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6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 89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6 96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 45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08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 755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0 11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9 89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515 50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 273 27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148 62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236 56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486 91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90 36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42 78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12 63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22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507 26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374 97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26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2 05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2 2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0 14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1 69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4 35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5 903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38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8 97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7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67 68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67 68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56 55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507 89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443 92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895 92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341 09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762 26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45 92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37 44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4 15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 60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0 2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2 38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 60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4 92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72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96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 87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8 493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64 27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22 38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75 40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37 16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75 40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37 16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 81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 81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71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443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31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037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19 55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0 85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7 7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9 01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 95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 37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71 28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8 02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34 04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23 19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49 6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53 52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15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112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 183 018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 675 069»;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0:00Z</dcterms:created>
  <dc:creator>1</dc:creator>
  <dc:description/>
  <cp:keywords/>
  <dc:language>en-US</dc:language>
  <cp:lastModifiedBy>1</cp:lastModifiedBy>
  <cp:lastPrinted>2023-06-09T14:19:00Z</cp:lastPrinted>
  <dcterms:modified xsi:type="dcterms:W3CDTF">2023-06-09T11:32:00Z</dcterms:modified>
  <cp:revision>94</cp:revision>
  <dc:subject/>
  <dc:title>СТАВРОПОЛЬСКИЙ КРАЙ</dc:title>
</cp:coreProperties>
</file>