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2022                                        г. Минеральные Воды                                     № 224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ункта 6 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 от 03.10.2018 № 234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15.12.2021 № 2632 «Об утверждении Перечней муниципальных услуг Минераловодского городского округа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ункт 6 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 от 03.10.2018 № 23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я главы администрации Минераловодского городского округа Пикалову О. М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ов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. 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5:00Z</dcterms:created>
  <dc:creator>1</dc:creator>
  <dc:description/>
  <cp:keywords/>
  <dc:language>en-US</dc:language>
  <cp:lastModifiedBy>OO-88</cp:lastModifiedBy>
  <cp:lastPrinted>2022-09-08T15:51:00Z</cp:lastPrinted>
  <dcterms:modified xsi:type="dcterms:W3CDTF">2022-10-04T09:06:00Z</dcterms:modified>
  <cp:revision>30</cp:revision>
  <dc:subject/>
  <dc:title>АДМИНИСТРАТИВНЫЙ РЕГЛАМЕНТ</dc:title>
</cp:coreProperties>
</file>