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7.2018                            г..Минеральные Воды                                  № 15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от 25 ноября 2015 г. № 31 «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», администрация Минераловодского городского округ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прилага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вносятся в отдельные постановления администрации Минераловод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2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43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ременно исполняющий полномочия главы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,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                                           Д.В. Городний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от   04.07.2018    № 158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отдельные постановления администрации Минераловодского городского округа Ставропольского кр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highlight w:val="yellow"/>
        </w:rPr>
        <w:t xml:space="preserve">1. </w:t>
      </w:r>
      <w:r>
        <w:rPr>
          <w:bCs/>
          <w:color w:val="000000"/>
          <w:sz w:val="28"/>
          <w:szCs w:val="28"/>
          <w:highlight w:val="yellow"/>
          <w:lang w:eastAsia="zxx" w:bidi="zxx"/>
        </w:rPr>
        <w:t xml:space="preserve">В  постановление администрации Минераловодского городского округа Ставропольского края </w:t>
      </w:r>
      <w:r>
        <w:rPr>
          <w:sz w:val="28"/>
          <w:szCs w:val="28"/>
          <w:highlight w:val="yellow"/>
        </w:rPr>
        <w:t xml:space="preserve">от  24 мая  2016 г. № 1098 </w:t>
      </w:r>
      <w:r>
        <w:rPr>
          <w:bCs/>
          <w:color w:val="000000"/>
          <w:sz w:val="28"/>
          <w:szCs w:val="28"/>
          <w:highlight w:val="yellow"/>
          <w:lang w:eastAsia="zxx" w:bidi="zxx"/>
        </w:rPr>
        <w:t xml:space="preserve">«Об утверждении Административного регламента предоставлении государственной услуги </w:t>
      </w:r>
      <w:r>
        <w:rPr>
          <w:sz w:val="28"/>
          <w:szCs w:val="28"/>
          <w:highlight w:val="yellow"/>
        </w:rPr>
        <w:t xml:space="preserve">«Назначение и осуществление ежемесячной денежной выплаты лицам, удостоенным звания «Ветеран труда Ставропольского края (далее – соответственно Административный регламент, ЕДВ), определяет стандарт и порядок предоставления государственной услуги лицам, удостоенным звания «Ветеран труда Ставропольского края» и  лицам, награжденным медалью «Герой труда Ставрополья»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.1. В заголовке и пункте 1 постановления слова «, и лицам, награжденным медалью «Герой труда Ставрополь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2. В </w:t>
      </w:r>
      <w:r>
        <w:rPr>
          <w:sz w:val="28"/>
          <w:szCs w:val="28"/>
        </w:rPr>
        <w:t>Административном регламенте по предоставлению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 (далее – соответственно Административный регламент, ЕДВ), определяет стандарт и порядок предоставления государственной услуги лицам, удостоенным звания «Ветеран труда Ставропольского края» и  лицам, награжденным медалью «Герой труда Ставрополья», утвержденном постановлением администрации Минераловодского городского округа Ставропольского края от  24 мая  2016 г. № 1098 (с изменениями, внесенными постановлениями администрации Минераловодского городского округа Ставропольского края от 06.03.2017 № 467, от 21.08.2017 № 2180, от 09.11.2017 № 2977)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заголовке  и пункте 1.1. слова «, и лицам, награжденным медалью «Герой труда Ставрополья» исключить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 Пункт 1.2. изложить в следующей редакции: 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sz w:val="28"/>
          <w:szCs w:val="28"/>
        </w:rPr>
        <w:t>«1.2. Круг заявителей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sz w:val="28"/>
          <w:szCs w:val="28"/>
        </w:rPr>
        <w:t>Заявителями являются граждане  Российской Федерации,  имеющие регистрацию по месту жительства, а при отсутствии регистрации по месту жительства – по месту пребывания на территории Ставропольского края, удостоенные звания «Ветеран труда Ставропольского края». От имени заявителя может обратиться лицо, предоставляющее его интересы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 В </w:t>
      </w:r>
      <w:hyperlink r:id="rId2">
        <w:r>
          <w:rPr>
            <w:rStyle w:val="InternetLink"/>
            <w:sz w:val="28"/>
            <w:szCs w:val="28"/>
          </w:rPr>
          <w:t>абзаце втором пункта 2.1</w:t>
        </w:r>
      </w:hyperlink>
      <w:r>
        <w:rPr>
          <w:sz w:val="28"/>
          <w:szCs w:val="28"/>
        </w:rPr>
        <w:t xml:space="preserve"> слова «, и лицам, награжденным медалью «Герой труда Ставрополь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2.3. дополнить абзацем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инятие решения о прекращении осуществления ЕДВ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5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5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знать утратившим сил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5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я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Возможность приостановления предоставления государственной услуги в части назначения ЕДВ нормативными правовыми актами Российской Федерации и нормативными правовыми актами Ставропольского края не предусмотрена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3.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Приостановление предоставления государственной услуги в части осуществления ЕДВ производится в случаях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9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6.1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5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четырнадца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5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осемнадца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1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носки «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1001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17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В подпункте 2.6.1.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7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в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Для назначения ЕДВ заявитель представляет по месту жительства, а при отсутствии регистрации по месту жительств -  по месту пребывания в  Управление труда и социальной защиты населения или МФЦ следующие документы:»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7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, и место регист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7.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ы шестой - вось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знать утратившими сил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4.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Документы могут быть представлены в подлинниках или в копиях, заверенных в установленном порядке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8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8.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одиннадца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слова «или через «Личный кабинет» на официальном сайте министерства по адресу: 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www.minsoc26.ru»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8.2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двенадца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или официальном сайте министерства» исключ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8.3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инадца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и официальном сайте министерства» исключ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8.4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двадцать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вадцать треть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или официальном сайте министерства» исключ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8.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двадцать четвер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«Сформированное и подписанное заявление и иные документы, необходимые для предоставления государственной услуги, направляются  в Управление труда и социальной защиты населения посредством  </w:t>
      </w:r>
      <w:hyperlink r:id="rId4" w:tgtFrame="_blank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 или </w:t>
      </w:r>
      <w:hyperlink r:id="rId5" w:tgtFrame="_blank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8.6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двадцать пя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2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вадцать седьм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четвертом – восьмом» заменить словами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6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м - пя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9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 прекращении ЕДВ для лиц, получавших меры социальной поддержки по иным основаниям, установленным федеральным законодательством или законодательством субъектов Российской Федерации, запрашиваются в органах, осуществляющих указанные выплаты.</w:t>
      </w:r>
    </w:p>
    <w:p>
      <w:pPr>
        <w:pStyle w:val="TextBody"/>
        <w:spacing w:before="0" w:after="0"/>
        <w:ind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б имеющемся у заявителя удостоверение ветеран труда Ставропольского края запрашиваются в органе соцзащиты, выдавшем это удостоверение, или органе соцзащиты, в который это удостоверение было представлено ранее.</w:t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 прекращении заявителю ЕДВ запрашиваются в органе соцзащиты по предыдущему месту жительства или месту пребывания заявителя.</w:t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запрашиваются в порядке межведомственного информационного взаимодействия.</w:t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ля получения справки о прекращении мер социальной поддержки по иным основаниям, установленных федеральным законодательством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https://es.pfrf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TextBody"/>
        <w:spacing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0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абзацами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Дополнительными основаниями для отказа в приеме документов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личие противоречивых сведений в предоставленных документах и электронной форме зая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ц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.3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9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абзацами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явителю предоставляются ЕДВ по иным основаниям, соответствии с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января 1995 года №5-ФЗ «О ветеранах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 января 1997 года № 5-ФЗ «О предоставлении социальных гарантий Героям Социалистического Труда и полных кавалеров ордена Трудовой Славы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Верховного Совета РФ от 17 декабря 1991 года №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07 декабря 2004 года №103-кз «О мерах социальной поддержки ветеранов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01 августа 2005 года № 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Законом Ставропольского края от 28февраля 2011 года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Законом Ставропольского края от 07 декабря 2004 года №100-кз «О мерах социальной поддержки жертв политических репрессий».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1.2.1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9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абзацем следующего содержания:</w:t>
      </w:r>
    </w:p>
    <w:p>
      <w:pPr>
        <w:pStyle w:val="22"/>
        <w:widowControl w:val="false"/>
        <w:suppressAutoHyphens w:val="false"/>
        <w:ind w:hanging="0"/>
        <w:rPr/>
      </w:pPr>
      <w:r>
        <w:rPr>
          <w:kern w:val="0"/>
          <w:szCs w:val="28"/>
          <w:lang w:eastAsia="ru-RU"/>
        </w:rPr>
        <w:t>«наступление даты окончания регистрации заявителя по месту пребывания в Ставропольском крае (для лиц, не имеющих регистрации по месту жительства)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13.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17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седьмой подпункта 2.1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знать утратившими сил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4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21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2.1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и сроки передачи МФЦ принятых им заявлений и иных необходимых для предоставления государственной услуги документов на бумажном носителе в Управление труда и социальной защиты населения определяются соглашением о взаимодействии между МФЦ и Управлением труда и социальной защиты населения (далее- соглашение о взаимодействии). При этом сроки передачи не должны превышать семи рабочих дней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5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02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осьмом подпункта 3.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20 минут» заменить словами «15 минут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6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.2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6.1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шес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20 минут» заменить словами «15 минут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6.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2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ось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ритериями принятия решения о приеме документов являются основания, указанные в пункте 2.7 Административного регламен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7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3022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двенадцатом подпункта 3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, заключенным между МФЦ и Управлением труда и социальной защиты населения» заменить словами «о взаимодействии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8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559/entry/50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одиннадцатом пункта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ова «между МФЦ и Управлением труда и социальной защиты населения  (далее - соглашение о взаимодействии)» исключит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19.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27133559/entry/100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е приложений 1 - 8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слова «, и лицам, награжденным медалью «Герой труда Ставрополья» исключит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color w:val="000000"/>
          <w:sz w:val="28"/>
          <w:szCs w:val="28"/>
          <w:lang w:eastAsia="zxx" w:bidi="zxx"/>
        </w:rPr>
        <w:t xml:space="preserve">В  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 xml:space="preserve">от  24 мая  2016 г. № 1096 </w:t>
      </w:r>
      <w:r>
        <w:rPr>
          <w:bCs/>
          <w:color w:val="000000"/>
          <w:sz w:val="28"/>
          <w:szCs w:val="28"/>
          <w:lang w:eastAsia="zxx" w:bidi="zxx"/>
        </w:rPr>
        <w:t xml:space="preserve">«Об утверждении Административного регламента предоставлении государственной услуги </w:t>
      </w:r>
      <w:r>
        <w:rPr>
          <w:sz w:val="28"/>
          <w:szCs w:val="28"/>
        </w:rPr>
        <w:t xml:space="preserve">«Принятие решений о предоставлении субсидий на оплату жилого помещения и коммунальных услуг гражданам в соответствии со </w:t>
      </w:r>
      <w:hyperlink r:id="rId7">
        <w:r>
          <w:rPr>
            <w:rStyle w:val="InternetLink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их предоставление»                (с изменениями, внесенными постановлениями администрации Минераловодского городского округа Ставропольского края от 06.03.2017            № 467, от 21.08.2017 № 2178):</w:t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2.1. Приложение 2 административного регламента изложить в </w:t>
      </w:r>
      <w:r>
        <w:rPr>
          <w:bCs/>
          <w:color w:val="000000"/>
          <w:sz w:val="28"/>
          <w:szCs w:val="28"/>
          <w:lang w:eastAsia="zxx" w:bidi="zxx"/>
        </w:rPr>
        <w:t xml:space="preserve"> редакции согласно Приложению 1 настоящего  постанов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 xml:space="preserve">2.2. </w:t>
      </w:r>
      <w:r>
        <w:rPr>
          <w:sz w:val="28"/>
          <w:szCs w:val="28"/>
        </w:rPr>
        <w:t>Пункт 5.2. административного регламента дополнить пунктами следующего содержа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  В  постановление администрации Минераловодского городского округа Ставропольского края от  24 мая  2016 г. № 1102 «Об утверждении Административного регламента предоставлении госуда</w:t>
      </w:r>
      <w:r>
        <w:rPr>
          <w:bCs/>
          <w:color w:val="000000"/>
          <w:sz w:val="28"/>
          <w:szCs w:val="28"/>
          <w:lang w:eastAsia="zxx" w:bidi="zxx"/>
        </w:rPr>
        <w:t>рственной у</w:t>
      </w:r>
      <w:r>
        <w:rPr>
          <w:sz w:val="28"/>
          <w:szCs w:val="28"/>
        </w:rPr>
        <w:t>слуги 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(с изменениями, внесенными постановлениями администрации Минераловодского городского округа Ставропольского края от 06.03.2017 № 467, от 21.08.2017 № 2181, от 09.11.2017 № 2979)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3.1. Приложение 2 административного регламента изложить в </w:t>
      </w:r>
      <w:r>
        <w:rPr>
          <w:bCs/>
          <w:color w:val="000000"/>
          <w:sz w:val="28"/>
          <w:szCs w:val="28"/>
          <w:lang w:eastAsia="zxx" w:bidi="zxx"/>
        </w:rPr>
        <w:t xml:space="preserve"> редакции согласно Приложению 2 настоящего  постановления.</w:t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ind w:firstLine="72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tbl>
      <w:tblPr>
        <w:tblW w:w="467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S1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>Приложение № 1</w:t>
            </w:r>
          </w:p>
          <w:p>
            <w:pPr>
              <w:pStyle w:val="S1"/>
              <w:spacing w:before="0" w:after="0"/>
              <w:ind w:left="-108" w:hanging="0"/>
              <w:rPr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 xml:space="preserve">к постановлению администрации Минераловодского  округа </w:t>
            </w:r>
          </w:p>
          <w:p>
            <w:pPr>
              <w:pStyle w:val="S1"/>
              <w:spacing w:before="0" w:after="0"/>
              <w:ind w:left="-108" w:hanging="0"/>
              <w:rPr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>от   04 июля 2018 года  № 1582</w:t>
            </w:r>
          </w:p>
          <w:p>
            <w:pPr>
              <w:pStyle w:val="S1"/>
              <w:spacing w:before="0" w:after="0"/>
              <w:jc w:val="both"/>
              <w:rPr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S1"/>
        <w:spacing w:before="0" w:after="0"/>
        <w:ind w:left="-108" w:hanging="0"/>
        <w:jc w:val="both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S1"/>
              <w:spacing w:before="0" w:after="0"/>
              <w:jc w:val="both"/>
              <w:rPr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>Приложение №1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34"/>
                <w:szCs w:val="34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zxx" w:bidi="zxx"/>
              </w:rPr>
              <w:t xml:space="preserve">к административному регламенту предоставления государственной услуги  «Принятие решений о предоставлении субсидий на оплату жилого помещения и коммунальных услуг гражданам в соответствии со </w:t>
            </w:r>
            <w:hyperlink r:id="rId8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zxx" w:bidi="zxx"/>
                </w:rPr>
                <w:t>статьей 159</w:t>
              </w:r>
            </w:hyperlink>
            <w:r>
              <w:rPr>
                <w:bCs/>
                <w:color w:val="000000"/>
                <w:sz w:val="28"/>
                <w:szCs w:val="28"/>
                <w:lang w:eastAsia="zxx" w:bidi="zxx"/>
              </w:rPr>
              <w:t xml:space="preserve"> Жилищного кодекса Российской Федерации, а также их предоставление»</w:t>
            </w:r>
          </w:p>
        </w:tc>
      </w:tr>
    </w:tbl>
    <w:p>
      <w:pPr>
        <w:pStyle w:val="S1"/>
        <w:spacing w:before="0" w:after="0"/>
        <w:ind w:left="-108" w:hanging="0"/>
        <w:jc w:val="both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</w:r>
    </w:p>
    <w:p>
      <w:pPr>
        <w:pStyle w:val="Normal"/>
        <w:spacing w:lineRule="atLeast" w:line="20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:</w:t>
      </w:r>
    </w:p>
    <w:p>
      <w:pPr>
        <w:pStyle w:val="Normal"/>
        <w:spacing w:lineRule="atLeast" w:line="20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pacing w:lineRule="atLeast" w:line="20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:</w:t>
      </w:r>
    </w:p>
    <w:p>
      <w:pPr>
        <w:pStyle w:val="Normal"/>
        <w:spacing w:lineRule="atLeast" w:line="20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pacing w:lineRule="atLeast" w:line="20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гражданина(ки):</w:t>
      </w:r>
    </w:p>
    <w:p>
      <w:pPr>
        <w:pStyle w:val="Normal"/>
        <w:spacing w:lineRule="atLeast" w:line="20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spacing w:lineRule="atLeast" w:line="20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:</w:t>
      </w:r>
    </w:p>
    <w:p>
      <w:pPr>
        <w:pStyle w:val="Normal"/>
        <w:spacing w:lineRule="atLeast" w:line="200" w:before="0" w:after="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№ _______</w:t>
      </w:r>
    </w:p>
    <w:p>
      <w:pPr>
        <w:pStyle w:val="Normal"/>
        <w:spacing w:lineRule="atLeast" w:line="20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оплату жилого помещения</w:t>
      </w:r>
    </w:p>
    <w:p>
      <w:pPr>
        <w:pStyle w:val="Normal"/>
        <w:spacing w:lineRule="exac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и коммунальных услуг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шу предоставить субсидию на оплату жилого помещения и                 коммунальных услуг мне и членам моей семьи.</w:t>
      </w:r>
    </w:p>
    <w:p>
      <w:pPr>
        <w:pStyle w:val="Normal"/>
        <w:spacing w:lineRule="atLeast" w:line="280"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789"/>
        <w:gridCol w:w="1701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6"/>
                <w:szCs w:val="26"/>
              </w:rPr>
              <w:t>Наличие льгот (мер социальной поддержк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зарегистрированных по месту жительства в жилом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мещении по адресу: _________________________________________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перечислять субсидии на оплату жилого помещения и коммунальных услуг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6"/>
          <w:szCs w:val="26"/>
        </w:rPr>
        <w:t>указывается способ выплаты: банковские счета или вклады до востребования с реквизитами банка; через организации связи; из кассы уполномоченного органа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6"/>
          <w:szCs w:val="26"/>
        </w:rPr>
        <w:t>Одновременно  прошу учесть доходы граждан, не зарегистрированных по указанному выше адресу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: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420"/>
        <w:gridCol w:w="3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ные мною документы и копии в количестве - ________ шт.,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 принадлежности к членам семьи  ___ шт.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 основании владения и пользования жилым помещением __ шт.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 доходах заявителя и членов его семьи __ шт.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 начисленных платежах за жилищно-коммунальные услуги и наличии (отсутствии) задолженности по платежам __ шт.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 льготах, мерах социальной поддержки и компенсациях по оплате жилищно-коммунальных услуг __ шт.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 регистрации по месту жительства __ шт.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- о гражданстве __ шт.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ругие ____________________________________________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собые обстоятельства:</w:t>
      </w:r>
    </w:p>
    <w:p>
      <w:pPr>
        <w:pStyle w:val="S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. Обязуюсь использовать субсидии только для оплаты жилого помещения</w:t>
      </w:r>
    </w:p>
    <w:p>
      <w:pPr>
        <w:pStyle w:val="S16"/>
        <w:shd w:fill="FFFFFF" w:val="clear"/>
        <w:spacing w:before="0" w:after="0"/>
        <w:jc w:val="both"/>
        <w:rPr/>
      </w:pPr>
      <w:r>
        <w:rPr>
          <w:sz w:val="26"/>
          <w:szCs w:val="26"/>
        </w:rPr>
        <w:t>и коммунальных услуг (в том числе на приобретение твердых видов топлива при наличии печного отопления и баллонов со сжиженным газом) и, в случае изменения обстоятельств в семье (изменение места постоянного жительства, основания проживания, гражданства, состава семьи), представить подтверждающие документы в течение 1 месяца после наступления этих событ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5. С Правилами предоставления субсидий на оплату жилого помещения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 коммунальных услуг, утвержденными постановлением Правительства Российской Федерации от 14 декабря 2005 г. N 761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   _________________________   « ____»  _____________20__ г.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>ФИО</w:t>
        <w:tab/>
        <w:tab/>
        <w:tab/>
        <w:tab/>
        <w:tab/>
        <w:tab/>
        <w:tab/>
        <w:t>дата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ителя</w:t>
      </w:r>
    </w:p>
    <w:p>
      <w:pPr>
        <w:pStyle w:val="S16"/>
        <w:pBdr>
          <w:bottom w:val="single" w:sz="12" w:space="1" w:color="000000"/>
        </w:pBd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28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ы в количестве  ____ шт. приняты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  _________________________   «____» ____________20___ г. 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ab/>
        <w:t>ФИО</w:t>
        <w:tab/>
        <w:tab/>
        <w:tab/>
        <w:tab/>
        <w:tab/>
        <w:tab/>
        <w:t>дата</w:t>
      </w:r>
    </w:p>
    <w:p>
      <w:p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>Приложение к заявлению о предоставлении субсидий на оплату жилого помещения и коммунальных услу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26" w:hanging="0"/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826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олучаете ли Вы и (или) члены Вашей семьи следующие виды доходо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выплаты (предусмотренные системой оплаты труда), учитываемые при расчете среднего заработка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редний заработок, сохраняемый в случаях, предусмотренных трудовым законодательством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енсии, компенсационные выплаты и дополнительное ежемесячное материальное обеспечение пенсионеров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ежемесячное пожизненное содержание судей, вышедших в отставку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стипендии, выплачиваемые обучающимся в учреждениях начального, среднего и высшего профессионального образования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особие по безработице, материальная помощь и иные выплаты безработным гражданам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особие по временной нетрудоспособности, пособие по беременности и родам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ежемесячное пособие на ребенка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ежемесячное пособие супругам военнослужащих, проходящих военную службу по контракту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ежемесячная компенсационная выплата неработающим женам лиц рядового и начальствующего состава органов внутренних дел РФ и учреждений уголовно-исполнительной системы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ходы от реализации и сдачи в аренду (наем) недвижимого имущества (земельных участков, домов, квартир, дач, гаражей, земельных паев), транспортных средств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денежное довольствие военнослужащих, сотрудников органов внутренних дел РФ, учреждений и органов уголовно-исполнительной системы, таможенных органов РФ и др.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Ф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единовременное пособие при увольнении с военной службы, из органов внутренних дел РФ, учреждений и органов уголовно-исполнительной системы, таможенных органов РФ, других органов правоохранительной службы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плата работ по гражданско-правовым договорам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авторские вознаграждения, получаемые в соответствии с законодательством РФ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ходы от занятий предпринимательской деятельностью или крестьянского (фермерского) хозяйства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ходы по акциям и другие доходы от участия в управлении собственностью организации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алименты, получаемые членами семьи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роценты по банковским вкладам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следуемые и подаренные денежные средства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енежных выплат, предоставленных гражданам в качестве мер социальной поддержки по оплате ЖКУ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ходов, полученных от сдачи жилых помещений в поднаем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компенсаций на оплату жилого помещения и коммунальных услуг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денежных средств, выделяемых опекуну (попечителю) на содержание подопечного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денежных средств, направленных на оплату обучения в организациях, осуществляющих образовательную деятельность, в случаях когда такая оплата производится не из собственных доходов обучающихся  либо проживающих совместно с ним членов семьи, а за счет  средств иных лиц, предоставляемых на безвозмездной  и безвозвратной основе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доходы, полученные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доходов охотников-любителей, получаемых от сдачи добытых ими пушнины, мехового или кожевенного сырья либо мяса диких животных;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ругие виды доходов, не указанные в данном списке: ___________________________________________________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Я подтверждаю, что предоставленные сведения о моих доходах и доходах членов моей семьи точны и исчерпывающие.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редоставления информ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должностного лиц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ата принятия информации)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126" w:hanging="0"/>
        <w:jc w:val="center"/>
        <w:rPr>
          <w:sz w:val="28"/>
        </w:rPr>
      </w:pPr>
      <w:r>
        <w:rPr>
          <w:sz w:val="28"/>
        </w:rPr>
      </w:r>
    </w:p>
    <w:tbl>
      <w:tblPr>
        <w:tblW w:w="524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1408" w:hRule="atLeast"/>
        </w:trPr>
        <w:tc>
          <w:tcPr>
            <w:tcW w:w="5242" w:type="dxa"/>
            <w:tcBorders/>
          </w:tcPr>
          <w:p>
            <w:pPr>
              <w:pStyle w:val="S1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>Приложение № 2</w:t>
            </w:r>
          </w:p>
          <w:p>
            <w:pPr>
              <w:pStyle w:val="S1"/>
              <w:spacing w:before="0" w:after="0"/>
              <w:ind w:left="-108" w:hanging="0"/>
              <w:rPr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 xml:space="preserve">к постановлению администрации Минераловодского  округа </w:t>
            </w:r>
          </w:p>
          <w:p>
            <w:pPr>
              <w:pStyle w:val="S1"/>
              <w:spacing w:before="0" w:after="0"/>
              <w:ind w:left="-108" w:hanging="0"/>
              <w:rPr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  <w:lang w:eastAsia="zxx" w:bidi="zxx"/>
              </w:rPr>
              <w:t>от  04 июля 2018 года      № 1582</w:t>
            </w:r>
          </w:p>
        </w:tc>
      </w:tr>
    </w:tbl>
    <w:p>
      <w:pPr>
        <w:pStyle w:val="S1"/>
        <w:spacing w:before="0" w:after="0"/>
        <w:ind w:left="-108" w:hanging="0"/>
        <w:jc w:val="both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</w:r>
    </w:p>
    <w:tbl>
      <w:tblPr>
        <w:tblW w:w="524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иложение 2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jc w:val="both"/>
              <w:rPr>
                <w:rFonts w:eastAsia="Arial CYR" w:cs="Arial CYR"/>
              </w:rPr>
            </w:pPr>
            <w:r>
              <w:rPr/>
              <w:t xml:space="preserve"> </w:t>
            </w:r>
            <w:r>
              <w:rPr/>
      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"Маяк"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  <w:p>
            <w:pPr>
              <w:pStyle w:val="ConsPlusNonformat"/>
              <w:ind w:left="3540" w:hanging="0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34"/>
                <w:szCs w:val="34"/>
              </w:rPr>
            </w:pPr>
            <w:r>
              <w:rPr>
                <w:color w:val="22272F"/>
                <w:sz w:val="34"/>
                <w:szCs w:val="34"/>
              </w:rPr>
            </w:r>
          </w:p>
        </w:tc>
      </w:tr>
    </w:tbl>
    <w:p>
      <w:pPr>
        <w:pStyle w:val="S1"/>
        <w:spacing w:before="0" w:after="0"/>
        <w:ind w:left="-108" w:hanging="0"/>
        <w:jc w:val="both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</w:r>
    </w:p>
    <w:p>
      <w:pPr>
        <w:pStyle w:val="Normal"/>
        <w:ind w:left="3780" w:hanging="0"/>
        <w:rPr/>
      </w:pPr>
      <w:r>
        <w:rPr>
          <w:sz w:val="26"/>
          <w:szCs w:val="26"/>
        </w:rPr>
        <w:t>Начальнику Управления труда и социальной защиты населения администрации Минераловодского городского округа</w:t>
      </w:r>
    </w:p>
    <w:p>
      <w:pPr>
        <w:pStyle w:val="Normal"/>
        <w:ind w:left="3452" w:firstLine="328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3072" w:firstLine="708"/>
        <w:rPr>
          <w:sz w:val="26"/>
          <w:szCs w:val="26"/>
        </w:rPr>
      </w:pPr>
      <w:r>
        <w:rPr>
          <w:sz w:val="26"/>
          <w:szCs w:val="26"/>
        </w:rPr>
        <w:t>ФИО начальника:___________________</w:t>
      </w:r>
    </w:p>
    <w:p>
      <w:pPr>
        <w:pStyle w:val="Normal"/>
        <w:ind w:left="3452" w:firstLine="328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3072" w:firstLine="708"/>
        <w:rPr>
          <w:sz w:val="26"/>
          <w:szCs w:val="26"/>
        </w:rPr>
      </w:pPr>
      <w:r>
        <w:rPr>
          <w:sz w:val="26"/>
          <w:szCs w:val="26"/>
        </w:rPr>
        <w:t>от:________________________________</w:t>
      </w:r>
    </w:p>
    <w:p>
      <w:pPr>
        <w:pStyle w:val="Normal"/>
        <w:ind w:left="3072"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160" w:firstLine="32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Normal"/>
        <w:ind w:left="3072" w:firstLine="708"/>
        <w:rPr/>
      </w:pPr>
      <w:r>
        <w:rPr>
          <w:sz w:val="26"/>
          <w:szCs w:val="26"/>
        </w:rPr>
        <w:t>действующего в интересах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___________</w:t>
      </w:r>
    </w:p>
    <w:p>
      <w:pPr>
        <w:pStyle w:val="Normal"/>
        <w:ind w:left="3452" w:firstLine="328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54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Normal"/>
        <w:ind w:left="54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i/>
          <w:sz w:val="26"/>
          <w:szCs w:val="26"/>
        </w:rPr>
        <w:t>___.____.__________</w:t>
      </w:r>
      <w:r>
        <w:rPr>
          <w:sz w:val="26"/>
          <w:szCs w:val="26"/>
        </w:rPr>
        <w:t>года рождения</w:t>
      </w:r>
    </w:p>
    <w:p>
      <w:pPr>
        <w:pStyle w:val="Normal"/>
        <w:ind w:left="54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6"/>
          <w:szCs w:val="26"/>
        </w:rPr>
        <w:t>ЗАЯВЛЕНИЕ № ___</w:t>
        <w:br/>
        <w:t>о назначении компенсации расходов на оплату жилого помещения и коммунальных услуг и способе ее доставки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ить компенсацию расходов на оплату жилого помещения и коммунальных услуг (далее – компенсация на ЖКУ) как 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i/>
          <w:sz w:val="26"/>
          <w:szCs w:val="26"/>
        </w:rPr>
        <w:t>(указать льготную категорию)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являюсь (при необходимости нужное отметить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 </w:t>
      </w:r>
      <w:r>
        <w:rPr>
          <w:sz w:val="26"/>
          <w:szCs w:val="26"/>
        </w:rPr>
        <w:t>законным представителем    доверенным лиц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Паспорт или иной документ удостоверяющий личность гражданина серия ___________ № 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ем выдан: ________________________________________________________  дата выдачи ___.___._____.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Адрес регистрации по месту жительства: 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Адрес регистрации по месту пребывания (при наличии):_____________________ 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both"/>
        <w:rPr/>
      </w:pPr>
      <w:r>
        <w:rPr>
          <w:sz w:val="26"/>
          <w:szCs w:val="26"/>
        </w:rPr>
        <w:t>Контактный телефон _____________________________,e-mail (при наличии): __ 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sz w:val="26"/>
          <w:szCs w:val="26"/>
        </w:rPr>
      </w:pPr>
      <w:r>
        <w:rPr>
          <w:sz w:val="26"/>
          <w:szCs w:val="26"/>
        </w:rPr>
        <w:t>СНИЛС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/>
      </w:pPr>
      <w:r>
        <w:rPr>
          <w:i/>
          <w:sz w:val="26"/>
          <w:szCs w:val="26"/>
        </w:rPr>
        <w:t>(заполняется по желанию гражданина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firstLine="693"/>
        <w:jc w:val="both"/>
        <w:rPr>
          <w:sz w:val="26"/>
          <w:szCs w:val="26"/>
        </w:rPr>
      </w:pPr>
      <w:r>
        <w:rPr>
          <w:sz w:val="26"/>
          <w:szCs w:val="26"/>
        </w:rPr>
        <w:t>Выплату назначенной мне компенсации на ЖКУ прошу осуществлять через: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/>
      </w:pPr>
      <w:r>
        <w:rPr>
          <w:sz w:val="26"/>
          <w:szCs w:val="26"/>
        </w:rPr>
        <w:t>почтовое отделение 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/>
      </w:pPr>
      <w:r>
        <w:rPr>
          <w:sz w:val="26"/>
          <w:szCs w:val="26"/>
        </w:rPr>
        <w:t>кредитную организацию 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тделения)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/>
      </w:pPr>
      <w:r>
        <w:rPr>
          <w:sz w:val="26"/>
          <w:szCs w:val="26"/>
        </w:rPr>
        <w:t xml:space="preserve">номер структурного подразделения /, </w:t>
      </w:r>
    </w:p>
    <w:p>
      <w:pPr>
        <w:pStyle w:val="Normal"/>
        <w:widowControl w:val="false"/>
        <w:suppressAutoHyphens w:val="true"/>
        <w:autoSpaceDE w:val="false"/>
        <w:ind w:left="15" w:hanging="0"/>
        <w:rPr>
          <w:sz w:val="26"/>
          <w:szCs w:val="26"/>
        </w:rPr>
      </w:pPr>
      <w:r>
        <w:rPr>
          <w:sz w:val="26"/>
          <w:szCs w:val="26"/>
        </w:rPr>
        <w:t>лицевой счет       </w:t>
      </w:r>
    </w:p>
    <w:p>
      <w:pPr>
        <w:pStyle w:val="Normal"/>
        <w:widowControl w:val="false"/>
        <w:suppressAutoHyphens w:val="true"/>
        <w:autoSpaceDE w:val="false"/>
        <w:ind w:left="15" w:hanging="0"/>
        <w:rPr>
          <w:sz w:val="26"/>
          <w:szCs w:val="26"/>
        </w:rPr>
      </w:pPr>
      <w:r>
        <w:rPr>
          <w:sz w:val="26"/>
          <w:szCs w:val="26"/>
        </w:rPr>
        <w:t>владельцем счета является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1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1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О владельца номинального счета полностью</w:t>
      </w:r>
    </w:p>
    <w:p>
      <w:pPr>
        <w:pStyle w:val="31"/>
        <w:suppressAutoHyphens w:val="true"/>
        <w:ind w:left="0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определения размера компенсации на ЖКУ представляю следующие сведения:</w:t>
      </w:r>
    </w:p>
    <w:p>
      <w:pPr>
        <w:pStyle w:val="31"/>
        <w:suppressAutoHyphens w:val="true"/>
        <w:ind w:left="0" w:firstLine="708"/>
        <w:rPr/>
      </w:pPr>
      <w:r>
        <w:rPr>
          <w:sz w:val="26"/>
          <w:szCs w:val="26"/>
          <w:lang w:eastAsia="ru-RU"/>
        </w:rPr>
        <w:t>1. Сведения о жилом помещении:</w:t>
      </w:r>
    </w:p>
    <w:p>
      <w:pPr>
        <w:pStyle w:val="31"/>
        <w:suppressAutoHyphens w:val="true"/>
        <w:ind w:left="83" w:firstLine="69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ид жилого фонда (нужное отметить): </w:t>
      </w:r>
    </w:p>
    <w:tbl>
      <w:tblPr>
        <w:tblW w:w="92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626"/>
      </w:tblGrid>
      <w:tr>
        <w:trPr/>
        <w:tc>
          <w:tcPr>
            <w:tcW w:w="2577" w:type="dxa"/>
            <w:tcBorders/>
          </w:tcPr>
          <w:p>
            <w:pPr>
              <w:pStyle w:val="31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31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31"/>
              <w:suppressAutoHyphens w:val="true"/>
              <w:ind w:lef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ведомственный</w:t>
            </w:r>
          </w:p>
          <w:p>
            <w:pPr>
              <w:pStyle w:val="31"/>
              <w:suppressAutoHyphens w:val="true"/>
              <w:ind w:lef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31"/>
              <w:suppressAutoHyphens w:val="true"/>
              <w:ind w:lef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частный (нужное подчеркнуть:  приобретен в порядке приватизации, по договору купли/продажи, дарения, мены, по наследству</w:t>
            </w:r>
          </w:p>
        </w:tc>
      </w:tr>
    </w:tbl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ственником является_______________________________________________</w:t>
      </w:r>
    </w:p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.</w:t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О гражданина либо наименовании е организации полностью)</w:t>
      </w:r>
    </w:p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ая площадь жилого помещения __________ кв.м.; количество жилых комнат ________________;</w:t>
      </w:r>
    </w:p>
    <w:p>
      <w:pPr>
        <w:pStyle w:val="31"/>
        <w:suppressAutoHyphens w:val="true"/>
        <w:ind w:left="83" w:hanging="0"/>
        <w:rPr/>
      </w:pPr>
      <w:r>
        <w:rPr>
          <w:sz w:val="26"/>
          <w:szCs w:val="26"/>
          <w:lang w:eastAsia="ru-RU"/>
        </w:rPr>
        <w:t xml:space="preserve">для многоквартирных домов отметить: </w:t>
      </w:r>
      <w:r>
        <w:rPr>
          <w:sz w:val="26"/>
          <w:szCs w:val="26"/>
        </w:rPr>
        <w:t xml:space="preserve"> </w:t>
      </w:r>
      <w:r>
        <w:rPr>
          <w:sz w:val="26"/>
          <w:szCs w:val="26"/>
          <w:lang w:eastAsia="ru-RU"/>
        </w:rPr>
        <w:t xml:space="preserve">панельный, </w:t>
      </w:r>
      <w:r>
        <w:rPr>
          <w:sz w:val="26"/>
          <w:szCs w:val="26"/>
        </w:rPr>
        <w:t xml:space="preserve"> </w:t>
      </w:r>
      <w:r>
        <w:rPr>
          <w:sz w:val="26"/>
          <w:szCs w:val="26"/>
          <w:lang w:eastAsia="ru-RU"/>
        </w:rPr>
        <w:t>кирпичный, этаж ____ общее количество этажей в доме ____ ; год постройки дома _________.</w:t>
      </w:r>
    </w:p>
    <w:p>
      <w:pPr>
        <w:pStyle w:val="31"/>
        <w:suppressAutoHyphens w:val="true"/>
        <w:ind w:left="83" w:firstLine="69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1"/>
        <w:suppressAutoHyphens w:val="true"/>
        <w:ind w:left="0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Сведения  о зарегистрированных в жилом помещении гражданах:</w:t>
      </w:r>
    </w:p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ичество зарегистрированных в жилом помещении граждан:__________.</w:t>
      </w:r>
    </w:p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____________________________________________________  ___.___._______;</w:t>
      </w:r>
    </w:p>
    <w:p>
      <w:pPr>
        <w:pStyle w:val="31"/>
        <w:suppressAutoHyphens w:val="true"/>
        <w:ind w:left="0" w:hanging="0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ФИО полностью</w:t>
        <w:tab/>
        <w:tab/>
        <w:t xml:space="preserve">  </w:t>
        <w:tab/>
        <w:t xml:space="preserve">    </w:t>
        <w:tab/>
        <w:tab/>
        <w:t xml:space="preserve">                    дата рождения</w:t>
      </w:r>
    </w:p>
    <w:p>
      <w:pPr>
        <w:pStyle w:val="31"/>
        <w:suppressAutoHyphens w:val="true"/>
        <w:ind w:left="0" w:hanging="0"/>
        <w:rPr/>
      </w:pPr>
      <w:r>
        <w:rPr>
          <w:i/>
          <w:sz w:val="26"/>
          <w:szCs w:val="26"/>
          <w:lang w:eastAsia="ru-RU"/>
        </w:rPr>
        <w:t xml:space="preserve">2) </w:t>
      </w:r>
      <w:r>
        <w:rPr>
          <w:sz w:val="26"/>
          <w:szCs w:val="26"/>
          <w:lang w:eastAsia="ru-RU"/>
        </w:rPr>
        <w:t>____________________________________________________  ___.___._______;</w:t>
      </w:r>
    </w:p>
    <w:p>
      <w:pPr>
        <w:pStyle w:val="31"/>
        <w:suppressAutoHyphens w:val="true"/>
        <w:ind w:left="0" w:hanging="0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ФИО полностью</w:t>
        <w:tab/>
        <w:tab/>
        <w:t xml:space="preserve">  </w:t>
        <w:tab/>
        <w:t xml:space="preserve">    </w:t>
        <w:tab/>
        <w:tab/>
        <w:t xml:space="preserve">                    дата рождения</w:t>
      </w:r>
    </w:p>
    <w:p>
      <w:pPr>
        <w:pStyle w:val="31"/>
        <w:suppressAutoHyphens w:val="true"/>
        <w:ind w:left="0" w:hanging="0"/>
        <w:rPr/>
      </w:pPr>
      <w:r>
        <w:rPr>
          <w:i/>
          <w:sz w:val="26"/>
          <w:szCs w:val="26"/>
          <w:lang w:eastAsia="ru-RU"/>
        </w:rPr>
        <w:t xml:space="preserve">3) </w:t>
      </w:r>
      <w:r>
        <w:rPr>
          <w:sz w:val="26"/>
          <w:szCs w:val="26"/>
          <w:lang w:eastAsia="ru-RU"/>
        </w:rPr>
        <w:t>____________________________________________________  ___.___._______;</w:t>
      </w:r>
    </w:p>
    <w:p>
      <w:pPr>
        <w:pStyle w:val="31"/>
        <w:suppressAutoHyphens w:val="true"/>
        <w:ind w:left="0" w:hanging="0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ФИО полностью                    дата рождения</w:t>
      </w:r>
    </w:p>
    <w:p>
      <w:pPr>
        <w:pStyle w:val="31"/>
        <w:suppressAutoHyphens w:val="true"/>
        <w:ind w:left="83" w:firstLine="69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Виды потребляемых жилищно-коммунальных услуг указаны мною в приложении к настоящему заявлению.</w:t>
      </w:r>
    </w:p>
    <w:p>
      <w:pPr>
        <w:pStyle w:val="31"/>
        <w:suppressAutoHyphens w:val="true"/>
        <w:ind w:left="0" w:firstLine="708"/>
        <w:rPr/>
      </w:pPr>
      <w:r>
        <w:rPr>
          <w:sz w:val="26"/>
          <w:szCs w:val="26"/>
          <w:lang w:eastAsia="ru-RU"/>
        </w:rPr>
        <w:t>4.  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31"/>
        <w:suppressAutoHyphens w:val="true"/>
        <w:ind w:left="0"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яю Вас, что (нужное подчеркнуть): я (льготник) и (или) член моей семьи (семьи льготника) ____________________________ _____________________________________________________________________</w:t>
      </w:r>
    </w:p>
    <w:p>
      <w:pPr>
        <w:pStyle w:val="Normal"/>
        <w:ind w:left="539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епень родства _____________________________</w:t>
      </w:r>
    </w:p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ею (ет) право на получение мер социальной поддержки по оплате жилого помещения и коммунальных услуг в соответствии с _____________________________________________________________________</w:t>
      </w:r>
    </w:p>
    <w:p>
      <w:pPr>
        <w:pStyle w:val="31"/>
        <w:suppressAutoHyphens w:val="true"/>
        <w:ind w:left="0" w:hanging="0"/>
        <w:jc w:val="center"/>
        <w:rPr/>
      </w:pPr>
      <w:r>
        <w:rPr>
          <w:i/>
          <w:sz w:val="26"/>
          <w:szCs w:val="26"/>
          <w:lang w:eastAsia="ru-RU"/>
        </w:rPr>
        <w:t>(указать реквизиты нормативно-правового акта)</w:t>
      </w:r>
    </w:p>
    <w:p>
      <w:pPr>
        <w:pStyle w:val="31"/>
        <w:suppressAutoHyphens w:val="true"/>
        <w:ind w:left="0" w:hanging="0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31"/>
        <w:suppressAutoHyphens w:val="true"/>
        <w:ind w:left="0" w:firstLine="708"/>
        <w:rPr/>
      </w:pPr>
      <w:r>
        <w:rPr>
          <w:sz w:val="26"/>
          <w:szCs w:val="26"/>
          <w:lang w:eastAsia="ru-RU"/>
        </w:rPr>
        <w:t>5. В случае изменения состава семьи, общей площади жилого помещения, основания для получения компенсации на ЖКУ обнаружения недостоверности предоставленных ранее документов, либо иных обстоятельств, влияющих на размер и условия предоставления компенсации на ЖКУ, обязуюсь извещать: _____________________________________________________________________</w:t>
      </w:r>
    </w:p>
    <w:p>
      <w:pPr>
        <w:pStyle w:val="31"/>
        <w:suppressAutoHyphens w:val="true"/>
        <w:ind w:left="0" w:hanging="0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(наименование органа соцзащиты осуществляющего назначение и выплату компенсации на ЖКУ)</w:t>
      </w:r>
    </w:p>
    <w:p>
      <w:pPr>
        <w:pStyle w:val="31"/>
        <w:suppressAutoHyphens w:val="true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"/>
        <w:suppressAutoHyphens w:val="true"/>
        <w:ind w:left="0"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словиях, являющихся основанием для приостановления, либо прекращения компенсации на ЖКУ, а также об ответственности за представление неполных или заведомо недостоверных документов и сведений проинформирован. </w:t>
      </w:r>
    </w:p>
    <w:p>
      <w:pPr>
        <w:pStyle w:val="31"/>
        <w:suppressAutoHyphens w:val="true"/>
        <w:ind w:left="0"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 согласен на бессрочную (до особого распоряжения) обработку моих персональных данных в целях предоставления компенсации на ЖКУ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20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widowControl w:val="false"/>
        <w:suppressAutoHyphens w:val="true"/>
        <w:autoSpaceDE w:val="false"/>
        <w:spacing w:before="14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98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шифровка подписи заявителя, подпи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 предоставления зая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 принял (а)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шифровка подписи специалиста, подпи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 принятия заяв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к заявлению о назначении компенсации расходов на оплату жилого помещения и коммунальных услуг и способе ее достав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видах потребляемых жилищно-коммунальных услуг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видах жилищных услуг: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Пользование жилым помещением (наем):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ицевого счета________________________________________;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Лицевой счет оформлен на :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</w:rPr>
        <w:t>наймодатель 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i/>
          <w:sz w:val="26"/>
          <w:szCs w:val="26"/>
        </w:rPr>
        <w:t>(полное наименование)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Содержание жилого помещения: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ицевого счета ____________________________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</w:rPr>
        <w:t>Лицевой счет оформлен на: 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Наименование организации ____________________________________________;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Способ формирования фонда капитального ремонта (отметить нужное)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</w:rPr>
        <w:t xml:space="preserve"> </w:t>
      </w:r>
      <w:r>
        <w:rPr>
          <w:sz w:val="26"/>
          <w:szCs w:val="26"/>
        </w:rPr>
        <w:t>через счет регионального оператора (указать номер счета)_________________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</w:rPr>
        <w:t xml:space="preserve"> </w:t>
      </w:r>
      <w:r>
        <w:rPr>
          <w:sz w:val="26"/>
          <w:szCs w:val="26"/>
        </w:rPr>
        <w:t>через специальный счет: 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ь владельца специального счет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лицевого счета 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оформлен на  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идах коммунальных услуг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47"/>
        <w:gridCol w:w="1006"/>
        <w:gridCol w:w="1052"/>
        <w:gridCol w:w="1358"/>
        <w:gridCol w:w="155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коммунальной услуги (нужное отметить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ид благоустройства (нужное отметить и подчеркнуть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личие прибора учета (да/не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лицевого сч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ИО владельца лицевого счет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организации поставщика коммунальной услуг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газовая пли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коло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кот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централизованное (горячее, холодно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нецентрализованное холодное ( в  квартире, доме, водоразборная колон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 xml:space="preserve">централизован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нецентрализованн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электрическая пли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коло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 </w:t>
            </w:r>
            <w:r>
              <w:rPr>
                <w:sz w:val="26"/>
                <w:szCs w:val="26"/>
              </w:rPr>
              <w:t>кот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предоставленные мной сведения о видах потребляемых жилищно-коммунальных услуг точны и исчерпывающие.</w:t>
      </w:r>
    </w:p>
    <w:p>
      <w:pPr>
        <w:pStyle w:val="Normal"/>
        <w:widowControl w:val="false"/>
        <w:suppressAutoHyphens w:val="true"/>
        <w:autoSpaceDE w:val="false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42"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8"/>
      </w:tblGrid>
      <w:tr>
        <w:trPr>
          <w:trHeight w:val="109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редоставления информации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должностного лиц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ата принятия информаци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985" w:right="85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полняется в случае подачи заявления законным представителем или доверенным лицом гражданина;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  <w:lang w:val="en-US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7033559&amp;sub=201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https://es.pfrf.ru/" TargetMode="External"/><Relationship Id="rId7" Type="http://schemas.openxmlformats.org/officeDocument/2006/relationships/hyperlink" Target="consultantplus://offline/main?base=LAW;n=107420;fld=134;dst=100946" TargetMode="External"/><Relationship Id="rId8" Type="http://schemas.openxmlformats.org/officeDocument/2006/relationships/hyperlink" Target="consultantplus://offline/main?base=LAW;n=107420;fld=134;dst=100946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11:00Z</dcterms:created>
  <dc:creator>Георгий</dc:creator>
  <dc:description/>
  <cp:keywords/>
  <dc:language>en-US</dc:language>
  <cp:lastModifiedBy>Пользователь</cp:lastModifiedBy>
  <cp:lastPrinted>2018-07-04T18:04:00Z</cp:lastPrinted>
  <dcterms:modified xsi:type="dcterms:W3CDTF">2019-01-28T07:41:00Z</dcterms:modified>
  <cp:revision>4</cp:revision>
  <dc:subject/>
  <dc:title>АДМИНИСТРАЦИЯ МИНЕРАЛОВОДСКОГО</dc:title>
</cp:coreProperties>
</file>