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1 г.                г. Минеральные Воды</w:t>
        <w:tab/>
        <w:tab/>
        <w:t xml:space="preserve">       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инераловодского городского округа от 28 сентября 2021 г. № 104 «Об установлении размеров должностных окладов депутатов, выборных должностных лиц местного самоуправления, осуществляющих свои полномочия на постоянной основе, муниципальных служащих Совета депутатов Минераловодского городского округа, контрольно-счетного органа Минераловодского городского округа,  администрации Минераловодского городского округа и отраслевых (функциональных) органов администрации Минераловодского городского округа с правами юридического л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Ставропольского края от 29 сентября 2021 г. № 493-п «О внесении изменений в постановление Правительства Ставропольского края от 29 декабря 2020 г. № 743-п "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наименовании решения слова «депутатов, выборных должностных лиц местного самоуправления, осуществляющих свои полномочия на постоянной основе,» заменить словами «лиц, замещающих муниципальные должности Минераловодского городского округа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ункте 1 решения слова «депутатов, выборных должностных лиц местного самоуправления, осуществляющих свои полномочия на постоянной основе,» заменить словами «лиц, замещающих муниципальные должности Минераловодского городского округа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«</w:t>
      </w:r>
      <w:r>
        <w:rPr>
          <w:sz w:val="26"/>
          <w:szCs w:val="26"/>
        </w:rPr>
        <w:t>Разме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стных окладов депутатов, выборных должностных лиц местного самоуправления, осуществляющих свои полномочия на постоянной основе, муниципальных служащих Совета депутатов Минераловодского городского округа, контрольно-счетного органа Минераловод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администрации Минераловодского городского округа и отраслевых (функциональных) органов администрации Минераловодского городского округа с прав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юридического лица» </w:t>
      </w:r>
      <w:r>
        <w:rPr>
          <w:sz w:val="28"/>
          <w:szCs w:val="28"/>
        </w:rPr>
        <w:t>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стоящее решение вступает в силу со дня его обнародования, подлежит размещению на официальном сайте администрации Минераловодского городского округа в информационно-телекоммуникационной сети «Интернет» и распространяется на правоотношения, возникшие с 1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91"/>
        <w:gridCol w:w="4963"/>
      </w:tblGrid>
      <w:tr>
        <w:trPr/>
        <w:tc>
          <w:tcPr>
            <w:tcW w:w="449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</w:t>
            </w:r>
            <w:r>
              <w:rPr>
                <w:sz w:val="28"/>
                <w:lang w:val="en-US"/>
              </w:rPr>
              <w:t>А. А. Зуба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ind w:left="522" w:right="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лава Минераловодского </w:t>
            </w:r>
          </w:p>
          <w:p>
            <w:pPr>
              <w:pStyle w:val="Normal"/>
              <w:autoSpaceDE w:val="false"/>
              <w:ind w:left="522" w:right="12" w:hanging="0"/>
              <w:rPr/>
            </w:pPr>
            <w:r>
              <w:rPr>
                <w:sz w:val="28"/>
                <w:szCs w:val="28"/>
                <w:lang w:val="en-US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ind w:left="522" w:right="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</w:t>
            </w:r>
            <w:r>
              <w:rPr>
                <w:sz w:val="28"/>
                <w:lang w:val="en-US"/>
              </w:rPr>
              <w:t>С. Ю. Пер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инераловодского город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4 октября 2021 г.  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окладов лиц, замещающих муниципальные должности Минераловодского городского округа, муниципальных служащих Совета депутатов Минераловодского городского округа, контрольно-счетного органа Минераловод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нераловодского городского округа и отраслевых (функциональных) органов администрации Минераловодского городского округа с пра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председатель представительного органа местного самоуправления, осуществляющий свои полномочия на постоян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едставительного органа местного самоуправления, осуществляющий свои полномочия на постоян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редставительного органа местного самоуправления, осуществляющий свои полномочия на постоян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департамента, комитета,  управления, отдела,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ыборного должностного лиц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 w:val="false"/>
      <w:suppressAutoHyphens w:val="true"/>
      <w:spacing w:before="280" w:after="28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4:00Z</dcterms:created>
  <dc:creator>Владелец</dc:creator>
  <dc:description/>
  <cp:keywords/>
  <dc:language>en-US</dc:language>
  <cp:lastModifiedBy>1</cp:lastModifiedBy>
  <cp:lastPrinted>2021-10-08T16:46:00Z</cp:lastPrinted>
  <dcterms:modified xsi:type="dcterms:W3CDTF">2021-10-15T08:53:00Z</dcterms:modified>
  <cp:revision>45</cp:revision>
  <dc:subject/>
  <dc:title>СТАВРОПОЛЬСКИЙ КРАЙ</dc:title>
</cp:coreProperties>
</file>