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1 июля 2020 года</w:t>
        <w:tab/>
        <w:tab/>
        <w:t>г. Минеральные Воды</w:t>
        <w:tab/>
        <w:tab/>
        <w:tab/>
        <w:t>№7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Совета депутатов Минераловодского городского округа Ставропольского края, утвержденный</w:t>
      </w:r>
      <w:r>
        <w:rPr>
          <w:b/>
          <w:bCs/>
          <w:sz w:val="28"/>
          <w:szCs w:val="28"/>
        </w:rPr>
        <w:t xml:space="preserve"> решением Совета депутатов Минераловодского городского округа Ставропольского края от 26 февраля 2016 года №1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егламент</w:t>
        </w:r>
      </w:hyperlink>
      <w:r>
        <w:rPr>
          <w:sz w:val="28"/>
          <w:szCs w:val="28"/>
        </w:rPr>
        <w:t xml:space="preserve"> Совета депутатов Минераловодского городского округа Ставропольского края, утвержденный решением Совета депутатов Минераловодского городского округа Ставропольского края от 26 февраля 2016 года N 153,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1. Абзац первый п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ункта 10.12. главы </w:t>
        </w:r>
      </w:hyperlink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«10.12. В случаях, требующих безотлагательного принятия решения Совета, решения Совета могут быть приняты путем опроса без созыва заседания Совета при условии рассмотрения ответственным комитетом Совета. При отсутствии кворума на заседании ответственного комитета</w:t>
      </w:r>
      <w:r>
        <w:rPr>
          <w:sz w:val="28"/>
          <w:szCs w:val="28"/>
          <w:shd w:fill="FFFFFF" w:val="clear"/>
        </w:rPr>
        <w:t>, решение о рассмотрении проекта решения путем опроса без созыва заседания Совета принимает председатель Совета или лицо его замещающее.</w:t>
      </w:r>
      <w:r>
        <w:rPr>
          <w:sz w:val="28"/>
          <w:szCs w:val="28"/>
        </w:rPr>
        <w:t xml:space="preserve">».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2. В глав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абзаце первом пункта 11.8. после слов «в ответственный комитет Совета» дополнить словами «или на рассмотрение совещанием депутатов Совета.». </w:t>
      </w:r>
    </w:p>
    <w:p>
      <w:pPr>
        <w:pStyle w:val="TextBody"/>
        <w:spacing w:before="0" w:after="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2.2. В абзаце первом пункта 11.10. после слов «ответственным комитетом» дополнить словами «или на совещании депутатов 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 исполняющий полномочия 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инераловодского городского </w:t>
      </w:r>
    </w:p>
    <w:p>
      <w:pPr>
        <w:pStyle w:val="Normal"/>
        <w:rPr/>
      </w:pPr>
      <w:r>
        <w:rPr>
          <w:sz w:val="28"/>
          <w:szCs w:val="28"/>
        </w:rPr>
        <w:t>округа Ставропольского края                                                         Д. В. Город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hi-IN" w:eastAsia="zh-CN"/>
    </w:rPr>
  </w:style>
  <w:style w:type="paragraph" w:styleId="P1">
    <w:name w:val="p1"/>
    <w:basedOn w:val="Normal"/>
    <w:qFormat/>
    <w:pPr>
      <w:widowControl w:val="false"/>
      <w:spacing w:before="280" w:after="280"/>
    </w:pPr>
    <w:rPr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A03B2F1BA08CE31A11F4AA25ED3646B058DD2744642163C3097A440EDD5AAB32AAFE8245160E4EA767A79089Y6R4I" TargetMode="External"/><Relationship Id="rId3" Type="http://schemas.openxmlformats.org/officeDocument/2006/relationships/hyperlink" Target="consultantplus://offline/ref=EDA03B2F1BA08CE31A11F4BC2681684CB452842C436228329B597C13518D5CFE60EAA0DB07541D4FA079A3978C6F2324FC198AE3EE51AE95A316E7E7YBR5I" TargetMode="External"/><Relationship Id="rId4" Type="http://schemas.openxmlformats.org/officeDocument/2006/relationships/hyperlink" Target="consultantplus://offline/ref=547FD8879E43DF29E50E7E9C81B8F7C8B35B90F7C2AF3F7DAC74A406C4C3F8E539F7CAB703D71CDD83055112651436DB081690A71ADF63502517C3423Ec1I" TargetMode="External"/><Relationship Id="rId5" Type="http://schemas.openxmlformats.org/officeDocument/2006/relationships/hyperlink" Target="consultantplus://offline/ref=547FD8879E43DF29E50E7E9C81B8F7C8B35B90F7C2AF3F7DAC74A406C4C3F8E539F7CAB703D71CDD83055011671436DB081690A71ADF63502517C3423Ec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8:00Z</dcterms:created>
  <dc:creator>Ольга</dc:creator>
  <dc:description/>
  <cp:keywords/>
  <dc:language>en-US</dc:language>
  <cp:lastModifiedBy>1</cp:lastModifiedBy>
  <cp:lastPrinted>2020-07-31T15:18:00Z</cp:lastPrinted>
  <dcterms:modified xsi:type="dcterms:W3CDTF">2020-08-03T14:13:00Z</dcterms:modified>
  <cp:revision>12</cp:revision>
  <dc:subject/>
  <dc:title>СТАВРОПОЛЬСКИЙ КРАЙ</dc:title>
</cp:coreProperties>
</file>