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арта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Ценном под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инераловодского городск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>Положение о Ценном подарке главы Минераловод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 В. Городний</w:t>
            </w:r>
          </w:p>
        </w:tc>
      </w:tr>
    </w:tbl>
    <w:p>
      <w:pPr>
        <w:pStyle w:val="Normal"/>
        <w:ind w:righ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right="743"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righ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 Совета депутатов</w:t>
      </w:r>
    </w:p>
    <w:p>
      <w:pPr>
        <w:pStyle w:val="Normal"/>
        <w:ind w:left="4536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</w:t>
      </w:r>
    </w:p>
    <w:p>
      <w:pPr>
        <w:pStyle w:val="Normal"/>
        <w:ind w:left="4536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ind w:left="-14" w:right="-10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                 2022 г. №</w:t>
      </w:r>
    </w:p>
    <w:p>
      <w:pPr>
        <w:pStyle w:val="Normal"/>
        <w:ind w:left="5103" w:firstLine="10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о Ценном подарке главы Минераловод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ind w:left="8789" w:hanging="87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Ценный подарок </w:t>
      </w:r>
      <w:r>
        <w:rPr>
          <w:sz w:val="28"/>
          <w:szCs w:val="28"/>
        </w:rPr>
        <w:t>главы Минераловодского городского округа</w:t>
      </w:r>
      <w:r>
        <w:rPr>
          <w:rFonts w:cs="Calibri"/>
          <w:sz w:val="28"/>
          <w:szCs w:val="28"/>
        </w:rPr>
        <w:t xml:space="preserve"> (далее - ценный подарок) является формой поощрения граждан, организаций, учреждений, предприятий, общественных объединений независимо от формы собственности (далее - граждане, организации) </w:t>
      </w:r>
      <w:r>
        <w:rPr>
          <w:sz w:val="28"/>
          <w:szCs w:val="28"/>
        </w:rPr>
        <w:t>за особый вклад в экономическое, социальное,  культурное развитие Минераловодского городского округа, общественную, благотворительную деятельность, иные заслуги перед Минераловодским городским округом, а также в связи с праздничными и знаменательными датами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тоимость ценного подарка не должна превышать 10 00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3</w:t>
      </w:r>
      <w:bookmarkStart w:id="0" w:name="Par42"/>
      <w:bookmarkEnd w:id="0"/>
      <w:r>
        <w:rPr>
          <w:sz w:val="28"/>
          <w:szCs w:val="28"/>
        </w:rPr>
        <w:t>.Ходатайство о поощрении ценным подарком вносится на рассмотрение главе Минераловодского городского округа органами общественных объединений, коллективами предприятий, организаций, учреждений независимо от форм собственности.</w:t>
      </w:r>
      <w:r>
        <w:rPr>
          <w:color w:val="494949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Ходатайство подписывается руководителем организации или его заместителем, председателем или секретарем собрания, на котором рассматривался вопрос о представлении к поощрению, заверяется печатью.  В случае представления к  поощрению руководителя организации ходатайство подписывается его заместителем и также заверяется печатью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5. Для  поощрения ценным подарком организаций и их коллективов на имя главы Минераловодского городского округа направляется ходатайство, содержащее следующие сведения: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рганизации (в соответствии с уставом или положением о ней);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должность руководителя организации (согласно штатному расписанию);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организации и ее коллектива в социально-экономическое, культурное развитие Минераловодского городского округа;</w:t>
      </w:r>
    </w:p>
    <w:p>
      <w:pPr>
        <w:pStyle w:val="ConsPlusNormal"/>
        <w:numPr>
          <w:ilvl w:val="0"/>
          <w:numId w:val="0"/>
        </w:numPr>
        <w:spacing w:lineRule="atLeast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сторическая справка (представляется в связи с знаменательными датами организации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 Документы к  поощрению ценным подарком  вносятся на рассмотрение главе Минераловодского городского округа в срок не позднее чем за 30 дней до даты предполагаемого вруч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Документы, оформленные с нарушением установленного порядка и без соблюдения срока, указанного в пун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 рассмотрению не принимаются.</w:t>
      </w:r>
    </w:p>
    <w:p>
      <w:pPr>
        <w:pStyle w:val="Normal"/>
        <w:tabs>
          <w:tab w:val="left" w:pos="720" w:leader="none"/>
        </w:tabs>
        <w:spacing w:lineRule="atLeast" w:line="240"/>
        <w:ind w:firstLine="567"/>
        <w:jc w:val="both"/>
        <w:rPr/>
      </w:pPr>
      <w:r>
        <w:rPr>
          <w:rFonts w:cs="Calibri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ощрение ценным подарком осуществляется постановлением администрации Минераловодского городского  округ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9. Награжденные ценным подарком граждане и организации за новые заслуги могут повторно представляться к награждению ценным подарком, но не ранее чем через три года после предыдущего награжд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0. Ценный подарок вручается в торжественной обстановке главой Минераловодского городского округа или уполномоченным им лицо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Решение организационных вопросов, связанных с награждением ценным подарком, осуществляется администрацией Минераловод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2. Средства на приобретение ценных подарков предусматриваются в бюджете  муниципального образования в составе бюджетных ассигнований, предусмотренных на текущий финансовый год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0778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4:00Z</dcterms:created>
  <dc:creator>овчинников в.в.</dc:creator>
  <dc:description/>
  <cp:keywords/>
  <dc:language>en-US</dc:language>
  <cp:lastModifiedBy>1</cp:lastModifiedBy>
  <cp:lastPrinted>2022-03-10T14:50:00Z</cp:lastPrinted>
  <dcterms:modified xsi:type="dcterms:W3CDTF">2022-03-14T14:45:00Z</dcterms:modified>
  <cp:revision>21</cp:revision>
  <dc:subject/>
  <dc:title>Р А С П О Р Я Ж Е Н И Е</dc:title>
</cp:coreProperties>
</file>