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06.2016                               г. Минеральные Воды                                № 257-р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уществе и обязательствах имущественного характера, представленных лицами, поступающими на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и руководителями муниципальных учреждений Минераловодского городского округ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"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 внесении измене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постановлением Губернатора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 марта 2013 г. № 18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проверке достоверности и полноты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об имуществе и обязательствах имущественного характера, представленн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.Утвердить прилагаемое Поло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енных лицами, поступающими на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и руководителями муниципальных учреждений Минераловод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далее – Положение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6. Настоящее распоряжение вступает в силу со дня его подпис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</w:t>
      </w:r>
    </w:p>
    <w:p>
      <w:pPr>
        <w:pStyle w:val="ConsPlusNormal"/>
        <w:numPr>
          <w:ilvl w:val="0"/>
          <w:numId w:val="0"/>
        </w:numPr>
        <w:ind w:left="3958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г.  № 257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 о доходах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уществе и обязательствах имущественного характера, представленных лицами, поступающими на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>, и руководителями муниципальных учреждений Минераловод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енных в соответствии с распоряжением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.02.2016г. № 61-р «Об утверждении Положения о порядке представления лицами, поступающими на должности руководителей муниципальных учреждений Минераловодского городского округа, а также руководителями муниципальных учреждений Минераловодского городского округа сведений о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поступающими на должности руководителей муниципальных учреждений Минераловодского городского округа (далее - муниципальное 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(далее - учред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сведений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 решению учредителя осуществляют ответственные кадровые работники администрации Минераловодского городского округа или ее отраслевых (функциональных) органов, наделенных правами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кадровая служб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собеседование с лицом, поступающим на должность руководителя муниципального учреждения, а также с руководителем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поступающим на должность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дитель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руководителя муниципаль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е руководителя муниципального учреждения в случае его обращения о том, какие представленные им сведения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кончании проверки кадровая служба обязана ознакомить руководителя муниципального учреждения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муниципального учрежден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в ходе проведения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яснения и дополнительные материалы, указанные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менении к руководителю муниципального учреждения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5DCBB19373BC422F26C99EA223B54AFCFF18F4D60E78E1C042A37A1C9E3N" TargetMode="External"/><Relationship Id="rId3" Type="http://schemas.openxmlformats.org/officeDocument/2006/relationships/hyperlink" Target="consultantplus://offline/ref=0375DCBB19373BC422F26C99EA223B54AFC2F58F4C63E78E1C042A37A1C9E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agmv08</dc:creator>
  <dc:description/>
  <cp:keywords/>
  <dc:language>en-US</dc:language>
  <cp:lastModifiedBy>agmv08</cp:lastModifiedBy>
  <cp:lastPrinted>2016-06-28T10:06:00Z</cp:lastPrinted>
  <dcterms:modified xsi:type="dcterms:W3CDTF">2016-07-04T13:04:00Z</dcterms:modified>
  <cp:revision>5</cp:revision>
  <dc:subject/>
  <dc:title/>
</cp:coreProperties>
</file>