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</w:r>
      <w:r>
        <w:rPr>
          <w:b/>
        </w:rPr>
        <w:t>АДМИНИСТРАЦИЯ МИНЕРАЛОВОД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0.01.2017 г.                            </w:t>
      </w:r>
      <w:r>
        <w:rPr/>
        <w:t xml:space="preserve">г.Минеральные Воды                                </w:t>
      </w:r>
      <w:r>
        <w:rPr>
          <w:sz w:val="28"/>
          <w:szCs w:val="28"/>
        </w:rPr>
        <w:t xml:space="preserve">№ 7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утверждению адресного перечня дворовых территорий для внесения изменений в муниципальные программы Минераловодского городского округа «Развитие жилищно-коммунального хозяйства» и «Развитие транспортной системы и обеспечение безопасности дорожного движ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06.10.2003 года              № 131-ФЗ «Об общих принципах организации местного самоуправления в Российской Федерации», Решением Совета депутатов Минераловодского городского округа от 07.10.2016 года № 322 «Об утверждении </w:t>
      </w:r>
      <w:r>
        <w:rPr>
          <w:sz w:val="28"/>
        </w:rPr>
        <w:t>Положения о порядке организации и проведения публичных слушаний в Минераловодском городском округе Ставропольского края»,</w:t>
      </w:r>
      <w:r>
        <w:rPr>
          <w:sz w:val="28"/>
          <w:szCs w:val="28"/>
        </w:rPr>
        <w:t xml:space="preserve"> Уставом Минераловодского городского округа Ставропольского края, администрация Минераловод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21 февраля 2017 года в 10-00 часов в здании администрации Минераловодского городского округа по адресу:                 г. Минеральные Воды, пр. Карла Маркса, 54 публичные слушания по утверждению адресного перечня дворовых территорий для внесения изменений в муниципальные программы Минераловодского городского округа «Развитие жилищно-коммунального хозяйства» и «Развитие транспортной системы и обеспечение безопасности дорожного движения» (перечень дворовых территорий 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Жители Минераловодского городского округа, обладающие активным избирательным правом, юридические лица, общественные и иные организации, осуществляющие деятельность на территории Минераловодского городского округа, вправе участвовать в публичных слушаниях в целях обсуждения для внесения изменений в муниципальную программу Минераловодского городского округа «Развитие жилищно-коммунального хозяйства» посредством подачи в письменной форме замечаний и предложений по указанному перечню в комиссию по проведению публичных слушаний, а также личного участия в публичных слушаниях. Поступившие замечания и предложения будут внесены в протокол публичных слушаний и учтены при доработке муниципальной программы Минераловодского городского округа «Развитие жилищно-коммунального хозяйства» по результатам публичных слуша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Замечания и предложения по вынесенному на публичные слушания адресному перечню дворовых территорий представляются в письменной форме в срок до 20.02. 2017 года включительно в комиссию по проведению публичных слушаний в рабочие дни с 9 час. 00 мин. до 18 час. 00 мин.,</w:t>
      </w:r>
      <w:r>
        <w:rPr>
          <w:sz w:val="28"/>
        </w:rPr>
        <w:t xml:space="preserve"> перерыв с 13 </w:t>
      </w:r>
      <w:r>
        <w:rPr>
          <w:sz w:val="28"/>
          <w:szCs w:val="28"/>
        </w:rPr>
        <w:t xml:space="preserve">час. 00 мин. </w:t>
      </w:r>
      <w:r>
        <w:rPr>
          <w:sz w:val="28"/>
        </w:rPr>
        <w:t xml:space="preserve">до 14 </w:t>
      </w:r>
      <w:r>
        <w:rPr>
          <w:sz w:val="28"/>
          <w:szCs w:val="28"/>
        </w:rPr>
        <w:t>час. 00 мин. по адресу:                        г. Минеральные Воды, ул. Железноводская, 2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ля организации и проведения публичных слушаний утвердить прилагаемый состав комиссии. 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</w:rPr>
        <w:t>5. Настоящее постановление подлежит размещению на официальном сайте администрации Минераловодского городского округа в сети «Интернет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администрации Минераловодского городского округа Янакова Д.О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 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                                            В.Г. Мал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ераловодского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1. 2017 г.     № 7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"/>
        <w:gridCol w:w="8972"/>
        <w:gridCol w:w="94"/>
      </w:tblGrid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й комиссии для организации и проведения публичных слушаний по утверждению адресного перечня дворовых территорий для внесения изменений в муниципальную программу Минераловодского городского округа «Развитие жилищно-коммунального хозяйств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1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6"/>
              <w:gridCol w:w="5040"/>
            </w:tblGrid>
            <w:tr>
              <w:trPr/>
              <w:tc>
                <w:tcPr>
                  <w:tcW w:w="410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Янаков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енис Олегович </w:t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заместитель главы администрации Минераловодского городского округа, председатель;</w:t>
                  </w:r>
                </w:p>
              </w:tc>
            </w:tr>
            <w:tr>
              <w:trPr/>
              <w:tc>
                <w:tcPr>
                  <w:tcW w:w="410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ндреев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ргей Яковлевич</w:t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начальник управления муниципального хозяйства администрации Минераловодского городского округа, заместитель председателя;</w:t>
                  </w:r>
                </w:p>
              </w:tc>
            </w:tr>
            <w:tr>
              <w:trPr/>
              <w:tc>
                <w:tcPr>
                  <w:tcW w:w="410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ойсиев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льга Степановна</w:t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04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главный специалист отдела дорожно-мостового хозяйства управления муниципального хозяйства администрации Минераловодского городского округа, секретарь.</w:t>
                  </w:r>
                </w:p>
              </w:tc>
            </w:tr>
            <w:tr>
              <w:trPr/>
              <w:tc>
                <w:tcPr>
                  <w:tcW w:w="410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ы комиссии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0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р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лександр Вячеславович</w:t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заместитель начальника – руководитель отдела жилищного контроля и жилищно-коммунального хозяйства управления муниципального хозяйства администрации Минераловодского городского округа;</w:t>
                  </w:r>
                </w:p>
              </w:tc>
            </w:tr>
            <w:tr>
              <w:trPr/>
              <w:tc>
                <w:tcPr>
                  <w:tcW w:w="410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еменов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лександр Александрович</w:t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руководитель отдела дорожно-мостового хозяйства управления муниципального хозяйства администрации Минераловодского городского округа;</w:t>
                  </w:r>
                </w:p>
              </w:tc>
            </w:tr>
            <w:tr>
              <w:trPr/>
              <w:tc>
                <w:tcPr>
                  <w:tcW w:w="410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Харитонов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лена Алексее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ванишин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ветлана Николае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стименко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ван Александрович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оробьев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горь Алексеевич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ндрюнин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тьяна Владимиро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главный специалист отдела управления контрактами и планирования закупок управления муниципального хозяйства администрации Минераловодского городского округа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главный специалист отдела учета и анализа управления муниципального хозяйства администрации Минераловодского городского округа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начальник МКУ «Управление капитального строительства и ремонта Минераловодского городского округа Ставропольского края»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директор МКУ «Городское хозяйство»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заместитель директора МКУ «Городское хозяйство»;</w:t>
                  </w:r>
                </w:p>
              </w:tc>
            </w:tr>
            <w:tr>
              <w:trPr/>
              <w:tc>
                <w:tcPr>
                  <w:tcW w:w="410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окофьев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ргей Николаевич</w:t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депутат Совета депутатов Минераловодского городского округа Ставропольского края по промышленности, транспорту и связи (по согласованию);</w:t>
                  </w:r>
                </w:p>
              </w:tc>
            </w:tr>
            <w:tr>
              <w:trPr/>
              <w:tc>
                <w:tcPr>
                  <w:tcW w:w="410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ригорян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фаэль Суренович</w:t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депутат Совета депутатов Минераловодского городского округа Ставропольского края по градостроительству и городскому хозяйству (по согласованию)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maildropdownitemcontent">
    <w:name w:val="b-mail-dropdown__item__content"/>
    <w:basedOn w:val="Style14"/>
    <w:qFormat/>
    <w:rPr/>
  </w:style>
  <w:style w:type="character" w:styleId="Num">
    <w:name w:val="nu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3:54:00Z</dcterms:created>
  <dc:creator>S_prikumsk</dc:creator>
  <dc:description/>
  <cp:keywords/>
  <dc:language>en-US</dc:language>
  <cp:lastModifiedBy>User</cp:lastModifiedBy>
  <cp:lastPrinted>2017-01-24T17:09:00Z</cp:lastPrinted>
  <dcterms:modified xsi:type="dcterms:W3CDTF">2017-07-04T13:54:00Z</dcterms:modified>
  <cp:revision>3</cp:revision>
  <dc:subject/>
  <dc:title>ПОСТАНОВЛЕНИЕ</dc:title>
</cp:coreProperties>
</file>