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8"/>
        <w:shd w:fill="FFFFFF" w:val="clear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опросам градостроительства Минераловодского городского округа по проекту планировки территории в районе жилого дома № 9                       по улице Юбилейная в городе Минеральные Воды</w:t>
      </w:r>
    </w:p>
    <w:p>
      <w:pPr>
        <w:pStyle w:val="Style18"/>
        <w:shd w:fill="FFFFFF" w:val="clear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я 2016 года                      г. Минеральные Воды                                        № 10</w:t>
      </w:r>
    </w:p>
    <w:p>
      <w:pPr>
        <w:pStyle w:val="Style18"/>
        <w:shd w:fill="FFFFFF" w:val="clear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вопросам градостроительства Минераловодского городского округа (далее – Комиссия) рассмотрела предоставленные материалы по документации по планировке территории в районе жилого дома № 9 по улице Юбилейная в городе Минеральные Воды.</w:t>
      </w:r>
    </w:p>
    <w:p>
      <w:pPr>
        <w:pStyle w:val="Normal"/>
        <w:spacing w:lineRule="exact" w:line="28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были назначены по инициативе главы Минераловодского городского округа Постановлением главы Минераловодского городского округа от 25 апреля 2016 года № 02 «О назначении публичных слушаний по документации по планировке территории в районе жилого дома № 9 по улице Юбилейная в городе Минеральные Воды», опубликованным в газете «Минеральные Воды» 27 апреля 2016 года, выпуск  № 17 (679).</w:t>
      </w:r>
    </w:p>
    <w:p>
      <w:pPr>
        <w:pStyle w:val="Normal"/>
        <w:spacing w:lineRule="exact" w:line="28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были проведены 12 мая 2016 года в 10-00 часов по адресу: г. Минеральные Воды. пр. Карла Маркса, 54 (здание администрации Минераловодского городского округа), 1 этаж, зал заседаний.</w:t>
      </w:r>
    </w:p>
    <w:p>
      <w:pPr>
        <w:pStyle w:val="Normal"/>
        <w:spacing w:lineRule="exact" w:line="28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момента опубликования постановления о назначении публичных слушаний до срока окончания приема предложений и замечаний в адрес комиссии по рассматриваемой документации не поступало. </w:t>
      </w:r>
    </w:p>
    <w:p>
      <w:pPr>
        <w:pStyle w:val="Normal"/>
        <w:spacing w:lineRule="exact" w:line="28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 разработаны ООО «Архитектурно-планировочное бюро №1» на основании постановления администрации Минераловодского городского округа от 15 апреля 2016 года № 874 «О разработке документации по планировке территории в районе жилого дома № 9 по улице Юбилейная в городе Минеральные Воды», опубликованного в газете «Минеральные Воды» 05 мая 2016 года, выпуск № 18 (680).</w:t>
      </w:r>
    </w:p>
    <w:p>
      <w:pPr>
        <w:pStyle w:val="Normal"/>
        <w:spacing w:lineRule="exact" w:line="28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рассмотрены проект планировки территории и проект межевания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е жилого дома № 9 по улице Юбилейная в городе Минеральные Воды. В соответствии со статьей 46 Градостроительного кодекса РФ от 29 декабря 2004 г. № 190-ФЗ, комиссия даёт следующее заключение:</w:t>
      </w:r>
    </w:p>
    <w:p>
      <w:pPr>
        <w:pStyle w:val="Normal"/>
        <w:spacing w:lineRule="exact" w:line="28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е Минераловодского городского округ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главляющему местную администрацию, утвердить проект планировки территории и проект межевания территории в районе жилого дома № 9 по улице Юбилейная в городе Минеральные Воды.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,                                                                    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нераловодского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/>
        <w:t>городского округа                                                                             Д.В. Городний</w:t>
      </w:r>
    </w:p>
    <w:tbl>
      <w:tblPr>
        <w:tblW w:w="16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91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ки и застройки УАиГ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инераловодского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                                                                             А.В. Крюкова            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28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39:00Z</dcterms:created>
  <dc:creator>Programmer</dc:creator>
  <dc:description/>
  <dc:language>en-US</dc:language>
  <cp:lastModifiedBy>Пользователь</cp:lastModifiedBy>
  <cp:lastPrinted>2016-05-17T14:09:00Z</cp:lastPrinted>
  <dcterms:modified xsi:type="dcterms:W3CDTF">2016-06-17T12:39:00Z</dcterms:modified>
  <cp:revision>3</cp:revision>
  <dc:subject/>
  <dc:title>ЗАКЛЮЧЕНИЕ</dc:title>
</cp:coreProperties>
</file>