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80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48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Федерального закона № 67-ФЗ «Об основных гарантиях избирательных прав и права на участие в референдуме граждан Российской Федерации», на основании заявлений Жукова А. Н. и Ткачевой А. А. об освобождении от обязанностей члена участковой избирательной комиссии избирательного участка № 748, назначенных постановлением территориальной избирательной комиссии Минераловодского района от 21 августа 2020 года № 113/637-1 от 21.08.2020 «О внесении изменений в состав  участковой избирательной комиссии избирательного участка № 748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48 </w:t>
      </w:r>
      <w:r>
        <w:rPr>
          <w:sz w:val="28"/>
          <w:szCs w:val="28"/>
        </w:rPr>
        <w:t>с правом решающего голоса Жукова Александра Николаевича</w:t>
      </w:r>
      <w:r>
        <w:rPr>
          <w:bCs/>
          <w:sz w:val="28"/>
          <w:szCs w:val="28"/>
        </w:rPr>
        <w:t xml:space="preserve"> по заявлению.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вободить от обязанностей члена участковой избирательной комиссии избирательного участка № 748 с правом решающего голоса Ткачеву Ангелину Андреевну 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3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48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41:00Z</dcterms:created>
  <dc:creator>busharina</dc:creator>
  <dc:description/>
  <cp:keywords/>
  <dc:language>en-US</dc:language>
  <cp:lastModifiedBy>22k</cp:lastModifiedBy>
  <cp:lastPrinted>2021-08-22T19:39:00Z</cp:lastPrinted>
  <dcterms:modified xsi:type="dcterms:W3CDTF">2021-08-27T14:39:00Z</dcterms:modified>
  <cp:revision>4</cp:revision>
  <dc:subject/>
  <dc:title>Образец</dc:title>
</cp:coreProperties>
</file>