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 июля 2023 г.            </w:t>
        <w:tab/>
        <w:tab/>
        <w:t xml:space="preserve"> г. Минеральные Воды                               № 31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я в Кодекс этики и служебного поведения муниципальных служащих Минераловодского городского округа Ставропольского края, утвержденный распоряжением председателя Совета депутатов Минераловодского городского округа Ставропольского края от 29 декабря 2015 г. № 26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актуализации кодекса этики и служебного поведения муниципальных служащих Минераловодского городского округа Ставропольского края, 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изменение в подпункт 2.2.11 пункта 2.2 раздела 2 кодекса этики и служебного поведения муниципальных служащих Минераловодского городского округа Ставропольского края, утвержденного распоряжением председателя Совета депутатов Минераловодского городского округа Ставропольского края от 29 декабря 2015 г. № 26, дополнив словами следующего содержания: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«, в том числе профессиональной культуры, направленной на недопущение клановости и исключение дискриминации по национальному и религиозному признакам».</w:t>
      </w:r>
    </w:p>
    <w:p>
      <w:pPr>
        <w:pStyle w:val="Normal"/>
        <w:ind w:firstLine="660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2. Контроль за исполнением настоящего распоряжения оставляю за собой.</w:t>
      </w:r>
    </w:p>
    <w:p>
      <w:pPr>
        <w:pStyle w:val="Normal"/>
        <w:ind w:firstLine="6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аспоряжение вступает в силу со дня его подписания и подлежит размещению в информационно-телекоммуникационной сети «Интернет» на сайте администрации Минераловодского городского округа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уга Ставропольского края</w:t>
        <w:tab/>
        <w:tab/>
        <w:tab/>
        <w:tab/>
        <w:tab/>
        <w:t xml:space="preserve">                       А.А. Зубач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3:00Z</dcterms:created>
  <dc:creator>Vad</dc:creator>
  <dc:description/>
  <cp:keywords/>
  <dc:language>en-US</dc:language>
  <cp:lastModifiedBy>1</cp:lastModifiedBy>
  <cp:lastPrinted>2023-07-19T09:40:00Z</cp:lastPrinted>
  <dcterms:modified xsi:type="dcterms:W3CDTF">2023-07-19T08:55:00Z</dcterms:modified>
  <cp:revision>5</cp:revision>
  <dc:subject/>
  <dc:title>СТАВРОПОЛЬСКИЙ КРАЙ</dc:title>
</cp:coreProperties>
</file>