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/>
      </w:pPr>
      <w:r>
        <w:rPr>
          <w:b/>
        </w:rPr>
        <w:t>ГОРОДСКОГО ОКРУГА СТАВРОПОЛЬСКОГО КР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.12.2018                                  г. Минеральные Воды                                   № 30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 внесении изменений 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 от  27 июля 2010 г. № 210-ФЗ «Об организации предоставления государственных и муниципальных услуг,  постановления администрации Минераловодского городского округа Ставропольского края от 05 октября 2018 г.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городского округа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 Утвердить прилагаем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, которые вносятся в отдельные постановления администрации Минераловод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www.min-vodi.ru.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   Д. В. Городний</w:t>
      </w:r>
    </w:p>
    <w:p>
      <w:pPr>
        <w:pStyle w:val="Normal"/>
        <w:ind w:left="432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32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от   24.12.2018   №  308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торые вносятся </w:t>
      </w:r>
      <w:r>
        <w:rPr>
          <w:sz w:val="28"/>
          <w:szCs w:val="28"/>
        </w:rPr>
        <w:t>в отдельные постановления администрации Минераловодского городского округа Ставропольского кра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Минераловодского городского округа Ставропольского края от 11 апреля 2016 г. № 799 «Об утверждении Административного регламента предоставлении государственной услуги «Назначение и выплата пособия на ребенка» (с изменениями, внесенными постановлением администрации  Минераловодского городского округа Ставропольского края от 14.08.2017 № 2065, от 03.10.2018 № 2351)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1.1. В пункте 2.5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1.1.1. Абзац девятый изложить в следующей редакции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вгуста 2012 г. № 840 «</w:t>
      </w:r>
      <w:r>
        <w:rPr>
          <w:rFonts w:eastAsia="Arial"/>
          <w:sz w:val="28"/>
          <w:szCs w:val="28"/>
        </w:rPr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</w:t>
      </w:r>
      <w:r>
        <w:rPr>
          <w:sz w:val="28"/>
          <w:szCs w:val="28"/>
        </w:rPr>
        <w:t>»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2.  После </w:t>
      </w:r>
      <w:hyperlink r:id="rId3">
        <w:r>
          <w:rPr>
            <w:rStyle w:val="InternetLink"/>
            <w:rFonts w:cs="Times New Roman"/>
            <w:sz w:val="28"/>
            <w:szCs w:val="28"/>
          </w:rPr>
          <w:t>абзаца семнадцатого</w:t>
        </w:r>
      </w:hyperlink>
      <w:r>
        <w:rPr>
          <w:sz w:val="28"/>
          <w:szCs w:val="28"/>
        </w:rPr>
        <w:t xml:space="preserve"> дополнить </w:t>
      </w:r>
      <w:hyperlink r:id="rId4">
        <w:r>
          <w:rPr>
            <w:rStyle w:val="InternetLink"/>
            <w:rFonts w:cs="Times New Roman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Ставропольского края от 22 ноября 2013 г. N 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.  Дополнить </w:t>
      </w:r>
      <w:hyperlink r:id="rId5">
        <w:r>
          <w:rPr>
            <w:rStyle w:val="InternetLink"/>
            <w:rFonts w:cs="Times New Roman"/>
            <w:sz w:val="28"/>
            <w:szCs w:val="28"/>
          </w:rPr>
          <w:t>сноской «16</w:t>
        </w:r>
      </w:hyperlink>
      <w:r>
        <w:rPr>
          <w:sz w:val="28"/>
          <w:szCs w:val="28"/>
        </w:rPr>
        <w:t>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Ставропольская правда, 07.12.2013, N 330-331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подпункте 2.6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1. После абзаца двадцать третьего дополнить пунктом «ж» следующего содержания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2.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подачи заявления в форме электронного документа посредством </w:t>
      </w:r>
      <w:hyperlink r:id="rId6">
        <w:r>
          <w:rPr>
            <w:rStyle w:val="InternetLink"/>
            <w:rFonts w:cs="Times New Roman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 xml:space="preserve">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1. Исключить сноску «1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2.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Blk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dst291"/>
      <w:bookmarkEnd w:id="0"/>
      <w:r>
        <w:rPr>
          <w:rStyle w:val="Blk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dst292"/>
      <w:bookmarkEnd w:id="1"/>
      <w:r>
        <w:rPr>
          <w:rStyle w:val="Blk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dst293"/>
      <w:bookmarkEnd w:id="2"/>
      <w:r>
        <w:rPr>
          <w:rStyle w:val="Blk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dst294"/>
      <w:bookmarkEnd w:id="3"/>
      <w:r>
        <w:rPr>
          <w:rStyle w:val="Blk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 труда и социальной защиты населения, предоставляющего государствен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настоящего Федерального закон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 труда и социальной защиты населения, предоставляющего государственную услугу, начальника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настоящего Федерального закона, уведомляется заявитель, а также приносятся извинения за доставленные неудобства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Абзац первый пункта 2.9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Исчерпывающий перечень оснований для приостановления предоставления государственной услуги или отказа в предоставлении государственной услуг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6. Пункт 2.11 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труда и социальной защиты населения и (или) должностного лица, МФЦ, и (или) работника МФЦ, плата с заявителя не взимается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 В 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7.2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7.1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5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седьмой признать утратившими сил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2. Абзац тринадцатый  заме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21726"/>
      <w:bookmarkEnd w:id="4"/>
      <w:r>
        <w:rPr>
          <w:sz w:val="28"/>
          <w:szCs w:val="28"/>
        </w:rPr>
        <w:t xml:space="preserve">«Уведомление о принятии заявления, поступившего в Управление труда и социальной защиты населения, предоставляющие государственную услугу, в электронной форме посредством </w:t>
      </w:r>
      <w:hyperlink r:id="rId8">
        <w:r>
          <w:rPr>
            <w:rStyle w:val="InternetLink"/>
            <w:rFonts w:cs="Times New Roman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>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3. 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5" w:name="sub_21726"/>
      <w:bookmarkEnd w:id="5"/>
      <w:r>
        <w:rPr>
          <w:sz w:val="28"/>
          <w:szCs w:val="28"/>
        </w:rPr>
        <w:t>«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 В абзаце восьмом подпункта 3.2.1 слова «20 минут» заменить словами «15 минут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 В подпункте 3.2.2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9.1. Абзац четвертый дополнить предложение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приостановления предоставления государственной услуги составляет 1 месяц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2. В абзаце пятом слова «орган соцзащиты» заменить на «Управление труда и социальной защиты населения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9.3. В абзаце шестом слова «20 минут» заменить словами «15 минут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 Абзац первый подпункта 3.2.5 «Формирование выплатных документов»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6. Формирование выплатных документов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11. В пункте 4.6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11.1. Абзацы первый и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правление труда и социальной защиты населения, предоставляющие государственную услугу, его должностные лица, МФЦ, организации, указанные в </w:t>
      </w:r>
      <w:hyperlink r:id="rId10">
        <w:r>
          <w:rPr>
            <w:rStyle w:val="InternetLink"/>
            <w:rFonts w:cs="Times New Roman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Управления труда и социальной защиты населения, предоставляющего государственную услугу, его должностные лица, МФЦ, организации, указанные в </w:t>
      </w:r>
      <w:hyperlink r:id="rId11">
        <w:r>
          <w:rPr>
            <w:rStyle w:val="InternetLink"/>
            <w:rFonts w:cs="Times New Roman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и, ответственных за исполнение административных процедур, закрепляется в их должностных регламентах в соответствии с требованиями </w:t>
      </w:r>
      <w:hyperlink r:id="rId12">
        <w:r>
          <w:rPr>
            <w:rStyle w:val="InternetLink"/>
            <w:rFonts w:cs="Times New Roman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</w:t>
      </w:r>
      <w:hyperlink r:id="rId13">
        <w:r>
          <w:rPr>
            <w:rStyle w:val="InternetLink"/>
            <w:rFonts w:cs="Times New Roman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Ставропольского края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2. В абзаце третьем слова «, в том числе дисциплинарную ответственность в соответствии с законодательством о муниципальной службе» исключить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 Заголовок раздела 5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Управления труда и социальной защиты населения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13. Пункт 5.1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явитель имеет право подать жалобу на решение и (или) действие (бездействие) Управления труда и социальной защиты населения, предоставляющего государственную услугу, МФЦ, организаций, указанных в </w:t>
      </w:r>
      <w:hyperlink r:id="rId14">
        <w:r>
          <w:rPr>
            <w:rStyle w:val="InternetLink"/>
            <w:rFonts w:cs="Times New Roman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принятых (осуществляемых) в ходе предоставления государственной услуги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14. В  пункте 5.2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1. Абзац четвертый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требование у заявителя документов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Ставропольского края для предоставления государственной услуги;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2. Дополнить абзацем одиннадцаты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«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15. Абзацы третий и четвертый пункта 5.4 заменить абзаце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ично либо в письменной форме путем направления почтовых отправлений в Управление труда и социальной защиты населения, предоставляющие государственную услугу, МФЦ органы местного самоуправления муниципальных образований Ставропольского края, являющиеся учредителями МФЦ, а также в организации, указанные в </w:t>
      </w:r>
      <w:hyperlink r:id="rId15">
        <w:r>
          <w:rPr>
            <w:rStyle w:val="InternetLink"/>
            <w:rFonts w:cs="Times New Roman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6. Пункт 5.6. изложить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6. Жалобы на действия (бездействие) должностных лиц, муниципальных служащих Управления труда и социальной защиты населения подаются начальнику Управления труда и социальной защиты населения, предоставляющего государствен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 на действия (бездействие) должностных лиц, работников МФЦ, а также на организации, указанные в </w:t>
      </w:r>
      <w:hyperlink r:id="rId16">
        <w:r>
          <w:rPr>
            <w:rStyle w:val="InternetLink"/>
            <w:rFonts w:cs="Times New Roman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и их работников подаются начальнику МФЦ, участвующего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 начальника Управления труда и социальной защиты населения, предоставляющего государственную услугу, начальника МФЦ, участвующего в предоставлении государственной услуги, подаются в орган местного самоуправления муниципального образования Ставрополь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18. В пункте 5.8 после абзаца пятого дополнить абзацами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Blk"/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равлением труда и социальной защиты населения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2. В постановление администрации Минераловодского городского округа Ставропольского края от 11 апреля 2016 г. № 798 «Об утверждении Административного регламента предоставления государственной услуги 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 (с изменениями, внесенными постановлением администрации  Минераловодского городского округа Ставропольского края от 21.08.2017 №  2179, от 09.11.2017 № 2975, от 03.10.2018 № 2351)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2.1. В пункте 2.5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После абзаца седьмого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hyperlink r:id="rId17">
        <w:r>
          <w:rPr>
            <w:rStyle w:val="InternetLink"/>
            <w:rFonts w:cs="Times New Roman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 г. N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</w:t>
      </w:r>
      <w:bookmarkStart w:id="6" w:name="sub_258"/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hyperlink r:id="rId18">
        <w:r>
          <w:rPr>
            <w:rStyle w:val="InternetLink"/>
            <w:rFonts w:cs="Times New Roman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марта 2016 г. N 236 «О требованиях к предоставлению в электронной форме государственных и муниципальных услуг»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;</w:t>
      </w:r>
      <w:bookmarkEnd w:id="6"/>
      <w:r>
        <w:rPr>
          <w:sz w:val="28"/>
          <w:szCs w:val="28"/>
        </w:rPr>
        <w:t>»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2.1.2. Абзац одиннадцатый изложить в следующей редакции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«</w:t>
      </w:r>
      <w:hyperlink r:id="rId1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вгуста 2012 г. № 840 «</w:t>
      </w:r>
      <w:r>
        <w:rPr>
          <w:rFonts w:eastAsia="Arial"/>
          <w:sz w:val="28"/>
          <w:szCs w:val="28"/>
        </w:rPr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</w:t>
      </w:r>
      <w:r>
        <w:rPr>
          <w:sz w:val="28"/>
          <w:szCs w:val="28"/>
        </w:rPr>
        <w:t>»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;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После абзаца восемнадцатого дополнить абзацем следующего содержания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/>
        <w:t>«</w:t>
      </w:r>
      <w:hyperlink r:id="rId20">
        <w:r>
          <w:rPr>
            <w:rStyle w:val="InternetLink"/>
            <w:rFonts w:cs="Times New Roman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Ставропольского края от 22 ноября 2013 г. N 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;»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Дополнить сносками «15», «16», «17» следующего содержания: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  <w:vertAlign w:val="superscript"/>
        </w:rPr>
        <w:t>«15</w:t>
      </w:r>
      <w:r>
        <w:rPr>
          <w:sz w:val="28"/>
          <w:szCs w:val="28"/>
        </w:rPr>
        <w:t xml:space="preserve">  Ставропольская правда, 17.02.2005, № 33.»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  <w:vertAlign w:val="superscript"/>
        </w:rPr>
        <w:t>«16</w:t>
      </w:r>
      <w:r>
        <w:rPr>
          <w:sz w:val="28"/>
          <w:szCs w:val="28"/>
        </w:rPr>
        <w:t xml:space="preserve">  Ставропольская правда, 11.01.2013, № 5-6.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«17</w:t>
      </w:r>
      <w:r>
        <w:rPr>
          <w:sz w:val="28"/>
          <w:szCs w:val="28"/>
        </w:rPr>
        <w:t xml:space="preserve">  Ставропольская правда, 07.12.2013, № 330-331.»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одпункте 2.6.1 абзац пятнадцатый исключить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пункт 2.6.2 дополнить абзацем следующего содержа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«В случае подачи заявления в форме электронного документа посредством </w:t>
      </w:r>
      <w:hyperlink r:id="rId21">
        <w:r>
          <w:rPr>
            <w:rStyle w:val="InternetLink"/>
            <w:rFonts w:cs="Times New Roman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 xml:space="preserve">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2.4. В пункте 2.7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носку «15»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Собрание законодательства Российской Федерации, 02.08.2010, № 31, ст. 4179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Дополнить абзацами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 труда и социальной защиты населения, предоставляющего государствен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настоящего Федерального закона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 труда и социальной защиты населения, предоставляющего государственную услугу, начальника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настоящего Федерального закона, уведомляется заявитель, а также приносятся извинения за доставленные неудобства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Абзац первый пункта 2.9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Исчерпывающий перечень оснований для приостановления предоставления государственной услуги или отказа в предоставлении государственной услуг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 В пункте 2.11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Абзац первый после слова «предоставление» дополнить словом «государственной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труда и социальной защиты населения и (или) должностного лица, МФЦ, и (или) работника МФЦ, плата с заявителя не взимается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 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7.2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7.1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5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седьмой признать утратившими сил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7.2. Абзацы тринадцатый и четырнадцаты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4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Уведомление о принятии заявления, поступившего в Управление труда и социальной защиты населения, предоставляющий государственную услугу, в электронной форме посредством </w:t>
      </w:r>
      <w:hyperlink r:id="rId23">
        <w:r>
          <w:rPr>
            <w:rStyle w:val="InternetLink"/>
            <w:rFonts w:cs="Times New Roman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>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8. В абзаце восьмом подпункта 3.2.1 слова «20 минут» заменить словами «15 минут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9. В абзаце пятом подпункта 3.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20 минут» заменить словами «15 минут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0. В пункте 4.6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0.1. Абзацы первый и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Должностные лица Управления труда и социальной защиты населения, предоставляющего государственную услугу, МФЦ, организации, указанные в </w:t>
      </w:r>
      <w:hyperlink r:id="rId25">
        <w:r>
          <w:rPr>
            <w:rStyle w:val="InternetLink"/>
            <w:rFonts w:cs="Times New Roman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ветственность Управления труда и социальной защиты населения, предоставляющего государственную услугу, его должностных лиц, МФЦ, организаций, указанных в </w:t>
      </w:r>
      <w:hyperlink r:id="rId26">
        <w:r>
          <w:rPr>
            <w:rStyle w:val="InternetLink"/>
            <w:rFonts w:cs="Times New Roman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регламентах в соответствии с требованиями </w:t>
      </w:r>
      <w:hyperlink r:id="rId27">
        <w:r>
          <w:rPr>
            <w:rStyle w:val="InternetLink"/>
            <w:rFonts w:cs="Times New Roman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</w:t>
      </w:r>
      <w:hyperlink r:id="rId28">
        <w:r>
          <w:rPr>
            <w:rStyle w:val="InternetLink"/>
            <w:rFonts w:cs="Times New Roman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Ставропольского края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В абзаце третьем слова «, в том числе дисциплинарную ответственность в соответствии с законодательством о муниципальной службе» исключить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Абзац второй пункта 4.8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алоба может быть представлена на личном приеме, направлена </w:t>
        <w:br/>
        <w:t>посредством почтовой связи или в электронной форме с использованием информационных ресурсов сети «Интернет», единого портала или регионального портала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2. Заголовок раздела 5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Управления труда и социальной защиты населения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3. Пункт 5.1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явитель имеет право подать жалобу на решения и (или) действия (бездействие) Управления труда и социальной защиты населения, предоставляющего государственную услугу, МФЦ, организаций, указанных в </w:t>
      </w:r>
      <w:hyperlink r:id="rId29">
        <w:r>
          <w:rPr>
            <w:rStyle w:val="InternetLink"/>
            <w:rFonts w:cs="Times New Roman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принятых (осуществляемых) в ходе предоставления государственной услуги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  пункте 5.2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Абзац четвертый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требование у заявителя документов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Ставропольского края для предоставления государственной услуги;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Дополнить абзацем одиннадцаты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«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5. Абзацы третий и четвертый пункта 5.4 заменить абзаце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лично либо в письменной форме путем направления почтовых отправлений в Управление труда и социальной защиты населения, предоставляющие государственную услугу, МФЦ органы местного самоуправления муниципальных образований Ставропольского края, являющиеся учредителями МФЦ, а также в организации, указанные в </w:t>
      </w:r>
      <w:hyperlink r:id="rId30">
        <w:r>
          <w:rPr>
            <w:rStyle w:val="InternetLink"/>
            <w:rFonts w:cs="Times New Roman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6. В пункте 5.6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6.1. Абзац первый дополнить словами «, предоставляющего государственную услугу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6.2. Абзац второй заме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Жалоба на действия (бездействие) должностных лиц, работников МФЦ, а также на организации, указанные в </w:t>
      </w:r>
      <w:hyperlink r:id="rId31">
        <w:r>
          <w:rPr>
            <w:rStyle w:val="InternetLink"/>
            <w:rFonts w:cs="Times New Roman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ов подаются начальнику МФЦ, участвующего в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начальника Управления труда и социальной защиты населения, предоставляющего государственную услугу, начальника МФЦ, участвующего в предоставлении государственной услуги, подаются в орган местного самоуправления муниципального образования Ставропольского края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7. В пункте 5.8 после абзаца пятого дополнить абзацами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Blk"/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равлением труда и социальной защиты населения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sectPr>
      <w:headerReference w:type="default" r:id="rId32"/>
      <w:headerReference w:type="first" r:id="rId3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Style16">
    <w:name w:val="Текст сноски Знак"/>
    <w:basedOn w:val="Style12"/>
    <w:qFormat/>
    <w:rPr>
      <w:color w:val="000000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1">
    <w:name w:val="заг2 Знак"/>
    <w:qFormat/>
    <w:rPr>
      <w:sz w:val="28"/>
      <w:szCs w:val="28"/>
      <w:lang w:val="en-US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аг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83AD5CB95CFD6E0145578E06FB29C76DC5E8AB2E674475C3BC291E24xCW8I" TargetMode="External"/><Relationship Id="rId3" Type="http://schemas.openxmlformats.org/officeDocument/2006/relationships/hyperlink" Target="http://internet.garant.ru/document?id=27035161&amp;sub=2516" TargetMode="External"/><Relationship Id="rId4" Type="http://schemas.openxmlformats.org/officeDocument/2006/relationships/hyperlink" Target="http://internet.garant.ru/document?id=27035161&amp;sub=25161" TargetMode="External"/><Relationship Id="rId5" Type="http://schemas.openxmlformats.org/officeDocument/2006/relationships/hyperlink" Target="http://internet.garant.ru/document?id=27035161&amp;sub=1101151" TargetMode="External"/><Relationship Id="rId6" Type="http://schemas.openxmlformats.org/officeDocument/2006/relationships/hyperlink" Target="http://internet.garant.ru/document?id=27012151&amp;sub=147" TargetMode="External"/><Relationship Id="rId7" Type="http://schemas.openxmlformats.org/officeDocument/2006/relationships/hyperlink" Target="http://internet.garant.ru/document?id=27012151&amp;sub=315" TargetMode="External"/><Relationship Id="rId8" Type="http://schemas.openxmlformats.org/officeDocument/2006/relationships/hyperlink" Target="http://internet.garant.ru/document?id=27012151&amp;sub=147" TargetMode="External"/><Relationship Id="rId9" Type="http://schemas.openxmlformats.org/officeDocument/2006/relationships/hyperlink" Target="http://internet.garant.ru/document?id=27012151&amp;sub=315" TargetMode="External"/><Relationship Id="rId10" Type="http://schemas.openxmlformats.org/officeDocument/2006/relationships/hyperlink" Target="http://internet.garant.ru/document?id=12077515&amp;sub=16011" TargetMode="External"/><Relationship Id="rId11" Type="http://schemas.openxmlformats.org/officeDocument/2006/relationships/hyperlink" Target="http://internet.garant.ru/document?id=12077515&amp;sub=16011" TargetMode="External"/><Relationship Id="rId12" Type="http://schemas.openxmlformats.org/officeDocument/2006/relationships/hyperlink" Target="http://internet.garant.ru/document?id=12052272&amp;sub=3" TargetMode="External"/><Relationship Id="rId13" Type="http://schemas.openxmlformats.org/officeDocument/2006/relationships/hyperlink" Target="http://internet.garant.ru/document?id=27014591&amp;sub=2" TargetMode="External"/><Relationship Id="rId14" Type="http://schemas.openxmlformats.org/officeDocument/2006/relationships/hyperlink" Target="http://internet.garant.ru/document?id=12077515&amp;sub=16011" TargetMode="External"/><Relationship Id="rId15" Type="http://schemas.openxmlformats.org/officeDocument/2006/relationships/hyperlink" Target="http://internet.garant.ru/document?id=12077515&amp;sub=16011" TargetMode="External"/><Relationship Id="rId16" Type="http://schemas.openxmlformats.org/officeDocument/2006/relationships/hyperlink" Target="http://internet.garant.ru/document?id=12077515&amp;sub=16011" TargetMode="External"/><Relationship Id="rId17" Type="http://schemas.openxmlformats.org/officeDocument/2006/relationships/hyperlink" Target="http://internet.garant.ru/document?id=70162414&amp;sub=0" TargetMode="External"/><Relationship Id="rId18" Type="http://schemas.openxmlformats.org/officeDocument/2006/relationships/hyperlink" Target="http://internet.garant.ru/document?id=71262988&amp;sub=0" TargetMode="External"/><Relationship Id="rId19" Type="http://schemas.openxmlformats.org/officeDocument/2006/relationships/hyperlink" Target="consultantplus://offline/ref=E883AD5CB95CFD6E0145578E06FB29C76DC5E8AB2E674475C3BC291E24xCW8I" TargetMode="External"/><Relationship Id="rId20" Type="http://schemas.openxmlformats.org/officeDocument/2006/relationships/hyperlink" Target="http://internet.garant.ru/document?id=27033945&amp;sub=0" TargetMode="External"/><Relationship Id="rId21" Type="http://schemas.openxmlformats.org/officeDocument/2006/relationships/hyperlink" Target="http://internet.garant.ru/document?id=27012151&amp;sub=147" TargetMode="External"/><Relationship Id="rId22" Type="http://schemas.openxmlformats.org/officeDocument/2006/relationships/hyperlink" Target="http://internet.garant.ru/document?id=27012151&amp;sub=115" TargetMode="External"/><Relationship Id="rId23" Type="http://schemas.openxmlformats.org/officeDocument/2006/relationships/hyperlink" Target="http://internet.garant.ru/document?id=27012151&amp;sub=147" TargetMode="External"/><Relationship Id="rId24" Type="http://schemas.openxmlformats.org/officeDocument/2006/relationships/hyperlink" Target="http://internet.garant.ru/document?id=27012151&amp;sub=115" TargetMode="External"/><Relationship Id="rId25" Type="http://schemas.openxmlformats.org/officeDocument/2006/relationships/hyperlink" Target="http://internet.garant.ru/document?id=12077515&amp;sub=16011" TargetMode="External"/><Relationship Id="rId26" Type="http://schemas.openxmlformats.org/officeDocument/2006/relationships/hyperlink" Target="http://internet.garant.ru/document?id=12077515&amp;sub=16011" TargetMode="External"/><Relationship Id="rId27" Type="http://schemas.openxmlformats.org/officeDocument/2006/relationships/hyperlink" Target="http://internet.garant.ru/document?id=12052272&amp;sub=300" TargetMode="External"/><Relationship Id="rId28" Type="http://schemas.openxmlformats.org/officeDocument/2006/relationships/hyperlink" Target="http://internet.garant.ru/document?id=27014591&amp;sub=2" TargetMode="External"/><Relationship Id="rId29" Type="http://schemas.openxmlformats.org/officeDocument/2006/relationships/hyperlink" Target="http://internet.garant.ru/document?id=12077515&amp;sub=16011" TargetMode="External"/><Relationship Id="rId30" Type="http://schemas.openxmlformats.org/officeDocument/2006/relationships/hyperlink" Target="http://internet.garant.ru/document?id=12077515&amp;sub=16011" TargetMode="External"/><Relationship Id="rId31" Type="http://schemas.openxmlformats.org/officeDocument/2006/relationships/hyperlink" Target="http://internet.garant.ru/document?id=12077515&amp;sub=16011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23:00Z</dcterms:created>
  <dc:creator>Георгий</dc:creator>
  <dc:description/>
  <dc:language>en-US</dc:language>
  <cp:lastModifiedBy>Det_5</cp:lastModifiedBy>
  <cp:lastPrinted>2018-12-24T11:18:00Z</cp:lastPrinted>
  <dcterms:modified xsi:type="dcterms:W3CDTF">2023-04-24T11:23:00Z</dcterms:modified>
  <cp:revision>2</cp:revision>
  <dc:subject/>
  <dc:title>АДМИНИСТРАЦИЯ МИНЕРАЛОВОДСКОГО</dc:title>
</cp:coreProperties>
</file>