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/>
        <w:t>Извещение о проведении общего собрания участников общей долевой собственности на земельный участок с кадастровым номером 26:23:000000:1198</w:t>
      </w:r>
    </w:p>
    <w:p>
      <w:pPr>
        <w:pStyle w:val="Normal"/>
        <w:ind w:firstLine="600"/>
        <w:jc w:val="center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соответствии со ст. 13, 13.1, 14, 14.1 Федерального закона от 24 июля 2002 года № 101-ФЗ "Об обороте земель сельскохозяйственного назначения", в связи с обращением Отемисовой Фариды Шабановны, администрация Минераловодского городского округа Ставропольского края извещает о проведении общего собрания участников общей долевой собственности на земельный участок (категория земель - земли сельскохозяйственного назначении) с кадастровым номером 26:23:000000:1198, местоположение: Ставропольский край, р-н Минераловодский, п. Бородыновка, ул. Карла Маркса, 1, от ориентира на юго-восток 400 м.</w:t>
      </w:r>
    </w:p>
    <w:p>
      <w:pPr>
        <w:pStyle w:val="Normal"/>
        <w:ind w:firstLine="709"/>
        <w:jc w:val="both"/>
        <w:rPr/>
      </w:pPr>
      <w:r>
        <w:rPr/>
        <w:t>Общее собрание состоится 14 мая  2019 года по адресу: Ставропольский край, Минераловодский  городской округ, в здании Ленинского территориального отдела по работе с населением управления по делам территорий администрации Минераловодского городского округа по адресу: Ставропольский край, Минераловодский район,                    п. Новотерский, ул. Молодежная,  д. 1,  в 10.00 по московскому времени.</w:t>
      </w:r>
    </w:p>
    <w:p>
      <w:pPr>
        <w:pStyle w:val="Normal"/>
        <w:ind w:firstLine="709"/>
        <w:jc w:val="both"/>
        <w:rPr/>
      </w:pPr>
      <w:r>
        <w:rPr/>
        <w:t>Начало регистрации участников: с 9 часов 00  минут  по московскому времени.</w:t>
      </w:r>
    </w:p>
    <w:p>
      <w:pPr>
        <w:pStyle w:val="Normal"/>
        <w:ind w:firstLine="709"/>
        <w:jc w:val="both"/>
        <w:rPr/>
      </w:pPr>
      <w:r>
        <w:rPr/>
        <w:t>Для регистрации при себе иметь документы, удостоверяющие личность, либо документы, подтверждающие полномочия представителя участника долевой собственности, а также документы, удостоверяющие право на земельную долю.</w:t>
      </w:r>
    </w:p>
    <w:p>
      <w:pPr>
        <w:pStyle w:val="Normal"/>
        <w:ind w:firstLine="709"/>
        <w:jc w:val="both"/>
        <w:rPr/>
      </w:pPr>
      <w:r>
        <w:rPr/>
        <w:t xml:space="preserve">Повестка собрания: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ыборы председателя и секретаря общего собрания, счетной комиссии для подсчета голос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 определении правомочности общего собрания.</w:t>
      </w:r>
    </w:p>
    <w:p>
      <w:pPr>
        <w:pStyle w:val="Normal"/>
        <w:ind w:firstLine="709"/>
        <w:jc w:val="both"/>
        <w:rPr/>
      </w:pPr>
      <w:r>
        <w:rPr/>
        <w:t>3) Утверждение проекта межевания земельного участк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Утверждение перечня собственников образуемого земельного участк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 утверждении размера долей в праве общей собственности на выделяемый земельный участок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но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ом работ по подготовке проекта межевания земельных участков: Отимисова Фарида Шабановна, адрес регистрации: Ставропольский край, г. Ставрополь, ул. Октябрьская, д. 229, кв. 62, телефон (928)9630065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й инженер, подготовивший проект межевания земельных участков: Вислов Борис Эдуардович, 357209, Ставропольский край, Минераловодский городской округ, г. Минеральные Воды, ул. 50 лет Октября, 87В, тел. 8-909-750-78-51, </w:t>
      </w:r>
      <w:r>
        <w:rPr>
          <w:rFonts w:cs="Times New Roman" w:ascii="Times New Roman" w:hAnsi="Times New Roman"/>
          <w:sz w:val="24"/>
          <w:szCs w:val="24"/>
          <w:lang w:val="en-US"/>
        </w:rPr>
        <w:t>k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b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о адресу: 357209, Ставропольский край, Минераловодский городской округ,           г. Минеральные Воды, ул. 50 лет Октября, д. 87В, можно ознакомиться: с документами и вопросами, вынесенными на обсуждение общим собранием; с проектом межевания земельных участков, со дня опубликования извещения. Для вручения или направления заинтересованными лицами предложений о доработке проекта межевания земельных участков после ознакомления с ними обращаться по адресу, указанному выш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hanging="413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20:25:00Z</dcterms:created>
  <dc:creator>321</dc:creator>
  <dc:description/>
  <cp:keywords/>
  <dc:language>en-US</dc:language>
  <cp:lastModifiedBy>УправлениеИмуществом</cp:lastModifiedBy>
  <cp:lastPrinted>2019-03-18T10:53:00Z</cp:lastPrinted>
  <dcterms:modified xsi:type="dcterms:W3CDTF">2019-03-22T08:06:00Z</dcterms:modified>
  <cp:revision>27</cp:revision>
  <dc:subject/>
  <dc:title>Главному редактору газеты «Минеральные Воды»</dc:title>
</cp:coreProperties>
</file>