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/>
        <w:t>Администрация Минераловодского городского округа в соответствии с подпунктом 12 п. 2 ст. 39.6 Земельного кодекса Российской Федерации, п. 8 ст. 10 Федерального закона от 24.07.2002 № 101-ФЗ «Об обороте земель сельскохозяйственного назначения»  информирует о возможном предоставлении в аренду в целях сенокошения и выпаса скота земельного участка с кадастровым номером  26:23:140217:7, площадью 164058 кв.м., адрес (описание местоположения): Ставропольский край, р-н Минераловодский, в 700 м на юг от кв. № 7 по ул. Школьная, п. Новотерский. Категория земель -  земли сельскохозяйственного назначения. Разрешенное использование – сенокошение и выпас скота. Сельскохозяйственные угодья – пастбище, сенокос.</w:t>
      </w:r>
    </w:p>
    <w:p>
      <w:pPr>
        <w:pStyle w:val="Normal"/>
        <w:ind w:firstLine="709"/>
        <w:jc w:val="both"/>
        <w:rPr/>
      </w:pPr>
      <w:r>
        <w:rPr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едоставлении земельного участка для указанных целей,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7.00 по адресу: г. Минеральные Воды, ул. 50 лет Октября, 87а, кабинет 23. Посредством почтового отправления заявления направля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23.11.2018 года включительно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описанием границ участка можно ознакомиться на сайте Росреестра по адресу: https://www.rosreestr.ru в разделе публичная кадастровая карта.</w:t>
      </w:r>
    </w:p>
    <w:p>
      <w:pPr>
        <w:pStyle w:val="TextBody"/>
        <w:ind w:firstLine="708"/>
        <w:rPr/>
      </w:pPr>
      <w:r>
        <w:rPr/>
        <w:t xml:space="preserve">Ограничения в использовании земельного участка (только сенокос): </w:t>
      </w:r>
    </w:p>
    <w:p>
      <w:pPr>
        <w:pStyle w:val="TextBody"/>
        <w:ind w:firstLine="708"/>
        <w:rPr/>
      </w:pPr>
      <w:r>
        <w:rPr/>
        <w:t xml:space="preserve">1) Часть с учетным номером 1 площадью 4596 кв.м. земельного участка с кадастровым номером 26:23:140217:7 находится в границах зоны с особыми условиями использования территории 26.31.2.5 - </w:t>
      </w:r>
      <w:r>
        <w:rPr>
          <w:szCs w:val="24"/>
        </w:rPr>
        <w:t>Охранная зона воздушной линии ВЛ 35 кВ, Л-306 "Машук-Железноводск"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2) Часть с учетным номером 2 площадью 6860 кв.м. земельного участка с кадастровым номером 26:23:140217:7 находится в границах зоны с особыми условиями использования территории 26.29.2.116 - </w:t>
      </w:r>
      <w:r>
        <w:rPr>
          <w:szCs w:val="24"/>
        </w:rPr>
        <w:t>Охранная зона "ВЛ-10 кВ Ф-161 ПС "Железноводская" с входящими КЛ-10 кВ ф-161 0.45км, КЛ-10 кВ ф-161 от опоры №9/14 до ПС "ДРСУ" ЗТП 10/0,4 кВ 100 кВа №16 ф-161 оборудование, ЗТП 10 кВ 400 кВа №27 ф-161 оборудование тр-р"</w:t>
      </w:r>
      <w:r>
        <w:rPr/>
        <w:t>.</w:t>
      </w:r>
    </w:p>
    <w:p>
      <w:pPr>
        <w:pStyle w:val="TextBody"/>
        <w:ind w:firstLine="708"/>
        <w:rPr>
          <w:szCs w:val="24"/>
        </w:rPr>
      </w:pPr>
      <w:r>
        <w:rPr/>
        <w:t xml:space="preserve">Содержание ограничений использования объектов недвижимости в границах охранных зон 26.31.2.5 и 26.29.2.116  </w:t>
      </w:r>
      <w:r>
        <w:rPr>
          <w:szCs w:val="24"/>
        </w:rPr>
        <w:t xml:space="preserve">приведены в  «Правилах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утвержденных постановлением Правительства РФ от 24 февраля 2009г. № 160) (извлечение ч. 8, 9, 10, 11, ст. III)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 В охранных зонах запрещается: а) набрасывать на провода и опоры воздушных линий электропередачи посторонние предметы, а также подниматься на опоры воздушных линий электропередач; б) размещать любые объекты и предметы (материалы), возводить здания и сооружения; в) разводить огонь; г) размещать свалки; д) производить работы ударными механизмами, сбрасывать тяжести массой свыше 5 тонн; е) складировать или размещать хранилища любых, в том числе горюче-смазочных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; з) использовать (запускать) любые летательные аппараты; </w:t>
      </w:r>
    </w:p>
    <w:p>
      <w:pPr>
        <w:pStyle w:val="TextBody"/>
        <w:ind w:firstLine="708"/>
        <w:rPr>
          <w:szCs w:val="24"/>
          <w:shd w:fill="E6E6E6" w:val="clear"/>
        </w:rPr>
      </w:pPr>
      <w:r>
        <w:rPr>
          <w:szCs w:val="24"/>
        </w:rPr>
        <w:t>2. В пределах охранных зон без письменного раз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дноуглубительные, землечерпательные, и погрузочно-разгрузочные работы, горные, взрывные, мелиоративные работы, в том числе связанные с временным заполнением земель; в) посадка и вырубка деревьев и кустарников; г) проезд машин и механизмов, имеющих общую высоту с грузом или без груза от поверхности дороги более 4,5 метра; д) полив сельскохозяйственных культур в случае, если высота струи воды может составить свыше 3 метров; е) полевые сельскохозяйственные работы с применением сельскохозяйственных машин и оборудования высотой более 4 метров.</w:t>
      </w:r>
    </w:p>
    <w:p>
      <w:pPr>
        <w:pStyle w:val="TextBody"/>
        <w:ind w:firstLine="708"/>
        <w:rPr/>
      </w:pPr>
      <w:r>
        <w:rPr>
          <w:szCs w:val="24"/>
        </w:rPr>
        <w:t xml:space="preserve">3) </w:t>
      </w:r>
      <w:r>
        <w:rPr/>
        <w:t xml:space="preserve">Часть с учетным номером 3 площадью 46117 кв.м. земельного участка с кадастровым номером 26:23:140217:7 находится в границах зоны с особыми условиями использования территории 26.31.2.7 - </w:t>
      </w:r>
      <w:r>
        <w:rPr>
          <w:szCs w:val="24"/>
        </w:rPr>
        <w:t>Вторая зона округа санитарной охраны г. Железноводска (зона ограничений)</w:t>
      </w:r>
      <w:r>
        <w:rPr/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держание ограничений использования объектов недвижимости в границах указанной охранной зоны приведены в </w:t>
      </w:r>
      <w:r>
        <w:rPr>
          <w:rStyle w:val="Blk"/>
          <w:color w:val="000000"/>
          <w:szCs w:val="24"/>
        </w:rPr>
        <w:t>«Положении об округах санитарной и горно-санитарной охраны лечебно-оздоровительных местностей и курортов федерального значения», утвержденном постановлением Правительства РФ от 07.12.1996 № 1425:</w:t>
      </w:r>
    </w:p>
    <w:p>
      <w:pPr>
        <w:pStyle w:val="Normal"/>
        <w:spacing w:before="0" w:after="240"/>
        <w:jc w:val="both"/>
        <w:rPr>
          <w:color w:val="FFFFFF"/>
          <w:sz w:val="28"/>
          <w:szCs w:val="28"/>
        </w:rPr>
      </w:pPr>
      <w:r>
        <w:rPr/>
        <w:t>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.</w:t>
      </w:r>
      <w:bookmarkStart w:id="0" w:name="_GoBack"/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2:00Z</dcterms:created>
  <dc:creator>Админ</dc:creator>
  <dc:description/>
  <cp:keywords/>
  <dc:language>en-US</dc:language>
  <cp:lastModifiedBy>1</cp:lastModifiedBy>
  <cp:lastPrinted>2018-10-15T17:39:00Z</cp:lastPrinted>
  <dcterms:modified xsi:type="dcterms:W3CDTF">2018-10-15T15:07:00Z</dcterms:modified>
  <cp:revision>17</cp:revision>
  <dc:subject/>
  <dc:title>Приложение</dc:title>
</cp:coreProperties>
</file>