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37"/>
        <w:gridCol w:w="1982"/>
        <w:gridCol w:w="993"/>
      </w:tblGrid>
      <w:tr>
        <w:trPr/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6 г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беспрепятственного проезда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техники к месту пожар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10 ч.1 ст.16 Федерального закона от 06.10.2003 г. № 131-ФЗ «Об общих принципах организации местного самоуправления в Российской Федерации», ст. 19, Федерального закона от 21.12.1994 г. № 69-ФЗ «О пожарной безопасности», п. 6, ст. 63 Федерального закона от 22.07.2008 г. № 123-ФЗ «Технический регламент о требованиях пожарной безопасности», законом Ставропольского края от 07.06.2004 г. № 41-кз «О пожарной безопасности», руководствуясь Уставом администрации Минераловодского городского округа, в целях обеспечения первичных мер пожарной безопасности, предотвращения гибели и травматизма людей на пожарах,  администрация Минераловодского городского округа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руководителям организаций, предприятий,  учреждений, осуществляющих свою деятельность на территории Минераловодского городского округа не зависимо от их организационно - правовых  форм и форм  собственности, (далее – организации), обеспечивать беспрепятственный проезд пожарной техники к месту пожара в пределах закреплённых и обслуживаем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правляющим компаниям, товариществам собственников жилья, жилищно - строительным кооперативам, управлению муниципального хозяйства администрации Минераловодского городского округа (Грачёв Ю.Г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 с федеральным государственным казенным учреждением «Специализированная пожарно - спасательная часть Федеральной противопожарной службы по Ставропольскому краю», отделом надзорной деятельности управления надзорной деятельности и профилактической работы Главного управления МЧС России по Ставропольскому краю (по г. Минеральные Воды и Минераловодскому району) ежегодно проводить проверки состояния внутридворовых проездов к жилым домам </w:t>
      </w:r>
      <w:r>
        <w:rPr>
          <w:color w:val="000000"/>
          <w:sz w:val="28"/>
          <w:szCs w:val="28"/>
        </w:rPr>
        <w:t>и зданиям иного назначения</w:t>
      </w:r>
      <w:r>
        <w:rPr>
          <w:sz w:val="28"/>
          <w:szCs w:val="28"/>
        </w:rPr>
        <w:t xml:space="preserve"> расположенных на территории Минераловодского городского округа, при выявлении нарушений законодательства Российской Федерации в области обеспечения беспрепятственного проезда пожарной техники месту пожара, незамедлительно принимать меры к виновникам нарушения в соответствии с действующим законодательством Российской Федерации об административных 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ать информационно-разъяснительную работу с жильцами домов по вопросу недопущения несанкционированного  перекрытия проездов и подъездов к жилым домам, парковки автотранспортных средств на площадках,  для размещения пожарной и специальной техн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оводить в установленном порядке регулярную вырубку зелённых насаждений произрастающих в непосредственной близости от жилых домов и зданий, мешающих установке подъёмных механизмов и беспрепятственному проезду пожарной и специальной техники к источникам наружного противопожарного водоснабжения, для целей пожаротушения.     </w:t>
      </w:r>
      <w:r>
        <w:rPr>
          <w:color w:val="000000"/>
          <w:sz w:val="28"/>
          <w:szCs w:val="28"/>
        </w:rPr>
        <w:tab/>
        <w:t xml:space="preserve">3. Рекомендовать </w:t>
      </w:r>
      <w:r>
        <w:rPr>
          <w:sz w:val="28"/>
          <w:szCs w:val="28"/>
        </w:rPr>
        <w:t>Отделу МВД России по Минераловодскому району совместно с должностными лицами администрации Минераловодского городского округа, уполномоченными составлять протоколы об административных правонарушени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имать меры административного воздействия, установленные Законом Ставропольского края от 10.04.2008 г. № 20-кз (ред. от 08.06.2015 г.) «Об административных правонарушениях в Ставропольском крае» в отношении лиц, нарушающих порядок автомобильных стоянок, самовольно оставляющих транспортные средства на газонах, детских и спортивных площ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ть необходимую помощь федеральному государственному казенному учреждению «Специализированная пожарно - спасательная часть Федеральной противопожарной службы по Ставропольскому краю», отделу надзорной деятельности по г. Минеральные Воды и Минераловодскому району управления надзорной деятельности Главного управления МЧС России по Ставропольскому краю по установлению владельцев автотранспортных средств припаркованных в местах проездов и подъездов пожарной техники, а также в  местах установки пожарной и специаль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председателям дачных некоммерческих товариществ, садовых дачных товариществ, садовых некоммерческих товариществ, садовых огороднических товариществ, садовых товариществ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е проезды пожарной техники для целей пожаротушения к зданиям, сооружениям и противопожарным водоисточникам, на территориях товариществ, по дорогам с твёрдым покрыт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 производить очистку дорог от снега и нале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щественной безопасности администрации Минераловодского городского округа (Киреев Ш.Н.) осуществлять информирование населения о мерах, необходимых для обеспечения беспрепятственного проезда пожарной и специальной техники к месту пожара через средства массовой информации, агитационно-пропагандистские мероприятия, издание и распространение специальной литературы, другими способами и фор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О</w:t>
      </w:r>
      <w:r>
        <w:rPr>
          <w:sz w:val="28"/>
          <w:szCs w:val="28"/>
        </w:rPr>
        <w:t xml:space="preserve">тделу информационно-аналитической работы администрации Минераловодского городского округа (Бажанова Ю.А) обеспечить информационную поддержку по проводимым мероприятиям  путём размещения информации на официальном сайте Минераловодского городского округа, размещения в социальных сетях, освещения результатов профилактических рейдов на телевидении, публикации статей в редакциях газет Минераловодского городского округа, проведения репортажей на радио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436"/>
        <w:gridCol w:w="3031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ерало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    Ш.Н. Киреев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 xml:space="preserve">Минераловодского городского округа                                    О.А. Мельнико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Е.Г.Апаликова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93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Специализированная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 - спасательная часть ФПС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вропольскому краю»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Бушуе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131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ераловодскому району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етохи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УНД и ПР ГУ МЧС России по СК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г. Минеральные Воды 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му району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Зве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9:00Z</dcterms:created>
  <dc:creator>Бухгалтер</dc:creator>
  <dc:description/>
  <cp:keywords/>
  <dc:language>en-US</dc:language>
  <cp:lastModifiedBy>Пользователь</cp:lastModifiedBy>
  <cp:lastPrinted>2016-03-30T10:48:00Z</cp:lastPrinted>
  <dcterms:modified xsi:type="dcterms:W3CDTF">2016-03-30T08:20:00Z</dcterms:modified>
  <cp:revision>91</cp:revision>
  <dc:subject/>
  <dc:title>ПОСТАНОВЛЕНИЕ</dc:title>
</cp:coreProperties>
</file>