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30.04.2021_                                г. Минеральные Воды                                             № 930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на земельном участке </w:t>
      </w:r>
      <w:r>
        <w:rPr>
          <w:bCs/>
          <w:sz w:val="28"/>
          <w:szCs w:val="28"/>
        </w:rPr>
        <w:t xml:space="preserve">с кадастровым номером </w:t>
      </w:r>
      <w:r>
        <w:rPr>
          <w:sz w:val="28"/>
          <w:szCs w:val="28"/>
          <w:lang w:eastAsia="ar-SA"/>
        </w:rPr>
        <w:t>26:23:110322:8, местоположение которого: Ставропольский край, Минераловодский район, село Сунжа, улица Набережная, дом 3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решением Совета депутатов Минераловодского городского округа от 20.12.2017 № 500, рассмотрев протокол общественных обсуждений от 16.04.2021 № 3/2, заключение о результатах общественных обсуждений от 16.04.2021 № 3/2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на земельном участке </w:t>
      </w:r>
      <w:r>
        <w:rPr>
          <w:sz w:val="28"/>
          <w:szCs w:val="28"/>
          <w:lang w:eastAsia="ar-SA"/>
        </w:rPr>
        <w:t xml:space="preserve">с кадастровым номером </w:t>
      </w:r>
      <w:r>
        <w:rPr>
          <w:sz w:val="28"/>
          <w:szCs w:val="28"/>
        </w:rPr>
        <w:t>26:23:110322:8, местоположение которого: Ставропольский край, Минераловодский район, село Сунжа, улица Набережная, дом 37, в части минимальных отступов от границ земельного участка до допустимого размещения застройки с южной стороны земельного участка – по границе земельного участка с нулевым отступ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 В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ременно исполняющий полномочия главы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инераловодского городского округа,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Минераловодского городского округа                                      О. А. Мельников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11:00Z</dcterms:created>
  <dc:creator>Default</dc:creator>
  <dc:description/>
  <cp:keywords/>
  <dc:language>en-US</dc:language>
  <cp:lastModifiedBy>Архитектура</cp:lastModifiedBy>
  <cp:lastPrinted>2021-05-06T09:36:00Z</cp:lastPrinted>
  <dcterms:modified xsi:type="dcterms:W3CDTF">2021-05-19T14:12:00Z</dcterms:modified>
  <cp:revision>3</cp:revision>
  <dc:subject/>
  <dc:title>Главе</dc:title>
</cp:coreProperties>
</file>