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17 г</w:t>
      </w:r>
      <w:r>
        <w:rPr/>
        <w:t xml:space="preserve">.                                  г.Минеральные Воды                                </w:t>
      </w:r>
      <w:r>
        <w:rPr>
          <w:sz w:val="28"/>
          <w:szCs w:val="28"/>
        </w:rPr>
        <w:t>№  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 в рамках реализации проектов муниципальных программ «Развитие транспортной системы и обеспечение безопасности дорожного движения» и «Развитие жилищно-коммунального хозяйства», 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0.03.2017 г.  № 52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 (далее – проекты програм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е обсуждение проектов программ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я проектов программ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ведения общественного обсуждения проектов программ Управление муниципального хозяйства Минераловодского городского округа (далее – Управление), ответственное за разработку проектов программ, подлежащего общественному обсуждению, направляет по мере разработки и получения для размещения на официальном сайте Минераловодского городского округа в информационно-телекоммуникационной сети «Интернет» (далее - официальный сайт) следующие сведения и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ы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ую записку к проектам программ с кратким изложением сути проектов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ов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формацию о сроке приема предложений по проектам программ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поступивших предложениях по проектам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ов программ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формацию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проектам программ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ов программ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ам программ, в том числе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трех рабочих дней со дня проведения общественного обсуждения.</w:t>
      </w:r>
    </w:p>
    <w:p>
      <w:pPr>
        <w:pStyle w:val="Normal"/>
        <w:tabs>
          <w:tab w:val="clear" w:pos="708"/>
          <w:tab w:val="left" w:pos="1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0:00Z</dcterms:created>
  <dc:creator>User</dc:creator>
  <dc:description/>
  <cp:keywords/>
  <dc:language>en-US</dc:language>
  <cp:lastModifiedBy>User</cp:lastModifiedBy>
  <cp:lastPrinted>2017-03-15T16:32:00Z</cp:lastPrinted>
  <dcterms:modified xsi:type="dcterms:W3CDTF">2017-07-04T13:51:00Z</dcterms:modified>
  <cp:revision>3</cp:revision>
  <dc:subject/>
  <dc:title>Об утверждении Порядка проведения общественного обсуждения проекта муниципальную программу «Развитие транспортной системы и обеспечение безопасности дорожного движения» на 2017 год,  Порядка и сроков представления, рассмотрения и оценки предложений гражд</dc:title>
</cp:coreProperties>
</file>