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 а также их предоставление»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0.04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экспертного заключения Минераловодской межрайонной прокуратуры, и замечаний комиссии в части внесения изменений в административный регламент с учетом </w:t>
      </w:r>
      <w:r>
        <w:rPr>
          <w:rFonts w:cs="Times New Roman" w:ascii="Times New Roman" w:hAnsi="Times New Roman"/>
          <w:sz w:val="28"/>
          <w:szCs w:val="28"/>
        </w:rPr>
        <w:t>Приказа министерства труда и социальной защиты населения Ставропольского края от 28 июня 2017 года № 269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 а также их предоставление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8:00:00Z</dcterms:modified>
  <cp:revision>38</cp:revision>
  <dc:subject/>
  <dc:title>ЭКСПЕРТНОЕ ЗАКЛЮЧЕНИЕ</dc:title>
</cp:coreProperties>
</file>