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0.06.2023                              г. Минеральные Воды                             № 38/219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Минераловодского района по осуществлению закупок товаров, работ, услуг при подготовке и проведении дополнительных выборов депутата Думы Ставропольского края седьмого созыва по одномандатному избирательному округу № 13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2 раздела 3 Порядка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в органы государственной власти Ставропольского края, утвержденного постановлением избирательной комиссии Ставропольского края </w:t>
        <w:br/>
        <w:t>от 9 июня 2023 года № 43/370-7, постановления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Ястребову Викторию Владимировну, бухгалтера территориальной избирательной комиссии Минераловодского района, ответственным лицом, обеспечивающим организацию работы территориальной избирательной комиссии Минераловодского района по осуществлению закупок товаров, работ, услуг при подготовке и проведении дополнительных выборов депутата Думы Ставропольского края седьмого созыва по одномандатному избирательному округу №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комиссии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И. В. Тарасенко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48:00Z</dcterms:created>
  <dc:creator>busharina</dc:creator>
  <dc:description/>
  <cp:keywords/>
  <dc:language>en-US</dc:language>
  <cp:lastModifiedBy>ТИК Минеральные Воды</cp:lastModifiedBy>
  <cp:lastPrinted>2023-06-19T16:47:00Z</cp:lastPrinted>
  <dcterms:modified xsi:type="dcterms:W3CDTF">2023-06-19T13:47:00Z</dcterms:modified>
  <cp:revision>6</cp:revision>
  <dc:subject/>
  <dc:title>Образец</dc:title>
</cp:coreProperties>
</file>