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1. Наименование проекта правового акта: постановление администрации Минераловодского городского округа «Об утверждении Порядка  приведения помещения в многоквартирном доме в прежнее состояние                после самовольного переустройства и (или) перепланировки на               территории Минераловодского городского округа в новой редакции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25.02.2020 г. по 12.03.2020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 xml:space="preserve">9. </w:t>
      </w:r>
      <w:r>
        <w:rPr>
          <w:szCs w:val="28"/>
        </w:rPr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9.1. Министерство строительства и архитектуры Ставропольского кра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2. Управление Ставропольского края – государственная жилищная инспекция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szCs w:val="28"/>
        </w:rPr>
        <w:t>9.3. Уполномоченный по защите прав предпринимателей в Ставропольском крае;</w:t>
      </w:r>
    </w:p>
    <w:p>
      <w:pPr>
        <w:pStyle w:val="Normal"/>
        <w:spacing w:lineRule="auto" w:line="240" w:before="0" w:after="0"/>
        <w:ind w:left="34" w:hanging="0"/>
        <w:jc w:val="both"/>
        <w:rPr>
          <w:szCs w:val="28"/>
        </w:rPr>
      </w:pPr>
      <w:r>
        <w:rPr>
          <w:szCs w:val="28"/>
        </w:rPr>
        <w:t>9.4. Управление экономического развития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 xml:space="preserve">                                                               В. Е. Силк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9:00Z</dcterms:created>
  <dc:creator>agmv03</dc:creator>
  <dc:description/>
  <dc:language>en-US</dc:language>
  <cp:lastModifiedBy>user</cp:lastModifiedBy>
  <cp:lastPrinted>2020-02-25T16:28:00Z</cp:lastPrinted>
  <dcterms:modified xsi:type="dcterms:W3CDTF">2020-03-04T13:03:00Z</dcterms:modified>
  <cp:revision>7</cp:revision>
  <dc:subject/>
  <dc:title/>
</cp:coreProperties>
</file>