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УТВЕРЖДЕН</w:t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становлением территориальной                            избирательной комиссии </w:t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инераловодского района</w:t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 28.06.2019 № 72/352</w:t>
      </w:r>
    </w:p>
    <w:p>
      <w:pPr>
        <w:pStyle w:val="BodyText3"/>
        <w:spacing w:lineRule="exact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лан</w:t>
      </w:r>
      <w:r>
        <w:rPr>
          <w:b/>
        </w:rPr>
        <w:t xml:space="preserve"> работы </w:t>
        <w:br/>
        <w:t xml:space="preserve">территориальной избирательной комиссии Минераловодского района                           по подготовке и проведению выборо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убернатора Ставропольского края </w:t>
        <w:br/>
        <w:t>8 сентября 2019 года</w:t>
      </w:r>
    </w:p>
    <w:p>
      <w:pPr>
        <w:pStyle w:val="BodyText3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8"/>
        <w:gridCol w:w="3260"/>
        <w:gridCol w:w="2552"/>
        <w:gridCol w:w="24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16"/>
              <w:rPr/>
            </w:pPr>
            <w:r>
              <w:rPr>
                <w:rStyle w:val="Style8"/>
                <w:bCs/>
                <w:sz w:val="20"/>
                <w:szCs w:val="24"/>
              </w:rPr>
              <w:t xml:space="preserve">Статьи </w:t>
            </w:r>
          </w:p>
          <w:p>
            <w:pPr>
              <w:pStyle w:val="BodyText3"/>
              <w:spacing w:lineRule="auto" w:line="216"/>
              <w:rPr/>
            </w:pPr>
            <w:r>
              <w:rPr>
                <w:rStyle w:val="Style8"/>
                <w:bCs/>
                <w:sz w:val="20"/>
                <w:szCs w:val="24"/>
              </w:rPr>
              <w:t>Федераль-ного закона (ФЗ</w:t>
            </w:r>
            <w:r>
              <w:rPr>
                <w:rStyle w:val="FootnoteCharacters"/>
                <w:rStyle w:val="FootnoteAnchor"/>
                <w:bCs/>
                <w:sz w:val="20"/>
                <w:szCs w:val="24"/>
              </w:rPr>
              <w:footnoteReference w:id="2"/>
            </w:r>
            <w:r>
              <w:rPr>
                <w:rStyle w:val="Style8"/>
                <w:bCs/>
                <w:sz w:val="20"/>
                <w:szCs w:val="24"/>
              </w:rPr>
              <w:t>) и Закона Ставропольского края (КЗ</w:t>
            </w:r>
            <w:r>
              <w:rPr>
                <w:rStyle w:val="FootnoteCharacters"/>
                <w:rStyle w:val="FootnoteAnchor"/>
                <w:bCs/>
                <w:sz w:val="20"/>
                <w:szCs w:val="24"/>
              </w:rPr>
              <w:footnoteReference w:id="3"/>
            </w:r>
            <w:r>
              <w:rPr>
                <w:rStyle w:val="Style8"/>
                <w:bCs/>
                <w:sz w:val="20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Iiianoaieou"/>
                <w:sz w:val="24"/>
                <w:lang w:val="ru-RU" w:eastAsia="ru-RU"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 xml:space="preserve">Срок </w:t>
              <w:br/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0"/>
        <w:gridCol w:w="3258"/>
        <w:gridCol w:w="2551"/>
        <w:gridCol w:w="2411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БИРАТЕЛЬНЫЕ УЧАСТКИ</w:t>
            </w:r>
          </w:p>
          <w:p>
            <w:pPr>
              <w:pStyle w:val="Header"/>
              <w:keepLines/>
              <w:widowControl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2,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.19 Ф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рейда по обследованию помещений для голосования на избирательных участках на предмет их пригодности к использованию 8 сентяб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76" w:leader="none"/>
                <w:tab w:val="center" w:pos="1451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1 по 29 июня 2019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76" w:leader="none"/>
                <w:tab w:val="center" w:pos="1451" w:leader="none"/>
              </w:tabs>
              <w:spacing w:lineRule="exact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е позднее чем за 70 дней до дня </w:t>
              <w:br/>
              <w:t>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,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ИСКИ ИЗБИРАТЕЛЕЙ</w:t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ст.17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1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лучение от администрации Минераловодского городского округа уточненных сведений об избирателях для составления списк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 Л.П.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 ст.64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12 КЗ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.2.1 Порядка подачи заяв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ача заявления о включении избирателя в список избирателей по месту его нахождения:</w:t>
            </w:r>
          </w:p>
          <w:p>
            <w:pPr>
              <w:pStyle w:val="Header"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rPr/>
            </w:pPr>
            <w:r>
              <w:rPr/>
              <w:t>избиратели, которые будут находиться в день голосования вне места своего жительства, но в пределах территории Ставропольского края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trHeight w:val="1521" w:hRule="atLeast"/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территориальную избирательную комисси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4 июля 2019 г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4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ранее чем за 45 и не позднее чем за три дня до дня голосования (сред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любую участковую избирательную комисси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августа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4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ранее чем за 10 и не позднее чем за три дня до дня голосования (сред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ерез многофункциональный центр предоставления государственных и муниципальных услу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июл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4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ранее чем за 45 и не позднее чем за три дня до дня голосования (сред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июл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 не позднее 24 часов 4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не ранее чем за 45 дней до дня голосования и не позднее 24 часов по московскому времени за три дня до дня голосования </w:t>
              <w:br/>
              <w:t>(среда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 ст.64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12 КЗ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2.14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формление в участковой избирательной комиссии избирательного участка, где избиратель включен или имеет право быть включенным в список избирателей, специального заявления о включении его в список избирателей по месту ег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 5 сентября и </w:t>
              <w:br/>
              <w:t xml:space="preserve">не позднее 14 часов </w:t>
              <w:br/>
              <w:t>7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е ранее чем за два дня до дня голосования (четверг) и не позднее 14 часов по местному времени в день, предшествующий дню голосования (суббо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будут находиться в день голосования вне места своего жительства и не имели возможности подать заявление в соответствии с п.4 настоящего  плана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2.5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стное или письменное обращение избирателя (в том числе при содействии социального работника или иных лиц) в территориальную либо участковую избирательную комиссию для предоставления ему возможности подать заявление о включении в список избирателей по месту нахождения вне пункта приема заяв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сроки, указанные в п.4 настоящего п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не могут по уважительным причинам (по состоянию здоровья, инвалидности) самостоятельно прибыть в пункт приема заявлений для подачи заявления в сроки, указанные в п.4 настоящего плана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2.5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посещения избирателя членом участковой избирательной комиссии с правом решающего голоса  с целью предоставления избирателю возможности подать заявление о включении в список избирателей по месту нахождения вне пункта приема за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чем за три дня до дня голосования (сре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, в том числе по поручению территориальной избирательной комиссии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2.13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едача в территориальную избирательную комиссию заявлений избирателей о включении в список избирателей по месту нахождения на бумажном носителе, поданные в участковые избирательны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августа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4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rPr/>
            </w:pPr>
            <w:r>
              <w:rPr/>
              <w:t>секретари участковых избирательных комиссий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2.13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редача информации, содержащейся в заявлениях избирателей о включении в список избирателей по месту нахождения, в базу обработки заявлений на КСА территориальной избирательн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и не позднее 18.00 по местному времен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за два дня до дня голосования (четвер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rPr/>
            </w:pPr>
            <w:r>
              <w:rPr/>
              <w:t>Малых В.Г.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Гурова И.П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п.1, 7 ст.17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ставление списков избирателей отдельно по каждому избирательному участку на основании сведений, представляемых главой  администрации Минераловодского  городского округа, руководителем организации, в которой избиратели временно пребыва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7 августа 2019 г.</w:t>
            </w:r>
          </w:p>
          <w:p>
            <w:pPr>
              <w:pStyle w:val="BodyText3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(не позднее чем </w:t>
              <w:br/>
              <w:t xml:space="preserve">за 11 дней до дня </w:t>
              <w:br/>
              <w:t>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 Л.П.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.12 ст.17 ФЗ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8 ст.11 КЗ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писание первого экземпляра списка избирателей, составленного в соответствии с ч.2 ст.11 КЗ, и заверение его печатью территориальн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 августа 2019 г.</w:t>
            </w:r>
          </w:p>
          <w:p>
            <w:pPr>
              <w:pStyle w:val="BodyText3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(не позднее чем </w:t>
              <w:br/>
              <w:t xml:space="preserve">за 10 дней до дня </w:t>
              <w:br/>
              <w:t>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ило Л.П.,</w:t>
            </w:r>
          </w:p>
          <w:p>
            <w:pPr>
              <w:pStyle w:val="BodyText3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макова Л.М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3 ст.17 ФЗ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8 ст.11 К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редача первых экземпляров списков избирателей, составленных в соответствии с </w:t>
            </w:r>
            <w:hyperlink w:anchor="Par88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ч.2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ст.11 КЗ, в соответствующие участковые избирательные комиссии по ак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чем за 10 дней до дня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ило Л.П.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 ст.17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3 ст.1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списков избирателей для ознакомления избирателей и его дополнительного уточ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28 августа 2019 г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Громакоа Л.М.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8 августа 2019 г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сентября 20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а Л.М.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.12 ст.17 ФЗ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9 ст.11 КЗ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писание первого экземпляра списка избирателей, составленного участковой избирательной комиссией в соответствии с </w:t>
            </w:r>
            <w:hyperlink w:anchor="Par89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ч.ч.3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, </w:t>
            </w:r>
            <w:hyperlink w:anchor="Par90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4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ст.11 КЗ, и заверение его печатью участков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сентября 2019 г.</w:t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не позднее дня, предшествующего дню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  <w:p>
            <w:pPr>
              <w:pStyle w:val="BodyText3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 ст.17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 ст.1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точнение списк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ле получения списка избирателей из территориальной избирательной комиссии  и до окончания времени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 ст.17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1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ача личного письменного заявления в участковую избирательную комиссию о включении в список избирателей на избирательном участке по месту временного пребывания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4 час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е позднее 14 часов по местному времени дня, предшествующего дню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rPr/>
            </w:pPr>
            <w:r>
              <w:rPr/>
              <w:t>избиратели, которые будут находиться в день голосования в больницах или местах содержания под стражей подозреваемых и обвиняемых, а также избиратели из числа военнослужащих, находящиеся вне места расположения воинской части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председатели УИК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 ст.17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1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ключение избирателей в список избирателей, которые будут находиться в день голосования в больницах или местах содержания под стражей подозреваемых и обвиняемых, на основании личного письменного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ле принятия решения участковой избирательной комиссии о включении в список избир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Громакова Л.М.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3.1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ормирование Реестров избирателей, подлежащих исключению из списков избирателей по месту жительства на комплексах средств автоматизации 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Государственной автоматизированной системы Российской Федерации «Выборы»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(далее соответственно - КСА, ГАС «Выборы») территориальной избирательной комиссии на основании информации, содержащейся в базе обработки заявлений, для каждой нижестоящей участковой избирательн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10.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за один день до дня голосования (пятниц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rPr/>
            </w:pPr>
            <w:r>
              <w:rPr/>
              <w:t>Малых В.Г.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Гурова И.П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3.2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ирование дополнительных вкладных листов списков избирателей на КСА территориальной избирательной комиссии с внесенными в них сведениями об избирателях, подавших заявления о включении в список избирателей по месту нахождения на соответствующих избирательных участках, а также Реестра избирателей, подавших неучтенные заявления о включении в список избирателей по месту нахождения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пунктом 2.7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Порядка</w:t>
            </w:r>
            <w:r>
              <w:rPr>
                <w:sz w:val="24"/>
                <w:szCs w:val="24"/>
              </w:rPr>
              <w:t xml:space="preserve">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10.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за один день до дня голосования (пятниц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ило Л.П.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Малых В.Г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3.1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Брошюрование Реестров избирателей, подлежащих исключению из списков избирателей по месту жительства в отдельные книги, заверение их подписями председателя и секретаря территориальной избирательной комиссии, печатью территориальной избирательной комиссии и их передача в   участковые избирательны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е позднее дня, предшествующего дню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ило Л.П.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3.2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Брошюрование дополнительных вкладных листов списка избирателей, а также Реестра избирателей, подавших неучтенные заявления о включении в список избирателей по месту нахождения в отдельные книги, заверение их подписями председателя и секретаря территориальной избирательной комиссии, печатью территориальной избирательной комиссии и их передача в участковые избирательны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е позднее дня, предшествующего дню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ило Л.П.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 ст.17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 ст.1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не позднее дня, предшествующего дню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 ст.1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0 ст.1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участков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ле подписания списка избирателей, но не позднее </w:t>
              <w:br/>
              <w:t>7 сентября 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дня, предшествующего дню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 ст.17 Ф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ссмотрение заявлений граждан Российской Федерации о включении в списки избирателей, об ошибках или неточностях в сведениях о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4 часов, </w:t>
              <w:br/>
              <w:t>а в день голосования в течение двух часов с момента обра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3.8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вод в базу обработки заявлений на КСА территориальной избирательной комиссии информации, содержащейся в специальных заявлениях, на основании которых избиратели были включены в списки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е позднее чем через три дня после дня голосования (четвер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rPr/>
            </w:pPr>
            <w:r>
              <w:rPr/>
              <w:t>Гурова И.П.,</w:t>
            </w:r>
          </w:p>
          <w:p>
            <w:pPr>
              <w:pStyle w:val="Style51"/>
              <w:spacing w:lineRule="exact" w:line="240"/>
              <w:rPr/>
            </w:pPr>
            <w:r>
              <w:rPr/>
              <w:t>Ястребова В.В.</w:t>
            </w:r>
          </w:p>
        </w:tc>
      </w:tr>
      <w:tr>
        <w:trPr>
          <w:cantSplit w:val="true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БИРАТЕЛЬНЫЕ КОМИССИИ</w:t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 Порядка формирования резер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убликация в газете «Минеральные Воды» сообщения территориальной избирательной комиссии о приеме предложений по кандидатурам для дополнительного зачисления в резерв составов участковых избирательных комисс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9 июля 20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.12 Порядка формирования резер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бор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 19 июля </w:t>
              <w:br/>
              <w:t>по 8 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в период, который начинается за 50 дней до дня голосования и оканчивается за 30 дней до дня </w:t>
              <w:br/>
              <w:t>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макова Л.М.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.22 Порядка формирования резер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нятие решений о дополнительном зачислении в резерв составов участковых избиратель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чем через 15 дней со дня окончания приема предложений по кандидатурам для дополнительного зачисления в резерв составов участковых избирательных комисс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ило Л.П.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постановления избирательной комиссии Ставропольского кра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правление в избирательную комиссию Ставропольского края постановлений территориальной избирательной комиссии о дополнительном зачислении в резерв составов участковых избиратель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не позднее чем через пять дней после дня их прин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ФОРМИРОВАНИЕ ИЗБИРАТЕЛЕЙ И ПРЕДВЫБОРНАЯ АГИТАЦИЯ</w:t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2.3 Порядка подачи зая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формирование избирателей, в том числе через страницу территориальной избирательной комиссии официального сайта администрации Минераловодского городского округа в информационно-телекоммуника</w:t>
              <w:softHyphen/>
              <w:t>ционной сети «Интернет», о порядке и сроках подачи заявлений избирателей о включении в список избирателей по месту нахождения, а также о номерах телефонов и адресах соответствующих избирательных комиссий, графике их работы по приему за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ле определения графика работы территориальных и участковых избирательных комиссий по приему заявлений избирателей о включении в список избирателей по месту нах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ило Л.П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Коников Е.А.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председател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64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44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2019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чем за 10 дней до дня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иков Е.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избирателям приглашений для участия в вы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 2 сентября 2019 г. по 6 сентября 20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е избирательные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4 ст.18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мещение на стендах в помещениях избирательных комиссий информации о зарегистрированных кандидатах с указанием сведений о доходах и об имуществе кандидатов, их супругов и несовершеннолетних детей, а также информации об отмене регистрации зарегистрированных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ило Л.П.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в Е.А, председател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1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орудование в помещении для голосования либо непосредственно перед этим помещением информационного стенда и размещение на нем информации обо всех кандидатах, внесенных в избирательный бюллетень, и друг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И.П.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В.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61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9 ст.4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ение и направление в ИКСК избирательных участков, на информационных стендах которых размещаются материалы,  выполненные крупным шрифтом и (или) с применением рельефно-точечного шрифта Брайля, для информирования избирателей, являющихся инвалидами по зр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Лебединская Л.А.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Н.В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.64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4 ст.44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ирование членов участковой избирательной комиссии, присутствующих лиц, указанных в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п.3 ст.30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ФЗ:</w:t>
            </w:r>
          </w:p>
          <w:p>
            <w:pPr>
              <w:pStyle w:val="Header"/>
              <w:keepLines/>
              <w:widowControl w:val="false"/>
              <w:spacing w:lineRule="exact" w:line="240"/>
              <w:ind w:firstLine="31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 числе избирателей,  включенных в список избирателей на данном избирательном участке;</w:t>
            </w:r>
          </w:p>
          <w:p>
            <w:pPr>
              <w:pStyle w:val="Header"/>
              <w:keepLines/>
              <w:widowControl w:val="false"/>
              <w:spacing w:lineRule="exact" w:line="240"/>
              <w:ind w:firstLine="31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 числе избирателей,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;</w:t>
            </w:r>
          </w:p>
          <w:p>
            <w:pPr>
              <w:pStyle w:val="Header"/>
              <w:keepLines/>
              <w:widowControl w:val="false"/>
              <w:spacing w:lineRule="exact" w:line="240"/>
              <w:ind w:firstLine="31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 числе избирателей, подавших заявления о включении в список избирателей по месту своего нахождения на данном избират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19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день голосования непосредственно перед наступлением времени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spacing w:lineRule="exact" w:line="240"/>
              <w:rPr/>
            </w:pPr>
            <w:r>
              <w:rPr/>
              <w:t>председатели участковых избирательных комиссий,</w:t>
            </w:r>
          </w:p>
          <w:p>
            <w:pPr>
              <w:pStyle w:val="Style51"/>
              <w:widowControl/>
              <w:autoSpaceDE w:val="true"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49 ФЗ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27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гитационный период:</w:t>
            </w:r>
          </w:p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в Е.А. (соблюдение сроков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ля избирательного объединения</w:t>
            </w:r>
          </w:p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о дня принятия решения избирательного объединения о выдвижении кандида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ноля часов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2019 г.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до ноля часов по местному времен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4"/>
                <w:szCs w:val="24"/>
              </w:rPr>
              <w:t>за одни сутки до дня голосования)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keepLines/>
              <w:widowControl w:val="false"/>
              <w:spacing w:lineRule="exact" w:line="240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ые объединения</w:t>
            </w:r>
          </w:p>
          <w:p>
            <w:pPr>
              <w:pStyle w:val="Style51"/>
              <w:widowControl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кандида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со дня представления в избирательную комиссию Ставропольского края заявления кандидата о согласии баллотироватьс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о ноля часов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2019 г.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до ноля часов по местному времени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одни сутки до дня голосования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49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27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оля часов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19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ачинается за 28 дней до дня голосования и прекращается в ноль часов по местному времени за одни сутки до дня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ст.54 Ф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.7 ст.3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органы местного самоуправления пред</w:t>
              <w:softHyphen/>
              <w:t>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 августа 2019 г.</w:t>
              <w:br/>
            </w:r>
            <w:r>
              <w:rPr>
                <w:i/>
                <w:sz w:val="24"/>
                <w:szCs w:val="24"/>
              </w:rPr>
              <w:t>(не позднее чем за 31 день до дня</w:t>
              <w:br/>
              <w:t>голосования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 Л.П.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в.Е.А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ст.54 Ф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.7 ст.3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</w:t>
              <w:softHyphen/>
              <w:t>тацио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 2019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не позднее чем за 30 дней до дня </w:t>
              <w:br/>
              <w:t>голосования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ст.54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3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ведение до сведения кандидатов перечня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сле выделения специальных мест для размещения печатных агитационных материал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в Е.А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ст.53 Ф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.4 ст.3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</w:t>
              <w:br/>
              <w:t>со дня подачи заяв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ики, владельцы помещен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ых для проведения агитационных публичных мероприятий в форме собраний и находящихся в государственной или муниципальной собственности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.53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31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ведомление в письменной форме избирательной комиссии Ставропольского края о факте предоставления помещения зарегистрированному кандидату, избирательному объединению, выдвинувшему зарегистрированного кандидата,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дня, </w:t>
              <w:br/>
              <w:t xml:space="preserve">следующего за днем предостав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ики, владельцы помещени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годных для проведения агитационных публичных мероприятий в форме собраний и находящихся в государственной или муниципальной собственности</w:t>
            </w:r>
          </w:p>
        </w:tc>
      </w:tr>
      <w:tr>
        <w:trPr>
          <w:cantSplit w:val="true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ИРОВАНИЕ ВЫБОРОВ</w:t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.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34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спределение средств бюджета Ставропольского края, выделенных на подготовку и проведение выборов между участковыми избирательными комисс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не позднее чем за 15 дней до дня </w:t>
              <w:br/>
              <w:t>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Тарасенко И.В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Ястребова В.В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 ст.34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территориальную избирательную комиссию отчета о расходовании средств, выделенных из бюджета Ставропольского края на подготовку и проведение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9 г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чем через 10 дней со дня голосования)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И.В.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В.В.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 ст.34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избирательную комиссию Ставропольского края отчета о расходовании средств, выделенных из бюджета Ставропольского края на подготовку и проведение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 октября 2019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чем через 30 дней со дня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Тарасенко И.В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Ястребова В.В.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ЛОСОВАНИЕ И ОПРЕДЕЛЕНИЕ РЕЗУЛЬТАТОВ ВЫБОРОВ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.74 ФЗ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23 Федерального закона «О ГАС  РФ «Выбор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 группы контроля за использованием ГАС «Выборы» (отдельных ее технических средств) в  территориальн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сле назначения </w:t>
              <w:br/>
              <w:t xml:space="preserve">выборов, не позднее </w:t>
              <w:br/>
              <w:t>1 июля 20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Малых В.Г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 ст.63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3 ст.4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лучение всего тиража избирательных бюллетеней территориальной избирательной комисс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срок, установленный избирательной комиссией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Салинко Г.И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Шевцов Н.В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 13 ст.63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3 ст.4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не позднее чем за один день до дня </w:t>
              <w:br/>
              <w:t>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1 ст. 63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4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ение и направление в ИКСК избирательных участков, для которых будут изготавливаться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Лебединская Л.А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Шевцов Н.В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ст.66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45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ача в участковую избирательную комиссию заявлений (устных обращений) о предоставлении возможности проголосовать вне помещения для голосования с указанием причины, по которой избиратель не может прибыть в помещение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августа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час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 сентября 2019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в любое время в течение 10 дней до дня голосования, но не позднее чем за шесть часов до окончания времени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имеют право быть внесенными или внесены в список избирателей на данном избирательном участке и не могут по уважительным причинам (по состоянию здоровья, инвалидности) самостоятельно прибыть в помещение для голосования, а также избиратели, которые находятся в местах содержания под стражей подозреваемых и обвиняемых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 УИК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4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44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19 г.</w:t>
              <w:br/>
              <w:t xml:space="preserve">с 8 до 20 час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стному времени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и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ст.66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6 ст.45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явление о проведении голосования вне помещения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позднее чем за 30 минут до предстоящего выезда </w:t>
              <w:br/>
              <w:t>(вых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spacing w:lineRule="exact" w:line="240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9 ст.4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счет и погашение неиспользованных избирательных бюллетеней, находящихся в территориальной избирательной комиссии, с составлением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Громакова Л.М.</w:t>
              <w:b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68 ФЗ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47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счет голосов избирателей на избирательном участке и составление протоколов об итогах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азу после окончания времени голосования без перерыва до установления итогов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4 ст.47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 итоговом заседании после рассмотрения поступивших в комиссию жалоб (заявлений) о нарушениях при голосовании и подсчете голосов избир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 ст.68 Ф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7 ст.47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дача заверенной копии протокола участковой избирательной комиссии об итогах голосования по требованию члена участковой избирательной комиссии, лиц, указанных в п.3 ст.30 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емедленно после подписания протокола участковой избирательной комиссии об итогах голос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rPr/>
            </w:pPr>
            <w:r>
              <w:rPr/>
              <w:t xml:space="preserve">секретари участковых избирательных комиссий 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8 ст.47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правление первого экземпляра протокола об итогах голосования в территориальную избирательную комис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, имеющим право на их полу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2 ст.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48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тановление итогов голосования территориальной избиратель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9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чем на третий день со дня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3 ст.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З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.7 ст.48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ача заверенных копий протокола территориальной избирательной комиссии об итогах голосования лицам, указанным в п.3 ст.30 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ле подписания протокола территориальной избирательной коми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 ст.69 ФЗ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11 ст.48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правление в избирательную комиссию Ставропольского края первого экземпляра протокола территориальной избирательной комиссии об итогах голосования вместе с приложенными к нему документами и протоколами участковых избирательных комиссий об итогах голос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его подписания всеми присутствующими членами территориальной избирательной комиссии с правом решающего голо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.72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4 ст.52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убликация данных, которые содержатся в протоколах всех комиссий об итогах голосования и о результатах выборов, и данных, которые содержатся в протоколах об итогах голосования непосредственно нижестоящих избиратель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 2019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не позднее чем через один месяц со дня голос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 ст.68 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9 ст.47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редача для хранения избирательной документации участковых избирательных комиссий в территориальную избиратель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озднее чем через пять дней после официального опубликования результатов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М.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4 К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Хранение избирательной документации, связанной с подготовкой и проведением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</w:rPr>
              <w:t>Порядком хранения и передачи в архивы документов, связанных с подготовкой и проведением выборов Губернатора Ставропольского края</w:t>
            </w:r>
            <w:r>
              <w:rPr>
                <w:spacing w:val="-4"/>
                <w:sz w:val="24"/>
                <w:szCs w:val="24"/>
              </w:rPr>
              <w:t>, утвер</w:t>
              <w:softHyphen/>
              <w:t>жденным постанов</w:t>
              <w:softHyphen/>
              <w:t xml:space="preserve">лением избирательной комиссии Ставропольского кра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Гатило Л.П.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/>
              <w:t>Громакова Л.М.</w:t>
            </w:r>
          </w:p>
        </w:tc>
      </w:tr>
      <w:tr>
        <w:trPr>
          <w:cantSplit w:val="true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>Сроки подачи и рассмотрения жалоб и заявлений</w:t>
            </w:r>
          </w:p>
          <w:p>
            <w:pPr>
              <w:pStyle w:val="Header"/>
              <w:keepLines/>
              <w:widowControl w:val="false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 ст.75, п.2 ст.78 Ф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ача жалобы в соответствующую избирательную комиссию на решение, действие (бездействие) избирательной комиссии по иным (кроме регистрации, отказа в регистрации кандидата)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период избирательной кампании в течение 15 дней, а после завершения избирательной кампании - в течение 30 дней со дня принятия обжалуемого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и, кандидаты, их доверенные лица, избирательные объединения, наблюдатели 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 ст.75, п.2 ст.78 Ф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ача жалобы на решение избирательной комиссии, принятое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п.п.6</w:t>
              </w:r>
            </w:hyperlink>
            <w:r>
              <w:rPr>
                <w:sz w:val="24"/>
                <w:szCs w:val="24"/>
                <w:lang w:val="ru-RU" w:eastAsia="ru-RU"/>
              </w:rPr>
              <w:t>, 7 ст.75 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период избирательной кампании в течение 5 дней со дня принятия обжалуемого решения, а после завершения избирательной кампании - в течение 15 дней со дня принятия обжалуемого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збиратели, кандидаты, их доверенные лица, избирательные объединения, наблюдатели, избирательные комиссии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.78 Ф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нятие решений по жалобам, поступившим в период избирательной ка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голосовани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 5-дневный срок, </w:t>
              <w:br/>
              <w:t>но не позднее дня, предшествующего дню голос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br/>
              <w:t>в день голосования и в день, следующий за днем голосования – немедле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сли факты, содержащиеся в жалобах, требуют дополнительной проверки, - не позднее чем в 10-дневный с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И.В.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О.А.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enu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lineRule="auto" w:line="21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– 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Footnote"/>
        <w:keepNext w:val="true"/>
        <w:spacing w:lineRule="auto" w:line="21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– Закон Ставропольского края от 02 июля 2012 года № 67-кз «О выборах Губернатора Ставропольского края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- Порядок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й постановлением Центральной избирательной комиссии Российской Федерации от 05 декабря 2012 г. № 152/1137-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избирательной комиссии Ставропольского края от 17 мая 2018 г. № 49/574-6 «О резерве составов участковых избирательных комиссий, формируемом на территории Ставропольского кра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textAlignment w:val="baseline"/>
      <w:outlineLvl w:val="2"/>
    </w:pPr>
    <w:rPr>
      <w:rFonts w:ascii="Times New Roman CYR" w:hAnsi="Times New Roman CYR" w:cs="Times New Roman CYR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-57" w:right="-57" w:hanging="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color w:val="0000F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1">
    <w:name w:val="номер страницы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PageNumber">
    <w:name w:val="Page Number"/>
    <w:basedOn w:val="Style6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/>
      <w:bCs/>
      <w:sz w:val="24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31">
    <w:name w:val="Основной текст 3 Знак"/>
    <w:qFormat/>
    <w:rPr>
      <w:b/>
      <w:bCs/>
      <w:sz w:val="24"/>
      <w:szCs w:val="28"/>
    </w:rPr>
  </w:style>
  <w:style w:type="character" w:styleId="Style15">
    <w:name w:val="Текст сноски Знак"/>
    <w:basedOn w:val="Style6"/>
    <w:qFormat/>
    <w:rPr/>
  </w:style>
  <w:style w:type="character" w:styleId="22">
    <w:name w:val="Основной текст с отступом 2 Знак"/>
    <w:qFormat/>
    <w:rPr>
      <w:color w:val="0000FF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rFonts w:ascii="menu;Times New Roman" w:hAnsi="menu;Times New Roman" w:cs="menu;Times New Roman"/>
      <w:color w:val="000000"/>
      <w:sz w:val="17"/>
      <w:szCs w:val="17"/>
      <w:u w:val="none"/>
    </w:rPr>
  </w:style>
  <w:style w:type="character" w:styleId="8">
    <w:name w:val="Заголовок 8 Знак"/>
    <w:qFormat/>
    <w:rPr>
      <w:b/>
      <w:color w:val="0000FF"/>
      <w:sz w:val="24"/>
      <w:szCs w:val="24"/>
    </w:rPr>
  </w:style>
  <w:style w:type="character" w:styleId="32">
    <w:name w:val="Основной текст с отступом 3 Знак"/>
    <w:qFormat/>
    <w:rPr>
      <w:color w:val="FF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true"/>
      <w:spacing w:before="120" w:after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right="-852" w:hanging="0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overflowPunct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5103" w:hanging="0"/>
      <w:jc w:val="center"/>
    </w:pPr>
    <w:rPr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exact" w:line="240"/>
      <w:jc w:val="center"/>
    </w:pPr>
    <w:rPr>
      <w:bCs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16"/>
      <w:jc w:val="center"/>
    </w:pPr>
    <w:rPr>
      <w:b/>
      <w:bCs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16"/>
      <w:ind w:left="-57" w:right="-57" w:hanging="0"/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color w:val="0000FF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Style19">
    <w:name w:val="Текст выноски"/>
    <w:basedOn w:val="Normal"/>
    <w:qFormat/>
    <w:pPr>
      <w:autoSpaceDE w:val="true"/>
      <w:jc w:val="center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20">
    <w:name w:val="Знак"/>
    <w:basedOn w:val="Heading4"/>
    <w:qFormat/>
    <w:pPr>
      <w:numPr>
        <w:ilvl w:val="0"/>
        <w:numId w:val="0"/>
      </w:numPr>
      <w:autoSpaceDE w:val="true"/>
      <w:spacing w:lineRule="auto" w:line="240" w:before="240" w:after="60"/>
      <w:ind w:left="0" w:right="0" w:hanging="0"/>
      <w:outlineLvl w:val="9"/>
    </w:pPr>
    <w:rPr>
      <w:sz w:val="28"/>
      <w:lang w:val="ru-RU"/>
    </w:rPr>
  </w:style>
  <w:style w:type="paragraph" w:styleId="14151">
    <w:name w:val="14-15"/>
    <w:basedOn w:val="Normal"/>
    <w:qFormat/>
    <w:pPr>
      <w:autoSpaceDE w:val="true"/>
      <w:spacing w:lineRule="auto" w:line="360"/>
      <w:ind w:firstLine="709"/>
      <w:jc w:val="both"/>
    </w:pPr>
    <w:rPr/>
  </w:style>
  <w:style w:type="paragraph" w:styleId="Style21">
    <w:name w:val="Письмо"/>
    <w:basedOn w:val="Normal"/>
    <w:qFormat/>
    <w:pPr>
      <w:autoSpaceDE w:val="true"/>
      <w:spacing w:before="0" w:after="120"/>
      <w:ind w:left="4253" w:hanging="0"/>
      <w:jc w:val="center"/>
    </w:pPr>
    <w:rPr/>
  </w:style>
  <w:style w:type="paragraph" w:styleId="1422">
    <w:name w:val="14-22"/>
    <w:basedOn w:val="Normal"/>
    <w:qFormat/>
    <w:pPr>
      <w:widowControl w:val="false"/>
      <w:autoSpaceDE w:val="true"/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22">
    <w:name w:val="Статья"/>
    <w:basedOn w:val="Normal"/>
    <w:qFormat/>
    <w:pPr>
      <w:keepNext w:val="true"/>
      <w:widowControl w:val="false"/>
      <w:autoSpaceDE w:val="true"/>
      <w:spacing w:before="0" w:after="240"/>
      <w:ind w:left="2081" w:hanging="1361"/>
    </w:pPr>
    <w:rPr>
      <w:b/>
      <w:bCs/>
    </w:rPr>
  </w:style>
  <w:style w:type="paragraph" w:styleId="14152">
    <w:name w:val="14-15-д"/>
    <w:basedOn w:val="Normal"/>
    <w:qFormat/>
    <w:pPr>
      <w:widowControl w:val="false"/>
      <w:autoSpaceDE w:val="true"/>
      <w:spacing w:lineRule="exact" w:line="480" w:before="0" w:after="60"/>
      <w:ind w:firstLine="720"/>
      <w:jc w:val="both"/>
    </w:pPr>
    <w:rPr>
      <w:spacing w:val="8"/>
    </w:rPr>
  </w:style>
  <w:style w:type="paragraph" w:styleId="14153">
    <w:name w:val="Текст 14-1.5"/>
    <w:basedOn w:val="Normal"/>
    <w:qFormat/>
    <w:pPr>
      <w:widowControl w:val="false"/>
      <w:autoSpaceDE w:val="true"/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widowControl w:val="false"/>
      <w:autoSpaceDE w:val="true"/>
      <w:ind w:left="2880" w:hanging="0"/>
    </w:pPr>
    <w:rPr>
      <w:sz w:val="24"/>
      <w:szCs w:val="24"/>
    </w:rPr>
  </w:style>
  <w:style w:type="paragraph" w:styleId="14154">
    <w:name w:val="14-15к"/>
    <w:basedOn w:val="Normal"/>
    <w:qFormat/>
    <w:pPr>
      <w:widowControl w:val="false"/>
      <w:autoSpaceDE w:val="true"/>
      <w:spacing w:lineRule="auto" w:line="360"/>
      <w:ind w:firstLine="720"/>
      <w:jc w:val="both"/>
    </w:pPr>
    <w:rPr>
      <w:spacing w:val="4"/>
    </w:rPr>
  </w:style>
  <w:style w:type="paragraph" w:styleId="Style23">
    <w:name w:val="параграф"/>
    <w:basedOn w:val="Normal"/>
    <w:qFormat/>
    <w:pPr>
      <w:keepNext w:val="true"/>
      <w:widowControl w:val="false"/>
      <w:autoSpaceDE w:val="true"/>
      <w:spacing w:before="0" w:after="120"/>
      <w:ind w:left="567" w:hanging="567"/>
    </w:pPr>
    <w:rPr>
      <w:b/>
      <w:bCs/>
    </w:rPr>
  </w:style>
  <w:style w:type="paragraph" w:styleId="Style24">
    <w:name w:val="письмо"/>
    <w:basedOn w:val="Normal"/>
    <w:qFormat/>
    <w:pPr>
      <w:widowControl w:val="false"/>
      <w:autoSpaceDE w:val="true"/>
      <w:spacing w:before="0" w:after="120"/>
      <w:ind w:left="3969" w:hanging="0"/>
      <w:jc w:val="center"/>
    </w:pPr>
    <w:rPr/>
  </w:style>
  <w:style w:type="paragraph" w:styleId="Style25">
    <w:name w:val="текст сноски"/>
    <w:basedOn w:val="Normal"/>
    <w:qFormat/>
    <w:pPr>
      <w:keepLines/>
      <w:widowControl w:val="false"/>
      <w:autoSpaceDE w:val="true"/>
      <w:ind w:firstLine="567"/>
      <w:jc w:val="both"/>
    </w:pPr>
    <w:rPr>
      <w:sz w:val="24"/>
      <w:szCs w:val="24"/>
    </w:rPr>
  </w:style>
  <w:style w:type="paragraph" w:styleId="Style26">
    <w:name w:val="Левый угол"/>
    <w:basedOn w:val="Normal"/>
    <w:qFormat/>
    <w:pPr>
      <w:widowControl w:val="false"/>
      <w:autoSpaceDE w:val="true"/>
      <w:ind w:right="425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41">
    <w:name w:val="Загл.14"/>
    <w:basedOn w:val="Normal"/>
    <w:qFormat/>
    <w:pPr>
      <w:autoSpaceDE w:val="true"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315"/>
      <w:jc w:val="both"/>
    </w:pPr>
    <w:rPr>
      <w:color w:val="FF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530C07DEC6AC175707C927D576F153CA47C65C310C78672EBCE5F3q7U9M" TargetMode="External"/><Relationship Id="rId3" Type="http://schemas.openxmlformats.org/officeDocument/2006/relationships/hyperlink" Target="consultantplus://offline/ref=08F6730D2C91D125A8955F59573D3A5FBAF6BF94A756AD2F7A25E7B62FB309776015D06E7C1C7A74u3iDJ" TargetMode="External"/><Relationship Id="rId4" Type="http://schemas.openxmlformats.org/officeDocument/2006/relationships/hyperlink" Target="consultantplus://offline/ref=EB8A2F24189CAC59C0D070D22B72FDE7267327AE9EAB6CB0E2616BE8EE762A964A5FB7F03372E005cC4BI" TargetMode="External"/><Relationship Id="rId5" Type="http://schemas.openxmlformats.org/officeDocument/2006/relationships/hyperlink" Target="consultantplus://offline/ref=A9A9AAE4FC48A188F8614C670D3A54E8BDB5415FA9912DF1B6DCD183A976D0DE6121BCC4433795C3K2l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34:00Z</dcterms:created>
  <dc:creator>Герасимова О.П.</dc:creator>
  <dc:description/>
  <cp:keywords/>
  <dc:language>en-US</dc:language>
  <cp:lastModifiedBy>User</cp:lastModifiedBy>
  <cp:lastPrinted>2019-06-28T12:42:00Z</cp:lastPrinted>
  <dcterms:modified xsi:type="dcterms:W3CDTF">2019-07-09T09:13:00Z</dcterms:modified>
  <cp:revision>54</cp:revision>
  <dc:subject/>
  <dc:title>ПОСТАНОВЛЕНИЕ</dc:title>
</cp:coreProperties>
</file>