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трехстороння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гулированию социально-трудовых  отнош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еральные Воды                                                               01 декабря 2016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Заключение Территориального трехстороннего 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слушав информацию о заключении Соглашения между Администрацией Минераловодского городского округа, Представительством ФПСК – координационным советом организаций профсоюзов в Минераловодском городском округе и Территориальным представительством Союза работодателей Ставропольского края «Конгресс деловых кругов Ставрополья» в Минераловодском городском округе на 2017-2019 годы, 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инять к сведени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Территориальное   трехстороннее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между Администрацией Минераловодского городского округа Ставропольского края, представительством Территориального союза «Федерация профсоюзов Ставропольского края» - координационным советом организаций профсоюзов в Минераловодском городском округе  и Территориальным представительством </w:t>
      </w:r>
      <w:r>
        <w:rPr>
          <w:rFonts w:cs="Times New Roman" w:ascii="Times New Roman" w:hAnsi="Times New Roman"/>
          <w:sz w:val="28"/>
          <w:szCs w:val="28"/>
        </w:rPr>
        <w:t xml:space="preserve">Союза работодателей Ставропольского края «Конгресс деловых кругов Ставрополья»  в  Минераловодском городском округе   </w:t>
      </w:r>
      <w:r>
        <w:rPr>
          <w:rFonts w:cs="Times New Roman" w:ascii="Times New Roman" w:hAnsi="Times New Roman"/>
          <w:bCs/>
          <w:sz w:val="28"/>
          <w:szCs w:val="28"/>
        </w:rPr>
        <w:t>на 2017 - 2019 годы (далее - Соглашени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дписанные экземпляры Соглашения,  в срок до 08 декабря 2016 года, представить   в  Управление  труда и социальной защиты населения администрации Минераловодского городского округа   для проведения уведомительной регистрации в порядке, установленном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14 декабря 2016 года опубликовать в газете «Минеральные Воды»  и разместить на сайте администрации Минераловодского городского округа предложение о присоединении  к Соглашению работодателей Минераловодского городского округа, не участвовавших в его заключении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пределить  основой для регулирования социально-трудовых отношений  в организациях Минераловодского городского округа  и  для ведения коллективных переговоров при заключении коллективных договор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марта 2017 года сторонам  территориальной  трехсторонней  комиссии разработать  и утвердить  планы мероприятий по выполнению обязательств, предусмотренных Соглашением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территориальной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хсторонней комиссии Минералов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регулированию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                                                  А.Ф. Шевч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10:00Z</dcterms:created>
  <dc:creator>Trud_3</dc:creator>
  <dc:description/>
  <cp:keywords/>
  <dc:language>en-US</dc:language>
  <cp:lastModifiedBy>Trud_3</cp:lastModifiedBy>
  <cp:lastPrinted>2016-12-09T09:19:00Z</cp:lastPrinted>
  <dcterms:modified xsi:type="dcterms:W3CDTF">2016-12-09T06:21:00Z</dcterms:modified>
  <cp:revision>2</cp:revision>
  <dc:subject/>
  <dc:title/>
</cp:coreProperties>
</file>