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 Воды                               №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 внесении изменений в 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взысканий за несоблюдение муниципальными служащими муниципальной службы в Минераловодском городском округе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нераловод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 04.08.2017 № 195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 от 02.03.2007  № 25-ФЗ «О муниципальной службе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.12.2007 № 78-кз  «О противодействии коррупции в Ставропольском крае», постановлением Губернатора Ставропольского края  от  02.10. 2018  № 320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администрация Минераловодского городского округа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 в 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взысканий за несоблюдение муниципальными служащими муниципальной службы в Минераловодском городском округе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Минераловодского городского округа Ставропольского края от 04.08.2017   № 1959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менения взысканий за несоблюдение муниципальными служащими муниципальной службы в Минераловодском городском округе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4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4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 Взыскания,  предусмотренные  статьями 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, 15 и  27 Федерального закона,  применяются  не позднее 6 месяцев со дня поступления представителю нанимателя  информации  о  совершении муниципальным служащим коррупционного правонарушения и не позднее   3 лет со дня его совершения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5 слова «на основании рекомендации комиссии по урегулированию конфликта интересов» исключит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За каждое коррупционное правонарушение к муниципальному служащему может быть применено только 1 взыск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инералов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  <w:tab/>
        <w:t xml:space="preserve">           С. Ю. Пе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уководитель отдел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лужбы и кадр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нераловодского городского округа</w:t>
        <w:tab/>
        <w:tab/>
        <w:tab/>
        <w:tab/>
        <w:t xml:space="preserve">    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 делами администрации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нераловодского городского округа</w:t>
        <w:tab/>
        <w:t xml:space="preserve">   А. В. Чек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уководит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нераловодского городского округа</w:t>
        <w:tab/>
        <w:tab/>
        <w:tab/>
        <w:tab/>
        <w:t xml:space="preserve">       Д. Е. Горб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уководитель общего отдела</w:t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делопроизводства администрации</w:t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 Е. Г. Апаликова</w:t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7F4E46C972C40E13D916129F6AB20C99EE1DC84d3r6J" TargetMode="External"/><Relationship Id="rId3" Type="http://schemas.openxmlformats.org/officeDocument/2006/relationships/hyperlink" Target="consultantplus://offline/ref=6C46A64C296C16424CD6294317658DB967F4E46C972C40E13D916129F6AB20C99EE1DC83d3r5J" TargetMode="External"/><Relationship Id="rId4" Type="http://schemas.openxmlformats.org/officeDocument/2006/relationships/hyperlink" Target="consultantplus://offline/ref=6C46A64C296C16424CD6374E0109D3B362FEBC60902942B266C0677EA9FB269CDEdAr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9:00Z</dcterms:created>
  <dc:creator>agmv08</dc:creator>
  <dc:description/>
  <cp:keywords/>
  <dc:language>en-US</dc:language>
  <cp:lastModifiedBy>OMSK-36</cp:lastModifiedBy>
  <cp:lastPrinted>2018-11-28T14:25:00Z</cp:lastPrinted>
  <dcterms:modified xsi:type="dcterms:W3CDTF">2018-11-28T10:26:00Z</dcterms:modified>
  <cp:revision>7</cp:revision>
  <dc:subject/>
  <dc:title/>
</cp:coreProperties>
</file>