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2.10.2017 г.                           г. Минеральные Воды                                 № 2610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 предоставлении разрешения на условно разрешённый вид использования</w:t>
      </w:r>
      <w:r>
        <w:rPr>
          <w:color w:val="000000"/>
          <w:sz w:val="28"/>
          <w:szCs w:val="28"/>
          <w:shd w:fill="FFFFFF" w:val="clear"/>
        </w:rPr>
        <w:t xml:space="preserve"> земельного участка с кадастровым номером 26:23:080814:123, расположенного по адресу: Ставропольский край, Минераловодский район, поселок Загорский, улица Урожайная, дом 1/ улица Светлая, дом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 октября 2016 года № 322, Правилами землепользования и застройки муниципального образования Первомайского сельсовета Минераловодского района Ставропольского края, утвержденными решением Думы Первомайского сельсовета Минераловодского района от 06 июня 2014 года № 299, рассмотрев протокол публичных слушаний, проведенных комиссией по вопросам градостроительства Минераловодского городского округа от 14 сентября 2017 года № 33, заключение комиссии по вопросам градостроительства в Минераловодском городском округе от 15 сентября 2017 года № 33/1, администрация Минераловодского городского округа</w:t>
      </w:r>
    </w:p>
    <w:p>
      <w:pPr>
        <w:pStyle w:val="23"/>
        <w:shd w:fill="auto" w:val="clear"/>
        <w:spacing w:lineRule="exact" w:line="322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80" w:before="0" w:after="0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3:080814:123, расположенного по адресу: Ставропольский край, Минераловодский район, поселок Загорский, улица Урожайная, дом 1/улица Светлая, дом 42, «магазины» (код вида разрешенного использования земельного участка – 4.4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rPr/>
      </w:pPr>
      <w:r>
        <w:rPr>
          <w:lang w:val="ru-RU"/>
        </w:rPr>
        <w:tab/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7-09-25T14:08:00Z</cp:lastPrinted>
  <dcterms:modified xsi:type="dcterms:W3CDTF">2017-10-02T12:46:00Z</dcterms:modified>
  <cp:revision>21</cp:revision>
  <dc:subject/>
  <dc:title>Главе</dc:title>
</cp:coreProperties>
</file>