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9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94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 подпунктом «а» пункта 6, пунктом 11 статьи 29 Федерального закона № 67-ФЗ «Об основных гарантиях избирательных прав и права на участие в референдуме граждан Российской Федерации», на основании заявления Гусевой Ю. А. об освобождении от обязанностей председателя участковой избирательной комиссии избирательного участка  № 794, назначенной постановлением территориальной избирательной комиссии Минераловодского района от 07 июня 2018 года № 64/324                     «О формировании участковой избирательной комиссии избирательного участка № 794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 xml:space="preserve">1. Освободить от обязанностей председателя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94 </w:t>
      </w:r>
      <w:r>
        <w:rPr>
          <w:sz w:val="28"/>
          <w:szCs w:val="28"/>
        </w:rPr>
        <w:t>с правом решающего голоса Гусеву Юлию Анатолье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 Назначить председателем участковой  избирательной комиссии избирательного  участка № 794 члена  участковой  избирательной комиссии  избирательного участка № 794 с правом  решающего голоса Потылицыну Татьяну Евгень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Направить настоящее  постановление  в </w:t>
      </w:r>
      <w:r>
        <w:rPr>
          <w:sz w:val="28"/>
          <w:szCs w:val="28"/>
        </w:rPr>
        <w:t>участковую избирательную комиссию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избирательного участка № 794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08:00Z</dcterms:created>
  <dc:creator>busharina</dc:creator>
  <dc:description/>
  <cp:keywords/>
  <dc:language>en-US</dc:language>
  <cp:lastModifiedBy>ТИК Минеральные Воды</cp:lastModifiedBy>
  <cp:lastPrinted>2021-08-23T16:21:00Z</cp:lastPrinted>
  <dcterms:modified xsi:type="dcterms:W3CDTF">2021-08-27T07:41:00Z</dcterms:modified>
  <cp:revision>4</cp:revision>
  <dc:subject/>
  <dc:title>Образец</dc:title>
</cp:coreProperties>
</file>