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ab/>
        <w:tab/>
        <w:tab/>
        <w:tab/>
        <w:tab/>
        <w:tab/>
        <w:t>ПРОЕКТ</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ИНЕРАЛОВОДСК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019 г.               Минеральные Воды                       №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О внесении изменений в постановление администрации Минераловодского городского округа Ставропольского края от 23.12.2016 года № 354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уководствуясь ст. ст. 8.2,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нераловодского городского округ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Постановление администрации Минераловодского городского округа Ставропольского края от 23.122016 года № 3546 «</w:t>
      </w:r>
      <w:r>
        <w:rPr>
          <w:rFonts w:cs="Times New Roman" w:ascii="Times New Roman" w:hAnsi="Times New Roman"/>
          <w:sz w:val="28"/>
          <w:szCs w:val="28"/>
          <w:lang w:eastAsia="ru-RU"/>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Минераловодского городского округа Ставропольского края" дополнить главой 6 следующего содерж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рганизация и проведение мероприятий, направленных на профилактику нарушений земельного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ab/>
        <w:t>6.1. В целях предупреждения нарушений физическими и юридическими лицами, индивидуальными предпринимателями, должностными лицами требований земельного законодательства Российской Федерации, устранения причин и условий, способствующих нарушениям требований земельного законодательства Российской Федерации, орган муниципального земельного контроля осуществляют мероприятия по профилактике нарушений земель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В целях профилактики нарушений земельного законодательства Российской Федерации орган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6.3.4. </w:t>
      </w:r>
      <w:r>
        <w:rPr>
          <w:rFonts w:eastAsia="Calibri" w:cs="Times New Roman" w:ascii="Times New Roman" w:hAnsi="Times New Roman"/>
          <w:sz w:val="28"/>
          <w:szCs w:val="28"/>
          <w:lang w:eastAsia="ru-RU"/>
        </w:rPr>
        <w:t>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земельному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3.6 </w:t>
      </w:r>
      <w:r>
        <w:rPr>
          <w:rFonts w:eastAsia="Calibri" w:cs="Times New Roman" w:ascii="Times New Roman" w:hAnsi="Times New Roman"/>
          <w:sz w:val="28"/>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Постановление администрации Минераловодского городского округа Ставропольского края от 23.122016 года № 3546 «</w:t>
      </w:r>
      <w:r>
        <w:rPr>
          <w:rFonts w:cs="Times New Roman" w:ascii="Times New Roman" w:hAnsi="Times New Roman"/>
          <w:sz w:val="28"/>
          <w:szCs w:val="28"/>
          <w:lang w:eastAsia="ru-RU"/>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Минераловодского городского округа Ставропольского края" дополнить главой 7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лановый (рейдовый) осмотр, обследование земельных участков.</w:t>
      </w:r>
    </w:p>
    <w:p>
      <w:pPr>
        <w:pStyle w:val="ConsPlusNormal1"/>
        <w:ind w:firstLine="540"/>
        <w:jc w:val="both"/>
        <w:rPr/>
      </w:pPr>
      <w:r>
        <w:rPr>
          <w:rFonts w:cs="Times New Roman" w:ascii="Times New Roman" w:hAnsi="Times New Roman"/>
          <w:sz w:val="28"/>
          <w:szCs w:val="28"/>
        </w:rPr>
        <w:t>7.1.1. Проведение плановых (рейдовых) осмотров, обследований осуществляется в соответствии с зад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2. При составлении заданий на проведение плановых (рейдовых) осмотров, обследований учитывается информация, содержащая сведения о нарушениях (возможных нарушениях) требований лесного и земельного законодательства, поступающая о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ов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3. Учет плановых (рейдовых) осмотров, обследований, результатов плановых (рейдовых) осмотров, обследований ведется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4. Плановые (рейдовые) задания на проведение плановых (рейдовых) осмотров, обследований оформляются на основании распоряжения главы администрации Минераловодского городского округа либо первого заместителя главы администрации Минераловодского городского округа и утверждаются указа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5. Плановое (рейдовое) задание на проведение плановых (рейдовых) осмотров, обследований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подпись, фамилию и инициалы должностного лица, утверждающего плановое (рейдовое) зад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документа "Плановое (рейдовое) задание на проведение планового (рейдового) осмотра,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и номе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фамилию и инициалы должностного лица, получающего плановое (рейдовое) зад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информацию), являющиеся основанием для проведения плановых (рейдовых) осмотров,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проведения плановых (рейдовых) осмотров,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начала и окончания исполнения планового (рейдов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и, фамилии и инициалы должностного лица или должностных лиц, уполномоченных на проведение плановых (рейдовых) осмотров, обследований, а также привлекаемых к проведению плановых (рейдовых) осмотров, обследований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подпись, фамилию и инициалы должностного лица, выдавшего плановое (рейдовое) за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6. По результатам плановых (рейдовых) осмотров, обследований, должностным лицом (должностными лицами) проводившими плановые (рейдовые) осмотры, обследования, составляется отчет о выполнении планового (рейдов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7. Отчет о выполнении планового (рейдового) задания содержит информацию о результатах проведения каждого планового (рейдового) осмотра, обследования в соответствии с плановым (рейдовым) заданием, включающую краткие сведения о выявленных нарушениях лесного и земельного законодательства или их отсут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8. Плановое (рейдовое) задание в течение 5 рабочих дней с момента выполнения задания сдается должностному лицу, выдавшему 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9. О сдаче и принятии планового (рейдового) задания уполномоченные должностные лица расписываются в соответствующих графах планового (рейдов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10. В ходе плановых (рейдовых) осмотров, обследований, при выявлении нарушений земельного законодательства, уполномоченными должностными лицами составляются акты осмотра, обследо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11. Акт планового (рейдового) осмотра, обследования территории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уполномоченного на проведение муниципального и земельного контроля орга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и место составления акта планового (рейдового) осмотра, обследо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время, продолжительность и место проведения осмотра, обследо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ткую характеристику осматриваемой территории с указанием ее место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отчества (при наличии) и должности должностных лиц, проводивших осмотр, обследовани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результатах осмотра, обследования территории, в том числе о выявленных нарушениях требований лесного и земе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лицах, совершивших нарушения лесного и земельного законодательства (фамилии, имена, отчества (при наличии), место работы, адре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мероприятиях, проводимых в ходе осмотра, обследования территории (проведение визуального осмотра, применение фото (видео) фиксации, таблиц, сх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и должностных лиц, проводивших осмотр, обследовани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ения к акту осмотра, обследования территории (фото- и видеоматериалы, таблицы, схемы, иные документы и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12. Видеоматериалы прикладываются к акту осмотра, обследования территории, в виде записи на электронном или и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13. В случае выявления при проведении плановых (рейдовых) осмотров, обследований нарушений обязательных требований действующего законодательства, должностные лица администрации Минераловодского городского округа, уполномоченные на проведение плановых (рейдовых) осмотров, обследований:</w:t>
      </w:r>
    </w:p>
    <w:p>
      <w:pPr>
        <w:pStyle w:val="Normal"/>
        <w:numPr>
          <w:ilvl w:val="0"/>
          <w:numId w:val="0"/>
        </w:numPr>
        <w:spacing w:lineRule="auto" w:line="240" w:before="0" w:after="0"/>
        <w:ind w:firstLine="708"/>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принимают в пределах своей компетенции меры по пресечению таких нарушений;</w:t>
      </w:r>
    </w:p>
    <w:p>
      <w:pPr>
        <w:pStyle w:val="Normal"/>
        <w:numPr>
          <w:ilvl w:val="0"/>
          <w:numId w:val="0"/>
        </w:numPr>
        <w:spacing w:lineRule="auto" w:line="240" w:before="0" w:after="0"/>
        <w:ind w:firstLine="708"/>
        <w:jc w:val="both"/>
        <w:outlineLvl w:val="2"/>
        <w:rPr/>
      </w:pPr>
      <w:r>
        <w:rPr>
          <w:rFonts w:cs="Times New Roman" w:ascii="Times New Roman" w:hAnsi="Times New Roman"/>
          <w:bCs/>
          <w:sz w:val="28"/>
          <w:szCs w:val="28"/>
          <w:lang w:eastAsia="ru-RU"/>
        </w:rPr>
        <w:t xml:space="preserve">- доводят в письменной форме до сведения главы администрации Минераловодского городского округа (первого заместителя главы администрации Минераловодского городского округа)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w:t>
      </w:r>
      <w:hyperlink r:id="rId2">
        <w:r>
          <w:rPr>
            <w:rStyle w:val="InternetLink"/>
            <w:rFonts w:cs="Times New Roman" w:ascii="Times New Roman" w:hAnsi="Times New Roman"/>
            <w:bCs/>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Cs/>
          <w:sz w:val="28"/>
          <w:szCs w:val="28"/>
          <w:lang w:eastAsia="ru-RU"/>
        </w:rPr>
        <w:t>;</w:t>
      </w:r>
    </w:p>
    <w:p>
      <w:pPr>
        <w:pStyle w:val="Normal"/>
        <w:numPr>
          <w:ilvl w:val="0"/>
          <w:numId w:val="0"/>
        </w:numPr>
        <w:spacing w:lineRule="auto" w:line="240" w:before="0" w:after="0"/>
        <w:ind w:firstLine="708"/>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направляют по подведомственности информацию о выявленных нарушениях требований действующего законодательства, контроль за соблюдением которых осуществляют иные орган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Отделу информационно-аналитической работы администрации Минераловодского городского округа </w:t>
      </w:r>
      <w:r>
        <w:rPr>
          <w:rFonts w:cs="Times New Roman" w:ascii="Times New Roman" w:hAnsi="Times New Roman"/>
          <w:sz w:val="28"/>
          <w:szCs w:val="28"/>
        </w:rPr>
        <w:t>(Триандафилиди Д.Ф.)</w:t>
      </w:r>
      <w:r>
        <w:rPr>
          <w:rFonts w:cs="Times New Roman" w:ascii="Times New Roman" w:hAnsi="Times New Roman"/>
          <w:sz w:val="28"/>
          <w:szCs w:val="28"/>
          <w:lang w:eastAsia="ru-RU"/>
        </w:rPr>
        <w:t xml:space="preserve"> разместить на официальном сайте администрации Минераловодского городского округа в сети Интернет настоящее постано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Контроль за выполнением настоящего постановления </w:t>
      </w:r>
      <w:r>
        <w:rPr>
          <w:rFonts w:cs="Times New Roman" w:ascii="Times New Roman" w:hAnsi="Times New Roman"/>
          <w:sz w:val="28"/>
          <w:szCs w:val="28"/>
        </w:rPr>
        <w:t>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астоящее постановление вступает в силу со дня его официального опубликования (обнарод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енно исполняющий полномочия глав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                                      Д. В. Город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985"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7:00Z</dcterms:created>
  <dc:creator>1</dc:creator>
  <dc:description/>
  <cp:keywords/>
  <dc:language>en-US</dc:language>
  <cp:lastModifiedBy>Che</cp:lastModifiedBy>
  <cp:lastPrinted>2019-01-18T15:23:00Z</cp:lastPrinted>
  <dcterms:modified xsi:type="dcterms:W3CDTF">2019-01-22T14:42:00Z</dcterms:modified>
  <cp:revision>9</cp:revision>
  <dc:subject/>
  <dc:title>Шведова</dc:title>
</cp:coreProperties>
</file>