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54444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  <w:t>Контактные номера диспетчерских служб территориальных сетев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54444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454444"/>
          <w:sz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  <w:t>ГУП СК «Ставэлектросеть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круглосуточный номер дежурного диспетчера аппарата управления 74-02-63, </w:t>
        <w:br/>
        <w:t>8-800-250-04-84,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551"/>
        <w:gridCol w:w="4677"/>
      </w:tblGrid>
      <w:tr>
        <w:trPr/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Мин Вод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+7 (8792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5-70-43, 5-78-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54444"/>
          <w:sz w:val="24"/>
        </w:rPr>
      </w:pPr>
      <w:r>
        <w:rPr>
          <w:rFonts w:cs="Times New Roman" w:ascii="Times New Roman" w:hAnsi="Times New Roman"/>
          <w:b/>
          <w:color w:val="454444"/>
          <w:sz w:val="24"/>
        </w:rPr>
        <w:t>ПАО «Россети Северный Кавказ» - «Ставропольэнерго»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3118"/>
        <w:gridCol w:w="2693"/>
      </w:tblGrid>
      <w:tr>
        <w:trPr/>
        <w:tc>
          <w:tcPr>
            <w:tcW w:w="3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номера диспетчера единой диспетчерской служб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54444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номера пунктов по работе с потребителями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райо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54444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Центральные электрические сети</w:t>
            </w:r>
          </w:p>
        </w:tc>
      </w:tr>
      <w:tr>
        <w:trPr/>
        <w:tc>
          <w:tcPr>
            <w:tcW w:w="3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+7 (87922) 9-51-7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+7 (87922) 7-73-74; 8-962-413-64-63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454444"/>
                <w:sz w:val="24"/>
              </w:rPr>
              <w:t>Минераловод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8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240" w:after="12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24:00Z</dcterms:created>
  <dc:creator>User</dc:creator>
  <dc:description/>
  <cp:keywords/>
  <dc:language>en-US</dc:language>
  <cp:lastModifiedBy>ait_otdel@mail.ru</cp:lastModifiedBy>
  <cp:lastPrinted>2022-08-04T11:52:00Z</cp:lastPrinted>
  <dcterms:modified xsi:type="dcterms:W3CDTF">2023-05-30T14:24:00Z</dcterms:modified>
  <cp:revision>2</cp:revision>
  <dc:subject/>
  <dc:title>СОГЛАСОВАНО</dc:title>
</cp:coreProperties>
</file>