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820" w:leader="none"/>
        </w:tabs>
        <w:ind w:right="-284" w:firstLine="4678"/>
        <w:jc w:val="lef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TextBody"/>
        <w:tabs>
          <w:tab w:val="clear" w:pos="708"/>
          <w:tab w:val="left" w:pos="4820" w:leader="none"/>
        </w:tabs>
        <w:ind w:right="-284" w:firstLine="4678"/>
        <w:jc w:val="left"/>
        <w:rPr/>
      </w:pPr>
      <w:r>
        <w:rPr>
          <w:b w:val="false"/>
        </w:rPr>
        <w:t xml:space="preserve">к заявке на размещение </w:t>
      </w:r>
    </w:p>
    <w:p>
      <w:pPr>
        <w:pStyle w:val="TextBody"/>
        <w:tabs>
          <w:tab w:val="clear" w:pos="708"/>
          <w:tab w:val="left" w:pos="4820" w:leader="none"/>
        </w:tabs>
        <w:ind w:right="-284" w:firstLine="4678"/>
        <w:jc w:val="left"/>
        <w:rPr>
          <w:b w:val="false"/>
          <w:b w:val="false"/>
        </w:rPr>
      </w:pPr>
      <w:r>
        <w:rPr>
          <w:b w:val="false"/>
        </w:rPr>
        <w:t xml:space="preserve">информационных материалов </w:t>
      </w:r>
    </w:p>
    <w:p>
      <w:pPr>
        <w:pStyle w:val="TextBody"/>
        <w:tabs>
          <w:tab w:val="clear" w:pos="708"/>
          <w:tab w:val="left" w:pos="4820" w:leader="none"/>
        </w:tabs>
        <w:ind w:right="-284" w:firstLine="4678"/>
        <w:jc w:val="left"/>
        <w:rPr/>
      </w:pPr>
      <w:r>
        <w:rPr>
          <w:b w:val="false"/>
        </w:rPr>
        <w:t xml:space="preserve">на официальном сайте администрации </w:t>
      </w:r>
    </w:p>
    <w:p>
      <w:pPr>
        <w:pStyle w:val="TextBody"/>
        <w:tabs>
          <w:tab w:val="clear" w:pos="708"/>
          <w:tab w:val="left" w:pos="4820" w:leader="none"/>
        </w:tabs>
        <w:ind w:right="-284" w:firstLine="4678"/>
        <w:jc w:val="left"/>
        <w:rPr>
          <w:szCs w:val="28"/>
        </w:rPr>
      </w:pPr>
      <w:r>
        <w:rPr>
          <w:b w:val="false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26 марта 2019 года, в малом зале администрации Минераловодского городского округа состоялось очередное заседание территориальной трехсторонней комиссии Минераловодского городского округа по регулированию социально-трудовых отношени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В работе приняли участие члены краевой трехсторонней комиссии: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вице-президент Регионального Союза работодателей Ставропольского края «Конгресс деловых кругов Ставрополья» Сумкин Г. В.,  Председатель краевой организации профсоюза работников химических отраслей промышленности Гладкова Н. В.;  члены комиссии:  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представители органов местного самоуправления, представительства территориального союза  ФПСК - координационного совета организаций профсоюзов в Минерало-водском городском округе  и  территориального представительства союза работодателей Ставропольского края «Конгресс деловых кругов Ставрополья» в Минераловодском городском округе. </w:t>
      </w:r>
      <w:r>
        <w:rPr>
          <w:rFonts w:cs="Times New Roman" w:ascii="Times New Roman" w:hAnsi="Times New Roman"/>
          <w:sz w:val="28"/>
          <w:szCs w:val="28"/>
        </w:rPr>
        <w:t xml:space="preserve"> В числе приглашенных присутствовал  заместитель директора филиала № 7 ГУ - Ставропольского регионального отделения Фонда  социального  страхования  РФ Саенко И. В. Заседание провела заместитель главы администрации Минераловодского городского округа, координатор 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комиссии  Шевченко А. Ф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Участники заседания рассмотрели  итоги  </w:t>
      </w:r>
      <w:r>
        <w:rPr>
          <w:rFonts w:cs="Times New Roman" w:ascii="Times New Roman" w:hAnsi="Times New Roman"/>
          <w:sz w:val="28"/>
          <w:szCs w:val="28"/>
        </w:rPr>
        <w:t xml:space="preserve">реализации Территориального трехстороннего Соглашения меж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Минераловодского городского округа Ставропольского края, представительством Территориаль-ного союза «Федерация профсоюзов Ставропольского края» - координационным советом организаций профсоюзов в Минераловодском городском округе и Территориальным представительством </w:t>
      </w:r>
      <w:r>
        <w:rPr>
          <w:rFonts w:cs="Times New Roman" w:ascii="Times New Roman" w:hAnsi="Times New Roman"/>
          <w:sz w:val="28"/>
          <w:szCs w:val="28"/>
        </w:rPr>
        <w:t xml:space="preserve">Союза работодателей Ставропольского края «Конгресс деловых кругов Ставрополья» в  Минераловодском городском округе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7 - 2019 годы </w:t>
      </w:r>
      <w:r>
        <w:rPr>
          <w:rFonts w:cs="Times New Roman" w:ascii="Times New Roman" w:hAnsi="Times New Roman"/>
          <w:sz w:val="28"/>
          <w:szCs w:val="28"/>
        </w:rPr>
        <w:t xml:space="preserve"> в 2018 год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ы сторон социального партнерства подробно остановились    на ключевых моментах реализации соглаш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координатора стороны Администрации Романова Т. Г.  отметила,  что в отчетном году  также,  как и в прошлые годы, администрацией реализовывались основные положения Послания Президента Российской Федерации Федеральному Собранию Российской Федерации,  в которых  сформулированы главные направления работы органов власти в сложившихся условиях. Администрация стремилась сконцентрировать усилия для создания благоприятных условий по привлечению инвестиций, обеспечения безопасности жизнедеятельности населения, осуществления прозрачности закупок для муниципальных нужд, реализации доступности дошкольного образования и др. Особое внимание уделялось  развитию социальной сферы, улучшению материально-технической базы бюджетных учреждений, благоустройству населенных пунктов. Была продолжена работа по участию в реализации федеральных и региональных программ развития отраслей экономики, привлечению средств всех уровней бюджетов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течение 2018 года в экономике и социальной сфере округа наблюдалась положительная динамика по многим показателям. Оборот организаций Минераловодского городского округа составил более 35 млрд. руб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отгруженных товаров собственного производства, выполненных работ и услуг собственными силами по виду экономической деятельности "Обрабатывающие производства" за 2018 год составил 12727,3 млн. рублей, что на 11,1 процента больше, чем за 2017 года. Доля прибыльных организаций составила 72%, убыточных - 28%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составил 6,8 млрд. руб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инераловодского городского округа по состоянию на 01.01.2019 г. действовал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65 юридических лиц, филиалов и представительст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010 субъектов, осуществляющих хозяйственную деятельность без образования юридического лиц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на крупных и средних предприятиях, осуществляющих свою деятельность на территории Минераловодского городского округа,  составила 24,012 тыс. челове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няя заработная плата, начисленная работникам за январь-ноябрь  2018 года (по полному кругу организаций, включая субъекты малого предпринимательства), увеличилась, в сравнении с аналогичным периодом 2017 года, на 9,1 процента и составила 32969,3 рублей (5 место в кра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безработных в органах службы занятости населения  зарегистрированы 729 человек, уровень зарегистрированной безработицы составил 0,51 % и снизился на 0,7 процента по сравнению с 2017 год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ступлении координатора стороны Работодателей  Хаджарова Р. М. отмечено, что на территории округа ежегодно снижается уровень  производственного травматизма (в 2017 году на территории округа зарегистрировано 16 несчастных случаев, из них 2 смертельных и 14 легких; в 2018 году - 6 несчастных случаев, из них 5 легких и 1 тяжелый на производстве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18 году  увеличились  расходы  работодателей на  мероприятия по охране труда,  в 617опрошенных организациях – составили, в абсолютном выражении, 177499,2 тыс.  рублей  или  7282,9  рублей на одного работающег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озросло количество заключенных в организациях округа  коллективных договоров. Так,</w:t>
      </w:r>
      <w:r>
        <w:rPr>
          <w:rFonts w:cs="Times New Roman" w:ascii="Times New Roman" w:hAnsi="Times New Roman"/>
          <w:sz w:val="28"/>
        </w:rPr>
        <w:t xml:space="preserve"> по состоянию на 01.01.2019 коллективные договоры заключены в 204  организациях. </w:t>
      </w:r>
      <w:r>
        <w:rPr>
          <w:rFonts w:cs="Times New Roman" w:ascii="Times New Roman" w:hAnsi="Times New Roman"/>
          <w:sz w:val="28"/>
          <w:szCs w:val="28"/>
        </w:rPr>
        <w:t xml:space="preserve">Количество действующих коллективных договоров, по сравнению  с началом 2018 года, увеличилось на 4,6 %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а практика участия работодателей округа в краевых  конкурсах  коллективных договоров  и  на лучшую организацию охраны труда. В  2018 году ООО СПХ «Новый Октябрь» отмечено почетной грамотой министерства труда и социальной защиты населения Ставропольского края за организацию охраны труда на предприятии,  ГКУ «Детский дом №1 «Колосок» с.Нижняя Александровка получило благодарственное письмо министерства труда и социальной защиты населения Ставропольского края за участие в конкурсе коллективных договор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и реализации Соглашения в 2018 году, межмуниципальный  представитель Федерации профсоюзов Ставропольского края, координатор стороны Профсоюзов  Прохоренко Е. А. подчеркнула, что в Минераловодском городском округе на достаточно высоком уровне проводится работа по социальному партнерству, целью которой является выполнение задач,  поставленных  в  территориальном трехстороннем соглашении  по развитию социально-трудовых отношений в целом, и по всем его показателя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 проделанную сторонами социального партнерства работу по реализации Соглашения в отчетном году,  члены трехсторонней комиссии приняли решение  в 2019 году принять меры по выполнению обязательств, принятых в Соглашении,  в полном объем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на заседании выступила  заместитель директора филиала № 7 ГУ - Ставропольского регионального отделения Фонда социального  страхования  РФ Саенко И. В. с информацией об использовании средств Фонда социального страхования работодателями Минераловодского городского округа   в 2018 году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члены комиссии обсудили итоги проведения специальной оценки условий труда в организациях Минераловодского городского округа, по состоянию на 31 декабря 2018 года, и проведение на территории  Минерало-водского городского округа  мониторинга уровня и структуры оплаты труда  работников  муниципальных  учреждений  социальной  сферы.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13:00Z</dcterms:created>
  <dc:creator>Trud_3</dc:creator>
  <dc:description/>
  <cp:keywords/>
  <dc:language>en-US</dc:language>
  <cp:lastModifiedBy>Trud_3</cp:lastModifiedBy>
  <cp:lastPrinted>2019-03-29T12:56:00Z</cp:lastPrinted>
  <dcterms:modified xsi:type="dcterms:W3CDTF">2019-03-29T09:57:00Z</dcterms:modified>
  <cp:revision>13</cp:revision>
  <dc:subject/>
  <dc:title/>
</cp:coreProperties>
</file>