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0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Полозовой  Е. Г., Полозова Р. В. об освобождении от обязанностей члена участковой избирательной комиссии избирательного участка № 750, назначенных постановлениями территориальной избирательной комиссии Минераловодского района от 07 июня 2018 года № 64/283 «О формировании участковой  избирательной комиссии  избирательного участка № 750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0 </w:t>
      </w:r>
      <w:r>
        <w:rPr>
          <w:sz w:val="28"/>
          <w:szCs w:val="28"/>
        </w:rPr>
        <w:t>с правом решающего голоса Полозову Елену Геннад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вободить от обязанностей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0 </w:t>
      </w:r>
      <w:r>
        <w:rPr>
          <w:sz w:val="28"/>
          <w:szCs w:val="28"/>
        </w:rPr>
        <w:t>с правом решающего голоса Полозова Романа Владимир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 w:val="28"/>
          <w:szCs w:val="28"/>
        </w:rPr>
        <w:t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5:00Z</dcterms:created>
  <dc:creator>busharina</dc:creator>
  <dc:description/>
  <cp:keywords/>
  <dc:language>en-US</dc:language>
  <cp:lastModifiedBy>ТИК Минеральные Воды</cp:lastModifiedBy>
  <cp:lastPrinted>2021-08-15T15:16:00Z</cp:lastPrinted>
  <dcterms:modified xsi:type="dcterms:W3CDTF">2021-08-27T07:31:00Z</dcterms:modified>
  <cp:revision>4</cp:revision>
  <dc:subject/>
  <dc:title>Образец</dc:title>
</cp:coreProperties>
</file>