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5 мая 2020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№76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3 «О земельном налоге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 xml:space="preserve">В соответствии со статьей 16 Федерального закона от 06.10.2003г.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уководствуясь статьей 389 Налогового кодекса Российской Федерации и Федеральным законом от 15.04. 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овет депутатов Минераловодского городского округа Ставропольского края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 63 </w:t>
      </w:r>
      <w:r>
        <w:rPr>
          <w:bCs/>
          <w:sz w:val="28"/>
        </w:rPr>
        <w:t xml:space="preserve">«О земельном налоге на территории Минераловодского городского округа» следующие </w:t>
      </w:r>
      <w:r>
        <w:rPr>
          <w:sz w:val="28"/>
        </w:rPr>
        <w:t>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Абзацы 2-4 пункта 1 части 2 решения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6 пункта 1 части 2 решения после слов «личного подсобного хозяйства» дополнить словами «(приусадебный земельный участок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В абзацах 1-3 пункта 6.3 части 6 решения исключить слова «, а также дач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1.1. части 1 настоящего решения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.2. и 1.3. части 1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С. Ю. Перцев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6">
    <w:name w:val="s6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4:00Z</dcterms:created>
  <dc:creator>1</dc:creator>
  <dc:description/>
  <cp:keywords/>
  <dc:language>en-US</dc:language>
  <cp:lastModifiedBy>1</cp:lastModifiedBy>
  <cp:lastPrinted>2020-05-15T17:03:00Z</cp:lastPrinted>
  <dcterms:modified xsi:type="dcterms:W3CDTF">2020-05-18T12:35:00Z</dcterms:modified>
  <cp:revision>6</cp:revision>
  <dc:subject/>
  <dc:title>СТАВРОПОЛЬСКИЙ КРАЙ</dc:title>
</cp:coreProperties>
</file>