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Заключение № 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en-US" w:eastAsia="zxx" w:bidi="zxx"/>
        </w:rPr>
        <w:t>5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контрольно-счетного органа Минераловодского городского округ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на отчет об исполнении бюджета Минераловодского городского округа Ставропольского края за 9 месяцев 2018 год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Заключение контрольно-счетного органа Минераловодского городского округа на отчет об исполнении бюджета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Минераловодского городского округа Ставропольского края за 9 месяцев 2018 год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подготовлено в соответствии  с частью 2 статьи 9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частью 1 статьи 7 Положения о контрольно-счетном  органе Минераловодского городского округа, утвержденного решением Совета депутатов Минераловодского городского округа Ставропольского края от 06.11.2015 г. № 59. 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ии с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частью 5 статьи 264.2 Бюджетного кодекса Российской Федерации (далее - Бюджетный кодекс РФ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исполнении бюджета </w:t>
      </w:r>
      <w:r>
        <w:rPr>
          <w:rFonts w:cs="Times New Roman" w:ascii="Times New Roman" w:hAnsi="Times New Roman"/>
          <w:sz w:val="28"/>
          <w:szCs w:val="28"/>
          <w:lang w:bidi="zxx"/>
        </w:rPr>
        <w:t>Минераловодского городского округа Ставропольского края за 9 месяцев 2018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ен распоряжением администрации Минераловодского городского округа Ставропольского края о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0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.11.</w:t>
      </w:r>
      <w:r>
        <w:rPr>
          <w:rFonts w:eastAsia="Times New Roman" w:cs="Times New Roman" w:ascii="Times New Roman" w:hAnsi="Times New Roman"/>
          <w:sz w:val="28"/>
          <w:szCs w:val="28"/>
        </w:rPr>
        <w:t>2018 г.      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413</w:t>
      </w:r>
      <w:r>
        <w:rPr>
          <w:rFonts w:eastAsia="Times New Roman" w:cs="Times New Roman" w:ascii="Times New Roman" w:hAnsi="Times New Roman"/>
          <w:sz w:val="28"/>
          <w:szCs w:val="28"/>
        </w:rPr>
        <w:t>-р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чет об исполнении бюджета </w:t>
      </w:r>
      <w:r>
        <w:rPr>
          <w:rFonts w:cs="Times New Roman" w:ascii="Times New Roman" w:hAnsi="Times New Roman"/>
          <w:sz w:val="28"/>
          <w:szCs w:val="28"/>
          <w:lang w:bidi="zxx"/>
        </w:rPr>
        <w:t>Минераловодского городского округа Ставропольского края за 9 месяцев 2018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далее – Отчет) напра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онтрольно-счетный орган Минераловодского городского округа (далее - контрольно-счетный орган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1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 ноября 2018 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 срок, установленный частью 4 статьи 27  Положения о бюджетном процессе в Минераловодском городском округе Ставропольского края,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вержденного решением Совета депутатов Минераловодского городского округа Ставропольского края от 09.09.2016 г. № 286 (в ред. от 24.03.2017 г. № 394).</w:t>
      </w:r>
    </w:p>
    <w:p>
      <w:pPr>
        <w:pStyle w:val="ConsPlusNormal"/>
        <w:widowControl w:val="false"/>
        <w:autoSpaceDE w:val="false"/>
        <w:bidi w:val="0"/>
        <w:ind w:left="0" w:right="0" w:firstLine="737"/>
        <w:jc w:val="both"/>
        <w:rPr/>
      </w:pPr>
      <w:r>
        <w:rPr/>
        <w:t>В соответствии со статьей 264.1 Бюджетного кодекса РФ единая методология и стандарты бюджетного учета и бюджетной отчетности устанавливаются Министерством финансов Российской Федерации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 приказом Минфина России от 28.12.2010г. №191н, предусмотрена форма отчета об исполнении бюджета (форма 0503117). Форма утвержденного Отчета отличается от формы 0503117. </w:t>
      </w:r>
    </w:p>
    <w:p>
      <w:pPr>
        <w:pStyle w:val="ConsPlusNormal"/>
        <w:widowControl w:val="false"/>
        <w:autoSpaceDE w:val="false"/>
        <w:bidi w:val="0"/>
        <w:ind w:left="0" w:right="0" w:firstLine="737"/>
        <w:jc w:val="both"/>
        <w:rPr/>
      </w:pPr>
      <w:r>
        <w:rPr/>
      </w:r>
    </w:p>
    <w:p>
      <w:pPr>
        <w:pStyle w:val="Normal"/>
        <w:ind w:left="12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 xml:space="preserve">Общая характеристика бюджета Минераловодского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 xml:space="preserve"> городского округа</w:t>
      </w:r>
    </w:p>
    <w:p>
      <w:pPr>
        <w:pStyle w:val="Normal"/>
        <w:ind w:left="12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Бюдже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Минераловодского городского округа (далее - бюджет городского округа) на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xx" w:bidi="zxx"/>
        </w:rPr>
        <w:t>2018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год утвержден ре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овета депутатов Минераловодского городского округа Ставропольского края от 15 декабря 2017 года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490 «О бюджете Минераловодского городского округа Ставропольского края на 2018 год и плановый период 2019 и 2020 годов»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(далее - Решение  о бюджете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о доходам в сумме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 w:bidi="ar-SA"/>
        </w:rPr>
        <w:t>40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 w:bidi="ar-SA"/>
        </w:rPr>
        <w:t>652,2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 тыс. рублей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и  расходам в сумме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39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582,2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 тыс. рублей, профицит бюджета составил 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070,0 тыс. рублей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В течение отчетного периода в бюджет городского округа вносились изменения и дополнения, утвержденные решениями Совета депутатов Минераловодского городского округа Ставропольского края: от 31.01.2018 г. № 509, от 19.02.2018 г. № 520, 25.05.2018 г. № 551, 22.06.2018 г. № 562, 07.09.2018 г. № 578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h-CN" w:bidi="ar-SA"/>
        </w:rPr>
        <w:t>Основные х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 w:bidi="zxx"/>
        </w:rPr>
        <w:t xml:space="preserve">арактеристики бюджета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(в ред. решения о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07.09.2018 г. № 578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 w:bidi="zxx"/>
        </w:rPr>
        <w:t xml:space="preserve">составили: по дохода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 w:bidi="zxx"/>
        </w:rPr>
        <w:t xml:space="preserve">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ar-SA"/>
        </w:rPr>
        <w:t>96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 221,7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 w:bidi="zxx"/>
        </w:rPr>
        <w:t xml:space="preserve">тыс. рублей;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 по расходам —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ar-SA"/>
        </w:rPr>
        <w:t>98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021,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 тыс. рублей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lang w:val="ru-RU" w:eastAsia="zxx" w:bidi="ar-SA"/>
        </w:rPr>
        <w:t xml:space="preserve">дефици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 xml:space="preserve">бюдже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lang w:val="ru-RU" w:eastAsia="zxx" w:bidi="ar-SA"/>
        </w:rPr>
        <w:t xml:space="preserve">—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>2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 799,9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>тыс. рублей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величение плановых назначений доходов бюджета городского округа на 2018 год произведено в объеме 55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cs="Times New Roman" w:ascii="Times New Roman" w:hAnsi="Times New Roman"/>
          <w:sz w:val="28"/>
          <w:szCs w:val="34"/>
        </w:rPr>
        <w:t>569,5 тыс. рублей или на 23,2 % от первоначального бюджета, в том числе</w:t>
      </w:r>
      <w:r>
        <w:rPr>
          <w:rFonts w:cs="Times New Roman" w:ascii="Times New Roman" w:hAnsi="Times New Roman"/>
          <w:i w:val="false"/>
          <w:iCs w:val="false"/>
          <w:sz w:val="28"/>
          <w:szCs w:val="34"/>
        </w:rPr>
        <w:t>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 по неналоговым доходам — на  120 017,7 тыс. рублей или на 53,5%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 по безвозмездным поступлениям — на 438 551,8 тыс. рублей или на 27,0%, из них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безвозмездные поступления от других бюджетов бюджетной системы Российской Федерации - 440 723,4 тыс. рублей (27,2%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прочие безвозмездные поступления - 467,1 тыс. рублей (17,2%)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</w:rPr>
        <w:t>доходы от возврата бюджетами бюджетной системы РФ и организациями остатков субсидий, субвенций и иных межбюджетных трансфертов прошлых лет — 35,5 тыс. рублей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возврат остатков субсидий, субвенций и иных межбюджетных трансфертов, имеющих целевое назначение, прошлых лет - 2 674,2 тыс. рублей.  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</w:pPr>
      <w:r>
        <w:rPr>
          <w:rFonts w:cs="Times New Roman" w:ascii="Times New Roman" w:hAnsi="Times New Roman"/>
          <w:sz w:val="28"/>
          <w:szCs w:val="34"/>
        </w:rPr>
        <w:t>Расходы бюджета городского округа увеличены на 588 439,4 тыс. рублей или на 24,6% от первоначально утвержденного объема расходов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В бюджете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u w:val="none"/>
          <w:lang w:val="ru-RU" w:eastAsia="zxx" w:bidi="ar-SA"/>
        </w:rPr>
        <w:t>(в ред. решения от 0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>.09.201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> 57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34"/>
          <w:u w:val="none"/>
          <w:lang w:val="ru-RU" w:eastAsia="zxx" w:bidi="ar-SA"/>
        </w:rPr>
        <w:t>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 расходы на финансирование муниципальных программ составляют 2 603 807,9 тыс. рублей или 87,3% от общих расходов бюджета округа, расходы на непрограммные мероприятия утверждены в объеме 378 213,7 тыс. рублей (12,7%)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ru-RU"/>
        </w:rPr>
      </w:pPr>
      <w:r>
        <w:rPr>
          <w:rFonts w:cs="Times New Roman" w:ascii="Times New Roman" w:hAnsi="Times New Roman"/>
          <w:sz w:val="28"/>
          <w:szCs w:val="34"/>
        </w:rPr>
        <w:t xml:space="preserve">Согласно представленному Отчету плановые показатели бюджета городского округа на 2018 год составили: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 w:bidi="zxx"/>
        </w:rPr>
        <w:t xml:space="preserve">по дохода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 w:bidi="zxx"/>
        </w:rPr>
        <w:t xml:space="preserve"> 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ar-SA"/>
        </w:rPr>
        <w:t>18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 973,6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 w:bidi="zxx"/>
        </w:rPr>
        <w:t xml:space="preserve">тыс. рублей;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 по расходам — 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ar-SA"/>
        </w:rPr>
        <w:t>20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428,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 тыс. рублей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lang w:val="ru-RU" w:eastAsia="zxx" w:bidi="ar-SA"/>
        </w:rPr>
        <w:t xml:space="preserve">дефици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 xml:space="preserve">бюдже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lang w:val="ru-RU" w:eastAsia="zxx" w:bidi="ar-SA"/>
        </w:rPr>
        <w:t xml:space="preserve">—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>1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 454,5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>тыс. рублей.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>Сумма плановых отклонений показателей, указанных в Отчете, от показателей, утвержденных решением Совета депутатов Минераловодского городского округа (в ред. решения от 07.09</w:t>
      </w:r>
      <w:r>
        <w:rPr>
          <w:rFonts w:eastAsia="Times New Roman" w:cs="Times New Roman" w:ascii="Times New Roman" w:hAnsi="Times New Roman"/>
          <w:b w:val="false"/>
          <w:bCs/>
          <w:sz w:val="28"/>
          <w:szCs w:val="34"/>
          <w:lang w:val="ru-RU" w:eastAsia="ru-RU"/>
        </w:rPr>
        <w:t>.2018 г. № 578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)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34"/>
          <w:u w:val="none"/>
          <w:lang w:val="ru-RU" w:eastAsia="zxx" w:bidi="zxx"/>
        </w:rPr>
        <w:t>составила по доходам и расходам 220 751,9 тыс. рублей и 218 406,5 тыс. рублей соответственно. Увеличение произошло за счет безвозмездных поступлений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Согласно Отчету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за 9 месяцев 2018 года в бюджет городского округа поступило доходов на сумму 1 940 740,6 тыс. рублей, расходы бюджета составили 1</w:t>
      </w:r>
      <w:r>
        <w:rPr>
          <w:rFonts w:eastAsia="Lucida Sans Unicode" w:cs="Times New Roman" w:ascii="Times New Roman" w:hAnsi="Times New Roman"/>
          <w:color w:val="auto"/>
          <w:sz w:val="28"/>
          <w:szCs w:val="34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915</w:t>
      </w:r>
      <w:r>
        <w:rPr>
          <w:rFonts w:eastAsia="Lucida Sans Unicode" w:cs="Times New Roman" w:ascii="Times New Roman" w:hAnsi="Times New Roman"/>
          <w:color w:val="auto"/>
          <w:sz w:val="28"/>
          <w:szCs w:val="34"/>
          <w:lang w:val="ru-RU" w:eastAsia="zxx" w:bidi="ar-SA"/>
        </w:rPr>
        <w:t> 308,0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тыс. рублей. 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Таким образом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бюджет Минераловодского городского округа за отчетный период исполнен с профицитом в сумме 2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zxx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432,6 тыс.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-12" w:right="0" w:firstLine="12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  <w:t>Анализ исполнения доходной части  бюджета Минераловодского городского округ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огласн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ru-RU" w:bidi="ar-SA"/>
        </w:rPr>
        <w:t xml:space="preserve"> Отче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zxx"/>
        </w:rPr>
        <w:t>общий объем уточненных годовых назначений по доход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, с учетом внесенных изменений, составил в сумме 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8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973,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ru-RU" w:bidi="ar-SA"/>
        </w:rPr>
        <w:t xml:space="preserve">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, в том числе: налоговые и неналоговые доходы — 89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266,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тыс. рублей; безвозмездные поступления —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 283 706,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тыс. рублей.</w:t>
      </w:r>
    </w:p>
    <w:p>
      <w:pPr>
        <w:pStyle w:val="Normal"/>
        <w:ind w:left="0" w:right="0" w:firstLine="720"/>
        <w:jc w:val="both"/>
        <w:rPr>
          <w:rFonts w:ascii="Times New Roman;Bold" w:hAnsi="Times New Roman;Bold" w:eastAsia="Times New Roman;Bold" w:cs="Times New Roman;Bold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В доходную часть бюджета городского округа за 9 месяцев 2018 года поступило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94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740,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ыс. рублей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, что составляет 61,0% к уточненному плану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По сравнению с аналогичным периодом прошлого года объем доходов бюджета увеличился на 214 488,1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тыс. рублей или на 12,4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%.</w:t>
      </w:r>
    </w:p>
    <w:p>
      <w:pPr>
        <w:pStyle w:val="Normal"/>
        <w:ind w:left="0" w:right="0" w:firstLine="65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Структура доходной части бюджета городского округа за отчетный период выглядит следующим образом: безвозмездные поступления - 77,0%; налоговые доходы  - 18,4%; неналоговые доходы   - 4,6%. </w:t>
      </w:r>
    </w:p>
    <w:p>
      <w:pPr>
        <w:pStyle w:val="Style20"/>
        <w:spacing w:before="0" w:after="0"/>
        <w:ind w:left="0" w:right="0" w:firstLine="709"/>
        <w:jc w:val="both"/>
        <w:rPr/>
      </w:pPr>
      <w:r>
        <w:rPr/>
      </w:r>
    </w:p>
    <w:p>
      <w:pPr>
        <w:pStyle w:val="Style31"/>
        <w:widowControl/>
        <w:spacing w:lineRule="auto" w:line="228" w:before="0" w:after="0"/>
        <w:ind w:left="0" w:right="0" w:firstLine="709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Налоговые и неналоговые доходы бюджета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Минераловодского </w:t>
      </w:r>
      <w:r>
        <w:rPr>
          <w:rFonts w:eastAsia="Lucida Sans Unicode" w:cs="Times New Roman" w:ascii="Times New Roman" w:hAnsi="Times New Roman"/>
          <w:b/>
          <w:bCs w:val="false"/>
          <w:i/>
          <w:iCs/>
          <w:color w:val="auto"/>
          <w:sz w:val="28"/>
          <w:szCs w:val="28"/>
          <w:lang w:val="ru-RU" w:eastAsia="zxx" w:bidi="zxx"/>
        </w:rPr>
        <w:t>городского округа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Налоговые и неналоговые доходы исполнены в сумме 44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814,0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тыс. рублей, что составляет 49,7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. 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i/>
          <w:i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В сравнении с аналогичным периодом 2017 года поступления налоговых и неналоговых доходов увеличились на 8 285,6 тыс. рублей или на 1,9%.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color w:val="auto"/>
          <w:sz w:val="28"/>
          <w:szCs w:val="28"/>
          <w:lang w:val="ru-RU" w:eastAsia="zxx" w:bidi="ar-SA"/>
        </w:rPr>
        <w:t>Налоговые доходы</w:t>
      </w:r>
    </w:p>
    <w:p>
      <w:pPr>
        <w:pStyle w:val="Normal"/>
        <w:ind w:left="0" w:right="0" w:firstLine="708"/>
        <w:jc w:val="both"/>
        <w:rPr>
          <w:rStyle w:val="StrongEmphasis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Исполнение по налоговым доходам составило в сумме 35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081,3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или 64,6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В сравнении с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аналогичным периодом прошлого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года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>объем налоговых доходов увеличился на 29 372,6 тыс. рублей или на 8,9%.</w:t>
      </w:r>
    </w:p>
    <w:p>
      <w:pPr>
        <w:pStyle w:val="Normal"/>
        <w:ind w:left="0" w:right="0" w:firstLine="708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Основную долю в структуре налоговых доходов составляет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налог на доходы физических лиц (НДФЛ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— 61,3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%, объем поступлений которого составил 21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543,6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тыс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рублей или 73,9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7 года объем поступлений увеличился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31 125,8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тыс. рублей или на 16,5%. </w:t>
      </w:r>
    </w:p>
    <w:p>
      <w:pPr>
        <w:pStyle w:val="Normal"/>
        <w:widowControl w:val="false"/>
        <w:shd w:fill="FFFFFF" w:val="clear"/>
        <w:tabs>
          <w:tab w:val="clear" w:pos="709"/>
          <w:tab w:val="left" w:pos="885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705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Поступления от акцизов по подакцизным товарам (продукции), производимым на территории РФ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, составили в  сумме 23 604,4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тыс. рублей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или 79,1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 годовым назначениям 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составляет 6,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%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7 года объем поступлений увеличился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1 540,8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тыс. рублей или на 7,0%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Налоги на совокупный дох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исполнены в общей сумме 40 716,8 тыс. рублей или на 75,2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в том числе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единый налог на вмененный доход для отдельных видов деятельнос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—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en-US" w:eastAsia="zxx" w:bidi="ar-SA"/>
        </w:rPr>
        <w:t>36 908,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тыс. рублей или на 84,3% 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en-US" w:eastAsia="zxx" w:bidi="ar-SA"/>
        </w:rPr>
        <w:t>10,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- единый сельскохозяйственный налог —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en-US" w:eastAsia="en-US" w:bidi="ar-SA"/>
        </w:rPr>
        <w:t>2 971,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тыс. рублей или на 30,3% 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0,9%).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По сравнению с аналогичным периодом 20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en-US" w:eastAsia="en-US" w:bidi="ar-SA"/>
        </w:rPr>
        <w:t>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год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en-US" w:bidi="ar-SA"/>
        </w:rPr>
        <w:t>поступления снизились на 6 898,8 тыс. рублей или в 3,3 раза;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- налог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взимаемый в связи с применением упрощенной патентной системы налогообложения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—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836,3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тыс. рублей 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 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0,2%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Налог на имуществ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в бюджет городского округа поступил в сумме     63 486,1 тыс. рубле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17,7%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, что составляет 39,7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, в том числе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- налог на имущество физических лиц — 6 605,6 тыс. рублей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Style w:val="StrongEmphasis"/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- земельный налог — 56 880,5 тыс.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8"/>
        <w:jc w:val="both"/>
        <w:rPr>
          <w:rStyle w:val="FontStyle12"/>
          <w:rFonts w:ascii="Times New Roman" w:hAnsi="Times New Roman" w:eastAsia="Lucida Sans Unicode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7 года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 xml:space="preserve">объем поступлений по имущественным налогам снизился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en-US" w:bidi="ar-SA"/>
        </w:rPr>
        <w:t>3 052,8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 xml:space="preserve"> тыс. рублей или на 4,6%. </w:t>
      </w:r>
    </w:p>
    <w:p>
      <w:pPr>
        <w:pStyle w:val="Normal"/>
        <w:tabs>
          <w:tab w:val="clear" w:pos="709"/>
          <w:tab w:val="left" w:pos="2010" w:leader="none"/>
        </w:tabs>
        <w:spacing w:lineRule="atLeast" w:line="100" w:before="0" w:after="0"/>
        <w:ind w:left="0" w:right="0" w:firstLine="708"/>
        <w:jc w:val="both"/>
        <w:rPr>
          <w:rStyle w:val="StrongEmphasis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Style w:val="FontStyle12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Доходы от уплаты г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осударственной пошлины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составили 10 728,0 тыс. рублей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3,0%)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или 83,5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, что выше уровня прошлого года на 11,0% или на 1 060,0 тыс. рублей.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</w:t>
      </w:r>
    </w:p>
    <w:p>
      <w:pPr>
        <w:pStyle w:val="Normal"/>
        <w:tabs>
          <w:tab w:val="clear" w:pos="709"/>
          <w:tab w:val="left" w:pos="2010" w:leader="none"/>
        </w:tabs>
        <w:snapToGrid w:val="false"/>
        <w:spacing w:lineRule="atLeast" w:line="100" w:before="0" w:after="0"/>
        <w:ind w:left="0" w:right="0" w:firstLine="708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Поступления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задолженности, перерасчетов по отмененным налогам, сборам и иным обязательным платежам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на 01.10.2018 г.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составили 2,4 тыс. рублей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Неналоговые доходы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Исполнение по неналоговым доходам составило 88 732,7 тыс. 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25,8% к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утвержденным годовым назначениям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. 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В целом наблюдается снижение неналоговых поступлений по сравнению с аналогичным периодом прошлого года на общую сумму 21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 087,0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тыс. рублей или на 19,2%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>Наибольшую долю в неналоговых поступлениях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занимают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д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ar-SA"/>
        </w:rPr>
        <w:t>оходы от использования имущества, находящегося в муниципальной собственности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, - 64,2%, в суммарном выражении — 5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933,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 тыс. рублей или 31,4% к утвержденным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.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7 года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 xml:space="preserve">объем поступлений снизился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en-US" w:bidi="ar-SA"/>
        </w:rPr>
        <w:t>10 522,4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 xml:space="preserve"> тыс. рублей или на 15,6%.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Д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ar-SA"/>
        </w:rPr>
        <w:t>оходы от оказания платных услуг (работ) и компенсации затрат государств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 —23,2%, в суммарном выражении —  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 598,9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тыс. рублей или 71,6% к утвержденным годовым назначения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.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7 года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 xml:space="preserve">объем поступлений снизился н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en-US" w:bidi="ar-SA"/>
        </w:rPr>
        <w:t>174,9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 xml:space="preserve"> тыс. рублей или на 0,8%. </w:t>
      </w:r>
    </w:p>
    <w:p>
      <w:pPr>
        <w:pStyle w:val="Normal"/>
        <w:ind w:left="0" w:right="0" w:firstLine="720"/>
        <w:jc w:val="both"/>
        <w:rPr>
          <w:rStyle w:val="StrongEmphasis"/>
          <w:rFonts w:ascii="Times New Roman" w:hAnsi="Times New Roman" w:eastAsia="Calibri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Ш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u w:val="none"/>
          <w:lang w:val="ru-RU" w:eastAsia="zxx" w:bidi="ar-SA"/>
        </w:rPr>
        <w:t>трафы, санкции, возмещение ущерб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— 6,1% или в суммарном выражении 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413,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тыс. рублей (71,8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% к утвержденным годовым назначениям).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7 года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>объем поступлений снизился на 107,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 xml:space="preserve">тыс. рублей или на 1,9%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h-CN" w:bidi="zxx"/>
        </w:rPr>
      </w:pPr>
      <w:r>
        <w:rPr>
          <w:rStyle w:val="StrongEmphasis"/>
          <w:rFonts w:eastAsia="Calibri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Д</w:t>
      </w:r>
      <w:r>
        <w:rPr>
          <w:rStyle w:val="StrongEmphasis"/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оходы от продажи материальных и нематериальных активов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— 3,5% или в суммарном выражени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3 112,1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тыс. рублей (2,6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% к утвержденным годовым назначениям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.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7 года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>объем поступлений снизился на 9 338,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>тыс. рублей или на 75,0%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(план приватизации на 2018 год утвержден, 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оходы от реализации имущества, находящегося в муниципальной собственности, не поступали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.</w:t>
      </w:r>
    </w:p>
    <w:p>
      <w:pPr>
        <w:pStyle w:val="Normal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zxx"/>
        </w:rPr>
        <w:t xml:space="preserve">Доходы по административным платежам и сборам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— 2,0% или в суммарном выражен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zxx"/>
        </w:rPr>
        <w:t xml:space="preserve"> 1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782,4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zxx"/>
        </w:rPr>
        <w:t xml:space="preserve"> тыс. рублей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(73,9% к утвержденным годовым назначениям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.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По сравнению с аналогичным периодом 2017 года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>объем поступлений снизился на 176,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en-US" w:bidi="ar-SA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 xml:space="preserve">тыс. рублей или на 9,0%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Платежи при пользовании природными ресурса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(плата за негативное воздействие на окружающую среду) — 1,0%,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в суммарном выражении 911,1 тыс. рублей или 15,7% к утвержденным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.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По сравнению с аналогичным периодом 2017 года </w:t>
      </w:r>
      <w:r>
        <w:rPr>
          <w:rStyle w:val="StrongEmphasis"/>
          <w:rFonts w:eastAsia="Lucida Sans Unicode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single"/>
          <w:shd w:fill="FFFFFF" w:val="clear"/>
          <w:em w:val="none"/>
          <w:lang w:val="ru-RU" w:eastAsia="zxx" w:bidi="ar-SA"/>
        </w:rPr>
        <w:t xml:space="preserve">объем поступлений снизился на 720,6 тыс. рублей или на 44,2%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32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Прочие неналоговые доходы составили (минус) 18,1 тыс.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32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zxx"/>
        </w:rPr>
        <w:t>Безвозмездные поступления</w:t>
      </w:r>
    </w:p>
    <w:p>
      <w:pPr>
        <w:pStyle w:val="Normal"/>
        <w:ind w:left="0" w:right="0" w:firstLine="7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 отчетном периоде безвозмездные поступления составили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493 926,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тыс. рублей или 65,4% к уточненным 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, в том числе: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безвозмездные поступления от других бюджетов бюджетной системы РФ —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1 49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476,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или 65,4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%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ind w:left="0" w:right="0" w:firstLine="736"/>
        <w:jc w:val="both"/>
        <w:rPr>
          <w:rFonts w:ascii="Times New Roman;Bold" w:hAnsi="Times New Roman;Bold" w:eastAsia="Times New Roman;Bold" w:cs="Times New Roman;Bold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прочие безвозмездные поступления —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518,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или 79,3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%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zxx"/>
        </w:rPr>
        <w:t> 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>доходы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 — 35,5 тыс. рублей или 100%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озврат остатков субсидий, субвенций и иных межбюджетных трансфертов, имеющих целевое назначение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прошлых лет  составил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(минус)    3 104,2 тыс. рублей.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 xml:space="preserve">Межбюджетные трансферт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отчетном периоде поступили в виде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дотаций</w:t>
      </w:r>
      <w:r>
        <w:rPr>
          <w:rFonts w:cs="Times New Roman" w:ascii="Times New Roman" w:hAnsi="Times New Roman"/>
          <w:sz w:val="28"/>
          <w:szCs w:val="28"/>
        </w:rPr>
        <w:t xml:space="preserve"> в сумме 13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670,7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88,3% к уточненным годовым назначени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;</w:t>
      </w:r>
    </w:p>
    <w:p>
      <w:pPr>
        <w:pStyle w:val="Normal"/>
        <w:ind w:left="0"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ar-SA"/>
        </w:rPr>
        <w:t>- субсид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в сумме 36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 314,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тыс. рублей или 45,5% к уточненным годовым назначениям, в том числе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> 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убсид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бюджетам на софинансирование капитальных вложений в объекты муниципальной собственност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 w:val="false"/>
          <w:iCs w:val="false"/>
          <w:spacing w:val="-4"/>
          <w:sz w:val="28"/>
          <w:szCs w:val="28"/>
        </w:rPr>
        <w:t>0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4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i w:val="false"/>
          <w:iCs w:val="false"/>
          <w:spacing w:val="-4"/>
          <w:sz w:val="28"/>
          <w:szCs w:val="28"/>
          <w:u w:val="none"/>
          <w:lang w:eastAsia="zh-CN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pacing w:val="-4"/>
          <w:sz w:val="28"/>
          <w:szCs w:val="28"/>
        </w:rPr>
        <w:t xml:space="preserve">субсид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 xml:space="preserve">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– 67 309,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 xml:space="preserve"> тыс. рублей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(67,2%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  <w:lang w:eastAsia="zh-CN"/>
        </w:rPr>
        <w:t> 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субсид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 xml:space="preserve"> на создание в общеобразовательных организациях, расположенных в сельской местности, условий для занятий физической культурой и спортом 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0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</w:rPr>
        <w:t xml:space="preserve"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</w:rPr>
        <w:t xml:space="preserve">–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</w:rPr>
        <w:t>0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бсидии на поддержку отрасли культуры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– 164,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 xml:space="preserve"> тыс. рублей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(58,9%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субсидии на поддержку государственных и муниципальных программ формирования современной городской среды 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– 32 005,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 xml:space="preserve"> тыс. рублей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(59,9%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pacing w:val="-4"/>
          <w:sz w:val="28"/>
          <w:szCs w:val="28"/>
          <w:u w:val="none"/>
          <w:em w:val="none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прочие субсидии  —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26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 834,1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тыс. рублей (63,4%).</w:t>
      </w:r>
    </w:p>
    <w:p>
      <w:pPr>
        <w:pStyle w:val="Normal"/>
        <w:ind w:left="0" w:right="43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субвенций</w:t>
      </w:r>
      <w:r>
        <w:rPr>
          <w:rFonts w:cs="Times New Roman" w:ascii="Times New Roman" w:hAnsi="Times New Roman"/>
          <w:sz w:val="28"/>
          <w:szCs w:val="28"/>
        </w:rPr>
        <w:t xml:space="preserve"> в сумме 97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683,6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74,6% к уточненным годовым назначениям;</w:t>
      </w:r>
    </w:p>
    <w:p>
      <w:pPr>
        <w:pStyle w:val="Normal"/>
        <w:ind w:left="0" w:right="43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в сумме 2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807,8</w:t>
      </w:r>
      <w:r>
        <w:rPr>
          <w:rFonts w:cs="Times New Roman" w:ascii="Times New Roman" w:hAnsi="Times New Roman"/>
          <w:sz w:val="28"/>
          <w:szCs w:val="28"/>
        </w:rPr>
        <w:t xml:space="preserve"> тыс. рублей или  97,6% к уточненным годовым назначениям.</w:t>
      </w:r>
    </w:p>
    <w:p>
      <w:pPr>
        <w:pStyle w:val="Normal"/>
        <w:spacing w:lineRule="atLeast" w:line="100" w:before="0" w:after="0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По сравнению с аналогичным периодом 2017 года объем межбюджетных трансфертов увеличился на 20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780,2 тыс. рублей или на 15,9%. </w:t>
      </w:r>
    </w:p>
    <w:p>
      <w:pPr>
        <w:pStyle w:val="Normal"/>
        <w:spacing w:lineRule="auto" w:line="240" w:before="0" w:after="0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Анализ исполнения расходной части бюджета Минераловодского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городского округа</w:t>
      </w:r>
    </w:p>
    <w:p>
      <w:pPr>
        <w:pStyle w:val="Normal"/>
        <w:ind w:left="0" w:right="0" w:firstLine="74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Ре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Совета депутатов Минераловодского городского округа Ставропольского края от 15.12.2017 г. № 490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 расходы бюджета на 2018 год утверждены в сумме 2 393 582,2 тыс. рублей.  </w:t>
      </w:r>
    </w:p>
    <w:p>
      <w:pPr>
        <w:pStyle w:val="Normal"/>
        <w:ind w:left="0" w:right="0" w:firstLine="74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Утвержденные показатели расходной части бюджета городского округа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34"/>
          <w:u w:val="none"/>
          <w:em w:val="none"/>
          <w:lang w:val="ru-RU" w:eastAsia="zxx" w:bidi="ar-SA"/>
        </w:rPr>
        <w:t>в ред. решения от 0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.09.201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 578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составили 2 982 021,6 тыс. рублей,  увеличен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zxx"/>
        </w:rPr>
        <w:t>на сумму 588 439,4 тыс. рублей или на 24,6%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>.</w:t>
      </w:r>
    </w:p>
    <w:p>
      <w:pPr>
        <w:pStyle w:val="Normal"/>
        <w:shd w:fill="FFFFFF" w:val="clear"/>
        <w:ind w:left="0" w:right="0" w:firstLine="74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Согласно Отче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zxx"/>
        </w:rPr>
        <w:t>общий объем плановых ассигнований по расход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на 2018 год с учетом внесенных изменений составил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zxx"/>
        </w:rPr>
        <w:t>3 200 428,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ru-RU" w:bidi="ar-SA"/>
        </w:rPr>
        <w:t xml:space="preserve">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ru-RU" w:bidi="zxx"/>
        </w:rPr>
        <w:t xml:space="preserve"> превышает показатели утвержденного бюджета на сумму межбюджетных трансфертов — на 218 406,5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Уточненные показатели расходной части бюджета городского округа и их исполнение в разрезе разделов функциональной классификации расходов бюджетов Российской Федерации приведены в следующей таблице:</w:t>
      </w:r>
    </w:p>
    <w:p>
      <w:pPr>
        <w:pStyle w:val="Normal"/>
        <w:ind w:left="0" w:right="0" w:firstLine="708"/>
        <w:jc w:val="right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Таблица №1</w:t>
      </w:r>
    </w:p>
    <w:tbl>
      <w:tblPr>
        <w:tblW w:w="975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97"/>
        <w:gridCol w:w="2303"/>
        <w:gridCol w:w="1485"/>
        <w:gridCol w:w="1680"/>
        <w:gridCol w:w="1470"/>
        <w:gridCol w:w="1520"/>
        <w:gridCol w:w="895"/>
      </w:tblGrid>
      <w:tr>
        <w:trPr>
          <w:tblHeader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Плановы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назначения  в ред. решения от 15.12.2017 № 490, </w:t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  <w:t>тыс.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Плановы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>назначения  в ред. решения от 07.09.201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  <w:t xml:space="preserve">578, </w:t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  <w:t>тыс. руб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Уточненные бюджетные ассигнования согласно Отчету</w:t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  <w:t>тыс. руб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Исполнено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за 9 месяцев,</w:t>
            </w:r>
          </w:p>
          <w:p>
            <w:pPr>
              <w:pStyle w:val="Normal"/>
              <w:widowControl/>
              <w:suppressAutoHyphens w:val="false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ru-RU" w:bidi="ar-SA"/>
              </w:rPr>
              <w:t>тыс. руб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%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исп-я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(гр.5/ гр.4)</w:t>
            </w:r>
          </w:p>
        </w:tc>
      </w:tr>
      <w:tr>
        <w:trPr>
          <w:tblHeader w:val="true"/>
          <w:trHeight w:val="314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 w:eastAsia="zxx" w:bidi="ar-SA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34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u w:val="none"/>
                <w:lang w:val="ru-RU" w:eastAsia="zxx" w:bidi="ar-SA"/>
              </w:rPr>
              <w:t>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02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-139" w:right="0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ru-RU" w:eastAsia="en-US" w:bidi="ar-SA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ВСЕГО РАСХОДЫ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 том числе по разделам: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-35" w:right="-108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left="-35" w:right="-108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393 582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ind w:left="-108" w:right="0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left="-108" w:right="0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982 021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200 428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915 308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Общегосударствен-ные вопросы 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 713,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 904,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 894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 493,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739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855,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589,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 485,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4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Национальная экономик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 397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 359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 424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 741,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1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5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 210,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 638,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 202,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333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6</w:t>
            </w:r>
          </w:p>
        </w:tc>
      </w:tr>
      <w:tr>
        <w:trPr>
          <w:trHeight w:val="384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7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бразовани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left="0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64 482,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19 285,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72 636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6 672,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3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36" w:hanging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8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Культура, кинематография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 333,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 437,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 161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 456,5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2</w:t>
            </w:r>
          </w:p>
        </w:tc>
      </w:tr>
      <w:tr>
        <w:trPr>
          <w:trHeight w:val="38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9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0" w:right="-12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Здравоохранение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,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,3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,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3,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1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0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Социальная политик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 362,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 049,8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 689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 823,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1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69,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946,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397,3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48,8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3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Обслуживание гос. и муниципального долг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446,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716,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04,8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89,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</w:tc>
      </w:tr>
    </w:tbl>
    <w:p>
      <w:pPr>
        <w:pStyle w:val="Normal"/>
        <w:tabs>
          <w:tab w:val="clear" w:pos="709"/>
          <w:tab w:val="left" w:pos="-24" w:leader="none"/>
        </w:tabs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09"/>
          <w:tab w:val="left" w:pos="-24" w:leader="none"/>
        </w:tabs>
        <w:ind w:left="-24" w:right="0" w:firstLine="792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оответствии с представленным Отчетом,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сполнение расходной части бюджета городского округа за 9 месяцев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2018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года </w:t>
      </w:r>
      <w:r>
        <w:rPr>
          <w:rFonts w:eastAsia="Times New Roman;Bold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составило 1 915 308,0 тыс. рублей или 59,8%  к  уточненным</w:t>
      </w:r>
      <w:r>
        <w:rPr>
          <w:rFonts w:eastAsia="Times New Roman;Bold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годовым бюджетным ассигнованиям.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сновную долю в расходах бюджета занимают расходы по разделам:  «Образование» – 46,8% (89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672,3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тыс. рублей или 65,3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% к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годовым назначениям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) и «Социальная политика» – 26,5% (50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823,7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тыс. рублей или 73,2%</w:t>
      </w:r>
      <w:r>
        <w:rPr>
          <w:rFonts w:eastAsia="Times New Roman;Bold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к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годовым назначениям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). До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других разделов составляет 26,7% общего объема расходов. 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Ниже среднего уровня исполнение расходов сложилось по разделам: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         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- 01 «Общегосударственные вопросы»  - 45,0% или 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ru-RU" w:bidi="zxx"/>
        </w:rPr>
        <w:t xml:space="preserve">155 493,3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- 04 «Национальная экономика» - 28,1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или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в сумме 11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 741,6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- 11 «Физическая культура и спорт» - 45,8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или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7 048,8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тыс. рублей.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По сравнению с аналогичным периодом прошлого года расходы возросли  на 107 600,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тыс. рублей или на 6,0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%.</w:t>
      </w:r>
    </w:p>
    <w:p>
      <w:pPr>
        <w:pStyle w:val="Normal"/>
        <w:tabs>
          <w:tab w:val="clear" w:pos="709"/>
          <w:tab w:val="left" w:pos="2010" w:leader="none"/>
        </w:tabs>
        <w:spacing w:lineRule="atLeast" w:line="10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разрезе основных главных распорядителей средств бюджета городского округа исполнение расходной части за отчетный период выглядит следующим образом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Совету депутатов Минераловодского городского округа Ставропольского края расходы исполнен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9 364,9 тыс. рублей (65,8% к годовым назначениям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инераловодского городского округа (далее — администрация МГО)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143 477,0 тыс. рублей (57,8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по управлению имущественных отношений 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13 252,8 тыс. рублей (64,9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управлению архитектуры и градостроитель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4 603,6 тыс. рублей (49,7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по финансовому управл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2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334,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тыс. рублей (15,4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управлению образования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87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468,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тыс. рублей (65,2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у по культур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87 083,0 тыс. рублей (61,8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управлению труда и социальной защиты населения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484 438,6 тыс. рублей (75,9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у по физической культуре и спорту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 11 156,9 тыс. рублей (56,1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по отделу опеки, попечительства и по делам несовершеннолетних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14 247,9 тыс. рублей (68,9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по управлению муниципального хозяйства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215 432,4 тыс. рублей (38,5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по управлению сельского хозяйства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          17 136,1 тыс. рублей (72,5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по управлению общественной безопасности 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13,0 тыс. рублей (100,0%);</w:t>
      </w:r>
    </w:p>
    <w:p>
      <w:pPr>
        <w:pStyle w:val="Normal"/>
        <w:widowControl w:val="false"/>
        <w:tabs>
          <w:tab w:val="clear" w:pos="709"/>
          <w:tab w:val="left" w:pos="201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по управлению по делам территорий администрации М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         17 298,6 тыс. рублей (66,8%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8"/>
          <w:szCs w:val="28"/>
          <w:shd w:fill="FFFFFF" w:val="clear"/>
          <w:lang w:val="ru-RU" w:eastAsia="zxx" w:bidi="ar-SA"/>
        </w:rPr>
      </w:pPr>
      <w:r>
        <w:rPr>
          <w:rFonts w:cs="Times New Roman" w:ascii="Times New Roman" w:hAnsi="Times New Roman"/>
          <w:sz w:val="28"/>
          <w:shd w:fill="FFFFFF" w:val="clear"/>
        </w:rPr>
        <w:t>Согласно представленному Отчету исполнение бюджета по расходам в разрезе ведомственной структуры с разбивкой на программные и непрограммные расходы представлено в следующей таблице:</w:t>
      </w:r>
      <w:r>
        <w:rPr>
          <w:rFonts w:cs="Times New Roman" w:ascii="Times New Roman" w:hAnsi="Times New Roman"/>
          <w:b/>
          <w:sz w:val="22"/>
          <w:shd w:fill="FFFFFF" w:val="clear"/>
        </w:rPr>
        <w:tab/>
        <w:tab/>
        <w:tab/>
        <w:tab/>
      </w:r>
    </w:p>
    <w:p>
      <w:pPr>
        <w:pStyle w:val="Normal"/>
        <w:spacing w:lineRule="atLeast" w:line="100" w:before="0" w:after="0"/>
        <w:ind w:left="0" w:right="0" w:firstLine="708"/>
        <w:jc w:val="right"/>
        <w:rPr>
          <w:sz w:val="20"/>
          <w:szCs w:val="20"/>
          <w:shd w:fill="FFFFFF" w:val="clear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zxx" w:bidi="ar-SA"/>
        </w:rPr>
        <w:t>Таблица №2</w:t>
      </w:r>
    </w:p>
    <w:tbl>
      <w:tblPr>
        <w:tblW w:w="9629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0"/>
        <w:gridCol w:w="1180"/>
        <w:gridCol w:w="1210"/>
        <w:gridCol w:w="730"/>
        <w:gridCol w:w="1040"/>
        <w:gridCol w:w="1200"/>
        <w:gridCol w:w="749"/>
      </w:tblGrid>
      <w:tr>
        <w:trPr>
          <w:tblHeader w:val="true"/>
        </w:trPr>
        <w:tc>
          <w:tcPr>
            <w:tcW w:w="3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bidi w:val="0"/>
              <w:spacing w:lineRule="atLeast" w:line="100"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именование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Программные расходы</w:t>
            </w:r>
          </w:p>
        </w:tc>
        <w:tc>
          <w:tcPr>
            <w:tcW w:w="2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Непрограммные расходы</w:t>
            </w:r>
          </w:p>
        </w:tc>
      </w:tr>
      <w:tr>
        <w:trPr>
          <w:tblHeader w:val="true"/>
        </w:trPr>
        <w:tc>
          <w:tcPr>
            <w:tcW w:w="3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н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 рублей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ение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 рублей)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% испол-нения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лан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 рублей)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олнение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 рублей)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% испол-нения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Совет депутатов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 241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 364,9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5,8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Администрация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5 669,2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9 394,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7,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2 705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4 083,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7,5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Управление имущественных отношений администрации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9 922,4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2 747,5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4,0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5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05,3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Управление архитектуры и градостроительства администрации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 796,8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 583,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9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 470,3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,4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6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Финансовое управление администрации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 478,7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 042,9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5,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1 770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1,5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3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Управление образования администрации Минераловодского городского округа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 294 067,6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34 535,6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4,5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2 170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2 933,2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2,3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Комитет по культуре администрации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9 539,8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5 715,8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 417,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 367,2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6,5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Управление труда и социальной защиты населения администрации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38 550,4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84 438,6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5,9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Комитет по физической культуре и спорту администрации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9 567,2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hd w:fill="FFFFFF" w:val="clear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 854,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5,5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2,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02,9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Отдел опеки, попечительства и по делам несовершеннолетних администрации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9 848,2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 584,8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8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28,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63,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0,1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Управление муниципального хозяйства администрации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11 633,2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7 315,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2,7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8 365,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8 117,4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9,5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Управление сельского хозяйства администрации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3 317,4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 802,5</w:t>
            </w:r>
          </w:p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2,1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33,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33,6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Управление общественной безопасности администрации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,0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0,0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Управление по делам территорий администрации Минераловодского городского округа Ставропольского края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5 697,8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 092,3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6,5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16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06,3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5,5</w:t>
            </w:r>
          </w:p>
        </w:tc>
      </w:tr>
      <w:tr>
        <w:trPr>
          <w:trHeight w:val="309" w:hRule="atLeast"/>
        </w:trPr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ИТОГО: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2 894 088,7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  747 106,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60,4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306 339,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68 201,8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54,9</w:t>
            </w:r>
          </w:p>
        </w:tc>
      </w:tr>
    </w:tbl>
    <w:p>
      <w:pPr>
        <w:pStyle w:val="Default"/>
        <w:widowControl w:val="false"/>
        <w:tabs>
          <w:tab w:val="clear" w:pos="709"/>
          <w:tab w:val="left" w:pos="201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eastAsia="Lucida Sans Unicode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</w:r>
    </w:p>
    <w:p>
      <w:pPr>
        <w:pStyle w:val="Default"/>
        <w:widowControl w:val="false"/>
        <w:tabs>
          <w:tab w:val="clear" w:pos="709"/>
          <w:tab w:val="left" w:pos="201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Запланированный объем бюджетных ассигнований на программные расходы составил 2</w:t>
      </w: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894 088,7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тыс. рублей или 90,4% от общего объема  расходов бюджета. Кассовые расходы по муниципальным программам за  9 месяцев 2018 года составили 1 747 106,2 тыс. рублей или 60,4% от запланированных годовых бюджетных назначений</w:t>
      </w:r>
      <w:r>
        <w:rPr>
          <w:rFonts w:eastAsia="Lucida Sans Unicode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. 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Непрограммные расходы исполнены в сумме 168 201,8 тыс. рублей или на 54,9% к годовым бюджетным назначениям.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ar-SA"/>
        </w:rPr>
        <w:t>Расходование средств резервных фондов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Первоначально Решением о бюджете объём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резервного фонда администрации Минераловодского городского округа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утверждён в сумме  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000 тыс. рублей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Увеличен решением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Совета депутатов Минераловодского городского округа Ставропольского края от 31.01.2018 г. № 509 на 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200,0 тыс. рублей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решением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Совета депутатов Минераловодского городского округа Ставропольского края от 07.09.2018 г. № 578 - н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00,0 тыс. рублей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Кассовое исполнение расходов за счет средств резервного фонда администрац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Минераловодского городского округа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за 9 месяцев 2018 года составило  3 189,6 тыс. рублей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Муниципальный резерв финансовых ресурсов на предупреждение и ликвидацию последствий чрезвычайных ситуаций в Минераловодском городском округе утвержден в сумме 1 500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Согласно Отче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кассовы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расходы за счет средств м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униципального резерва финансовых ресурсов на предупреждение и ликвидацию последствий чрезвычайных ситуац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не производились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Предоставление муниципальных гарантий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По состоянию на 01.10.2018 г. объем муниципальных гарантий Минераловодского городского округа составил 0 рублей.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tabs>
          <w:tab w:val="clear" w:pos="709"/>
          <w:tab w:val="left" w:pos="-25" w:leader="none"/>
        </w:tabs>
        <w:jc w:val="center"/>
        <w:rPr/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ar-SA"/>
        </w:rPr>
        <w:t xml:space="preserve">Муниципальные программы Минераловодского </w:t>
      </w: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городского округа</w:t>
      </w:r>
    </w:p>
    <w:p>
      <w:pPr>
        <w:pStyle w:val="Normal"/>
        <w:widowControl/>
        <w:suppressAutoHyphens w:val="true"/>
        <w:autoSpaceDE w:val="false"/>
        <w:ind w:left="0" w:right="0" w:firstLine="708"/>
        <w:jc w:val="both"/>
        <w:rPr/>
      </w:pPr>
      <w:r>
        <w:rPr/>
      </w:r>
    </w:p>
    <w:p>
      <w:pPr>
        <w:pStyle w:val="Default"/>
        <w:bidi w:val="0"/>
        <w:spacing w:lineRule="atLeast" w:line="100" w:before="0" w:after="0"/>
        <w:ind w:left="0" w:right="0" w:firstLine="709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Бюджет Минераловодского городского округа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34"/>
          <w:u w:val="none"/>
          <w:shd w:fill="FFFFFF" w:val="clear"/>
          <w:lang w:val="ru-RU" w:eastAsia="zxx" w:bidi="ar-SA"/>
        </w:rPr>
        <w:t xml:space="preserve">(в ред. решения от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34"/>
          <w:u w:val="none"/>
          <w:shd w:fill="FFFFFF" w:val="clear"/>
          <w:lang w:val="en-US" w:eastAsia="zxx" w:bidi="ar-SA"/>
        </w:rPr>
        <w:t>0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xx" w:bidi="ar-SA"/>
        </w:rPr>
        <w:t>.09.2018</w:t>
      </w: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 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г. №</w:t>
      </w: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 </w:t>
      </w: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xx" w:bidi="ar-SA"/>
        </w:rPr>
        <w:t>578</w:t>
      </w: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34"/>
          <w:u w:val="none"/>
          <w:shd w:fill="FFFFFF" w:val="clear"/>
          <w:lang w:val="en-US" w:eastAsia="zxx" w:bidi="zxx"/>
        </w:rPr>
        <w:t>)</w:t>
      </w:r>
      <w:r>
        <w:rPr>
          <w:rFonts w:cs="Times New Roman"/>
          <w:sz w:val="28"/>
          <w:szCs w:val="28"/>
          <w:shd w:fill="FFFFFF" w:val="clear"/>
        </w:rPr>
        <w:t xml:space="preserve"> сформирован в программной структуре расходов по 1</w:t>
      </w:r>
      <w:r>
        <w:rPr>
          <w:rFonts w:cs="Times New Roman"/>
          <w:sz w:val="28"/>
          <w:szCs w:val="28"/>
          <w:shd w:fill="FFFFFF" w:val="clear"/>
          <w:lang w:val="en-US"/>
        </w:rPr>
        <w:t>7</w:t>
      </w:r>
      <w:r>
        <w:rPr>
          <w:rFonts w:cs="Times New Roman"/>
          <w:sz w:val="28"/>
          <w:szCs w:val="28"/>
          <w:shd w:fill="FFFFFF" w:val="clear"/>
        </w:rPr>
        <w:t>-ти муниципальным программам (далее — МП МГО). Р</w:t>
      </w: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>асходы на финансирование муниципальных программ утверждены в сумме 2</w:t>
      </w: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 </w:t>
      </w: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xx" w:bidi="zxx"/>
        </w:rPr>
        <w:t>603</w:t>
      </w: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 </w:t>
      </w: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xx" w:bidi="zxx"/>
        </w:rPr>
        <w:t>807,9</w:t>
      </w: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 xml:space="preserve"> тыс. рублей или </w:t>
      </w: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xx" w:bidi="zxx"/>
        </w:rPr>
        <w:t>87,3</w:t>
      </w: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zxx"/>
        </w:rPr>
        <w:t>% от общего объема расходов бюджета городского округа.</w:t>
      </w:r>
    </w:p>
    <w:p>
      <w:pPr>
        <w:pStyle w:val="Default"/>
        <w:bidi w:val="0"/>
        <w:spacing w:lineRule="atLeast" w:line="100" w:before="0" w:after="0"/>
        <w:ind w:left="0" w:right="0" w:firstLine="709"/>
        <w:jc w:val="both"/>
        <w:rPr>
          <w:rFonts w:cs="Times New Roman"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Сводной бюджетной росписью бюджетные ассигнования программной части последней редакции бюджета уточнены на </w:t>
      </w:r>
      <w:r>
        <w:rPr>
          <w:rFonts w:cs="Times New Roman"/>
          <w:sz w:val="28"/>
          <w:szCs w:val="28"/>
          <w:shd w:fill="FFFFFF" w:val="clear"/>
          <w:lang w:val="en-US"/>
        </w:rPr>
        <w:t>290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xx" w:bidi="ar-SA"/>
        </w:rPr>
        <w:t> </w:t>
      </w:r>
      <w:r>
        <w:rPr>
          <w:rFonts w:cs="Times New Roman"/>
          <w:sz w:val="28"/>
          <w:szCs w:val="28"/>
          <w:shd w:fill="FFFFFF" w:val="clear"/>
          <w:lang w:val="en-US"/>
        </w:rPr>
        <w:t>280,9</w:t>
      </w:r>
      <w:r>
        <w:rPr>
          <w:rFonts w:cs="Times New Roman"/>
          <w:sz w:val="28"/>
          <w:szCs w:val="28"/>
          <w:shd w:fill="FFFFFF" w:val="clear"/>
        </w:rPr>
        <w:t xml:space="preserve"> тыс. рублей, в том числе </w:t>
      </w:r>
      <w:r>
        <w:rPr>
          <w:rFonts w:cs="Times New Roman"/>
          <w:i/>
          <w:iCs/>
          <w:sz w:val="28"/>
          <w:szCs w:val="28"/>
          <w:shd w:fill="FFFFFF" w:val="clear"/>
        </w:rPr>
        <w:t xml:space="preserve">уменьшены расходы по </w:t>
      </w:r>
      <w:r>
        <w:rPr>
          <w:rFonts w:cs="Times New Roman"/>
          <w:i/>
          <w:iCs/>
          <w:sz w:val="28"/>
          <w:szCs w:val="28"/>
          <w:shd w:fill="FFFFFF" w:val="clear"/>
          <w:lang w:val="ru-RU"/>
        </w:rPr>
        <w:t>двум</w:t>
      </w:r>
      <w:r>
        <w:rPr>
          <w:rFonts w:cs="Times New Roman"/>
          <w:i/>
          <w:iCs/>
          <w:sz w:val="28"/>
          <w:szCs w:val="28"/>
          <w:shd w:fill="FFFFFF" w:val="clear"/>
        </w:rPr>
        <w:t xml:space="preserve"> МП МГО:</w:t>
      </w:r>
    </w:p>
    <w:p>
      <w:pPr>
        <w:pStyle w:val="Default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cs="Times New Roman"/>
          <w:i w:val="false"/>
          <w:iCs w:val="false"/>
          <w:sz w:val="28"/>
          <w:szCs w:val="28"/>
          <w:shd w:fill="FFFFFF" w:val="clear"/>
        </w:rPr>
        <w:t>- «Управление финансами» - на 474,5 тыс. рублей;</w:t>
      </w:r>
    </w:p>
    <w:p>
      <w:pPr>
        <w:pStyle w:val="Normal"/>
        <w:bidi w:val="0"/>
        <w:spacing w:lineRule="atLeast" w:line="100" w:before="0" w:after="0"/>
        <w:ind w:left="0" w:right="0" w:firstLine="709"/>
        <w:jc w:val="both"/>
        <w:rPr>
          <w:rFonts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- «Обеспечение жильем молодых семей» - на 2 476,3 тыс. рублей;</w:t>
      </w:r>
    </w:p>
    <w:p>
      <w:pPr>
        <w:pStyle w:val="Default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увеличены расходы по двенадцати МП МГО:</w:t>
      </w:r>
    </w:p>
    <w:p>
      <w:pPr>
        <w:pStyle w:val="Normal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«Совершенствование организации деятельности органов местного самоуправления» - на 2 304,6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тыс. рубл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- «Обеспечение безопасности»  - на 734,3 тыс. рублей; </w:t>
      </w:r>
    </w:p>
    <w:p>
      <w:pPr>
        <w:pStyle w:val="Normal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«Развитие транспортной системы и обеспечение безопасности дорожного движения» - на 221 939,1 тыс. рубл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«Развитие жилищно-коммунального хозяйства» – на 563,8 тыс. рублей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>- «Развитие образования» - на 51 136,2 тыс. рублей;</w:t>
      </w:r>
    </w:p>
    <w:p>
      <w:pPr>
        <w:pStyle w:val="Normal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- «Развитие культуры» - на 2 759,7 тыс. рубл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ru-RU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>«Социальная политика» - на 115,6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ru-RU" w:bidi="zxx"/>
        </w:rPr>
        <w:t>;</w:t>
      </w:r>
    </w:p>
    <w:p>
      <w:pPr>
        <w:pStyle w:val="Normal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ru-RU" w:bidi="zxx"/>
        </w:rPr>
        <w:t xml:space="preserve">- «Развитие физической культуры и спорта» - на 2 499,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ru-RU" w:bidi="zxx"/>
        </w:rPr>
        <w:t>тыс. рубл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«Развитие молодежной политики» - на 130,5 тыс. рубл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- «Развитие градостроительства, строительства и архитектуры» - на 250,3 тыс. рубл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- «Развитие сельского хозяйства» - на 125,9 тыс. рубл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- «Управление имуществом» - на 10 671,8 тыс. рублей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Вышеуказанные отклонения сложились за счет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лучения субсидии из краевого бюджета на «проектирование,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» объемом 22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zxx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39,1 тыс. рублей, направленной на реконструкцию первой и второй очереди автомобильной дороги «Кавказ» - хутор «Лысогорский», не обеспеченных связью с сетью автомобильных дорог с твердым покрытием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спределения зарезервированной «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убсидии на компенсацию расходов на обеспечение выплаты лицам, не замещающим муниципальные должности муниципальной службы и исполняющим обязанности по техническому обеспечению деятельности органов местного самоуправления муниципальных образований, работникам органов местного самоуправления муниципальных образований, осуществляющим профессиональную деятельность по профессиям рабочих, и работникам муниципальных учреждений заработной платы не ниже установленного с 1 мая 2018 года федеральным законом минимального размера оплаты труда, а также компенсацию расходов на обеспечение выплаты работникам муниципальных учреждений с 1 января 2018 года коэффициента к заработной плате за работу в пустынных и безводных местностях» объемом  6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zxx"/>
        </w:rPr>
        <w:t> 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137,7 тыс. рубл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  перераспределения зарезервированных средств местного бюджета на идентичные предыдущему абзацу расходы  объемом 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zxx"/>
        </w:rPr>
        <w:t> 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05,9 тыс. рубл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 субсидии на компенсацию расходов по повышению заработной платы муниципальных служащих муниципальной службы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в интересах детей на 2012 - 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 объемом  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zxx"/>
        </w:rPr>
        <w:t> 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392,0 тыс. рубл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 уменьшения субсидии из краевого бюджета на «предоставление молодым семьям, являющимся по состоянию на 01 января 2018 года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 году, за счет средств краевого бюджета» на 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zxx"/>
        </w:rPr>
        <w:t> 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476,4 тыс. рублей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- уменьшения расходов по обслуживанию муниципального долга на 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zxx"/>
        </w:rPr>
        <w:t> 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111,8 тыс. рубл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- уменьшения расходов на комплексную безопасность по Подпрограмме «Безопасный Минераловодский городской округ» на 5,6 тыс. рубле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sz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Следует отметить, что в соответствии с постановлением администрации Минераловодского городского округа Ставропольского края от 15.02.2017 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311 «Об утвержден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 xml:space="preserve">Порядка разработки, реализации и оценки эффективности муниципальных программ Минераловодского городского округа Ставропольского края»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проекты изменений в муниципальные программы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на экспертизу в контрольно-счетный орган не направляются.</w:t>
      </w:r>
    </w:p>
    <w:p>
      <w:pPr>
        <w:pStyle w:val="Default"/>
        <w:bidi w:val="0"/>
        <w:spacing w:lineRule="atLeast" w:line="100" w:before="0" w:after="0"/>
        <w:ind w:left="0" w:right="0" w:firstLine="709"/>
        <w:jc w:val="both"/>
        <w:rPr>
          <w:rFonts w:eastAsia="Lucida Sans Unicode" w:cs="Times New Roman"/>
          <w:b/>
          <w:b/>
          <w:bCs w:val="false"/>
          <w:strike w:val="false"/>
          <w:dstrike w:val="false"/>
          <w:color w:val="auto"/>
          <w:sz w:val="22"/>
          <w:szCs w:val="28"/>
          <w:u w:val="none"/>
          <w:shd w:fill="FFFFFF" w:val="clear"/>
          <w:lang w:val="ru-RU" w:eastAsia="zxx" w:bidi="ar-SA"/>
        </w:rPr>
      </w:pPr>
      <w:r>
        <w:rPr>
          <w:sz w:val="28"/>
          <w:shd w:fill="FFFFFF" w:val="clear"/>
        </w:rPr>
        <w:t>Исполнение бюджета городского округа за  9 месяцев 2018 года в разрезе муниципальных программ представлено в следующей таблице:</w:t>
      </w:r>
      <w:r>
        <w:rPr>
          <w:b/>
          <w:strike w:val="false"/>
          <w:dstrike w:val="false"/>
          <w:sz w:val="22"/>
          <w:u w:val="none"/>
          <w:shd w:fill="FFFFFF" w:val="clear"/>
        </w:rPr>
        <w:tab/>
        <w:tab/>
      </w:r>
    </w:p>
    <w:p>
      <w:pPr>
        <w:pStyle w:val="Default"/>
        <w:bidi w:val="0"/>
        <w:spacing w:lineRule="atLeast" w:line="100" w:before="0" w:after="0"/>
        <w:ind w:left="0" w:right="0" w:firstLine="709"/>
        <w:jc w:val="both"/>
        <w:rPr>
          <w:rFonts w:eastAsia="Lucida Sans Unicode" w:cs="Times New Roman"/>
          <w:b w:val="false"/>
          <w:b w:val="false"/>
          <w:bCs w:val="false"/>
          <w:strike w:val="false"/>
          <w:dstrike w:val="false"/>
          <w:color w:val="auto"/>
          <w:sz w:val="28"/>
          <w:szCs w:val="28"/>
          <w:u w:val="none"/>
          <w:shd w:fill="FFFFFF" w:val="clear"/>
          <w:lang w:val="ru-RU" w:eastAsia="zxx" w:bidi="ar-SA"/>
        </w:rPr>
      </w:pPr>
      <w:r>
        <w:rPr>
          <w:rFonts w:eastAsia="Times New Roman" w:cs="Times New Roman"/>
          <w:b/>
          <w:bCs w:val="false"/>
          <w:strike w:val="false"/>
          <w:dstrike w:val="false"/>
          <w:color w:val="000000"/>
          <w:sz w:val="22"/>
          <w:szCs w:val="28"/>
          <w:u w:val="none"/>
          <w:shd w:fill="FFFFFF" w:val="clear"/>
          <w:lang w:val="ru-RU" w:eastAsia="zxx" w:bidi="ar-SA"/>
        </w:rPr>
        <w:t xml:space="preserve">                                                                                                                                   </w:t>
      </w:r>
      <w:r>
        <w:rPr>
          <w:rFonts w:eastAsia="Lucida Sans Unicode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 w:eastAsia="zxx" w:bidi="ar-SA"/>
        </w:rPr>
        <w:t>Таблица №3</w:t>
      </w:r>
    </w:p>
    <w:p>
      <w:pPr>
        <w:pStyle w:val="Default"/>
        <w:bidi w:val="0"/>
        <w:spacing w:lineRule="atLeast" w:line="100" w:before="0" w:after="0"/>
        <w:ind w:left="0" w:right="0" w:firstLine="709"/>
        <w:jc w:val="right"/>
        <w:rPr>
          <w:rFonts w:ascii="Times New Roman" w:hAnsi="Times New Roman" w:cs="Times New Roman"/>
          <w:sz w:val="20"/>
          <w:szCs w:val="20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 w:eastAsia="zxx" w:bidi="ar-SA"/>
        </w:rPr>
        <w:t xml:space="preserve">                                        </w:t>
      </w:r>
      <w:r>
        <w:rPr>
          <w:b/>
          <w:strike w:val="false"/>
          <w:dstrike w:val="false"/>
          <w:sz w:val="22"/>
          <w:u w:val="none"/>
          <w:shd w:fill="FFFFFF" w:val="clear"/>
        </w:rPr>
        <w:tab/>
        <w:tab/>
        <w:tab/>
        <w:tab/>
        <w:tab/>
      </w:r>
    </w:p>
    <w:tbl>
      <w:tblPr>
        <w:tblW w:w="95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5385"/>
        <w:gridCol w:w="1350"/>
        <w:gridCol w:w="1335"/>
        <w:gridCol w:w="828"/>
      </w:tblGrid>
      <w:tr>
        <w:trPr>
          <w:tblHeader w:val="true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№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п/п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аименование муниципальной программы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точненный бюджет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 рублей)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чет за 9 месяцев 2018 года</w:t>
            </w:r>
          </w:p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тыс. рублей)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% испол-нения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Совершенствование организации деятельности органов местного самоуправления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9 591,4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7 206,3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2,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Управление финансами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1 360,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9 622,9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2,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Обеспечение безопасности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9 325,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 116,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5,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транспортной системы и обеспечение безопасности дорожного движения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82 300,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1 232,3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3,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5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жилищно-коммунального хозяйств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93 803,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5 635,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9,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образования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 272 256,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24 204,8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4,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7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культуры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37 992,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5 206,7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1,7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 «Развитие экономики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2 164,2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</w:rPr>
              <w:t>0,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9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Социальная политик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656 140,1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96 242,1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5,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физической культуры и спорт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2 551,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 825,5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8,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молодежной политики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 374,3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 304,7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5,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 «Экология и охрана окружающей среды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0,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Энергосбережение и повышение энергетической эффективности в муниципальном секторе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 952,6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0 127,3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6,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4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градостроительства, строительства и архитектуры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 428,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 384,8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0,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5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Развитие сельского хозяйства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3 037,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6 680,6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72,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6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 «Управление имуществом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80 443,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1 483,1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1,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7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«Обеспечение жильем молодых семей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9 673,8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 923,4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4,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18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МП МГО  «Формирование современной городской среды»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7 694,0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3 910,5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58,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FFFF" w:val="clear"/>
                <w:em w:val="none"/>
              </w:rPr>
              <w:t>ИТОГО: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2 894 088,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1 747 106,2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bidi w:val="0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60,4</w:t>
            </w:r>
          </w:p>
        </w:tc>
      </w:tr>
    </w:tbl>
    <w:p>
      <w:pPr>
        <w:pStyle w:val="Default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eastAsia="Times New Roman" w:cs="Times New Roman"/>
          <w:b w:val="false"/>
          <w:color w:val="000000"/>
          <w:sz w:val="24"/>
          <w:shd w:fill="FFFFFF" w:val="clear"/>
        </w:rPr>
        <w:t xml:space="preserve"> </w:t>
      </w:r>
      <w:r>
        <w:rPr>
          <w:sz w:val="28"/>
          <w:shd w:fill="FFFFFF" w:val="clear"/>
        </w:rPr>
        <w:t>На 2018 год уточненным планом предусмотрено финансирование выполнения мероприятий по 17-ти муниципальным программам на общую сумму 2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  <w:lang w:val="ru-RU" w:eastAsia="zxx" w:bidi="ar-SA"/>
        </w:rPr>
        <w:t> </w:t>
      </w:r>
      <w:r>
        <w:rPr>
          <w:rFonts w:eastAsia="Lucida Sans Unicode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894 </w:t>
      </w:r>
      <w:r>
        <w:rPr>
          <w:sz w:val="28"/>
          <w:shd w:fill="FFFFFF" w:val="clear"/>
        </w:rPr>
        <w:t>088,7 тыс.</w:t>
      </w:r>
      <w:r>
        <w:rPr>
          <w:rFonts w:eastAsia="Lucida Sans Unicode" w:cs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 w:eastAsia="zxx" w:bidi="ar-SA"/>
        </w:rPr>
        <w:t> </w:t>
      </w:r>
      <w:r>
        <w:rPr>
          <w:sz w:val="28"/>
          <w:shd w:fill="FFFFFF" w:val="clear"/>
        </w:rPr>
        <w:t xml:space="preserve">рублей. </w:t>
      </w:r>
      <w:r>
        <w:rPr>
          <w:strike w:val="false"/>
          <w:dstrike w:val="false"/>
          <w:sz w:val="28"/>
          <w:u w:val="none"/>
          <w:shd w:fill="FFFFFF" w:val="clear"/>
        </w:rPr>
        <w:t>За отчетный период кассовые расходы на реализацию программных мероприятий составили 1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 w:eastAsia="zxx" w:bidi="ar-SA"/>
        </w:rPr>
        <w:t> </w:t>
      </w:r>
      <w:r>
        <w:rPr>
          <w:strike w:val="false"/>
          <w:dstrike w:val="false"/>
          <w:sz w:val="28"/>
          <w:u w:val="none"/>
          <w:shd w:fill="FFFFFF" w:val="clear"/>
        </w:rPr>
        <w:t>747</w:t>
      </w:r>
      <w:r>
        <w:rPr>
          <w:rFonts w:eastAsia="Lucida Sans Unicode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 w:eastAsia="zxx" w:bidi="ar-SA"/>
        </w:rPr>
        <w:t> </w:t>
      </w:r>
      <w:r>
        <w:rPr>
          <w:strike w:val="false"/>
          <w:dstrike w:val="false"/>
          <w:sz w:val="28"/>
          <w:u w:val="none"/>
          <w:shd w:fill="FFFFFF" w:val="clear"/>
        </w:rPr>
        <w:t xml:space="preserve">106,2 тыс. рублей (60,4% к годовому плану) </w:t>
      </w:r>
      <w:r>
        <w:rPr>
          <w:rFonts w:cs="Times New Roman"/>
          <w:strike w:val="false"/>
          <w:dstrike w:val="false"/>
          <w:sz w:val="28"/>
          <w:szCs w:val="28"/>
          <w:u w:val="none"/>
          <w:shd w:fill="FFFFFF" w:val="clear"/>
        </w:rPr>
        <w:t>или 91,2% от общего объема расходов бюджета городского округа, п</w:t>
      </w:r>
      <w:r>
        <w:rPr>
          <w:rFonts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о сравнению с аналогичным периодом 2017 года снизились на 8 793,36 тыс. рублей или на 4,2%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Выше нормативного уровня (75,0%) исполнены расходы по двум программам: «Социальная политика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75,63% (2017 г. – 75,35%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, «Развитие градостроительства, строительства и архитектуры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80,77% (2017 г. - 55,69%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. По остальным муниципальным программам процент исполнения варьируется от 72,41% до 0%, в том числе по МП МГО: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«Развитие сельского хозяйства»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72,41% (2017 г. – 47,84%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«Развитие образования» 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64,78% (2017 г. – 67,01%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;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- «Управление финансами» 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62,57% (2017 г. – 37,13%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«Совершенствование организации деятельности органов местного самоуправления»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62,44% (2017 г. – 62,18%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«Развитие культуры»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61,75% (2017 г. – 65,47%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«Развитие жилищно-коммунального хозяйства»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59,31% (2017 г. – 46,84%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>«Формирование современной городской среды» – 58,78%;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 xml:space="preserve">«Энергосбережение и повышение энергетической эффективности в муниципальном секторе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>–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eastAsia="ru-RU"/>
        </w:rPr>
        <w:t>56,41% (2017 г. – 60,2%)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 xml:space="preserve">- «Обеспечение безопасности» –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eastAsia="ru-RU"/>
        </w:rPr>
        <w:t>54,96% (2017 г. – 38,65%)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«Развитие молодежной политики»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54,95% (2017 г. – 59,55%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- «Управление имуществом»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51,57% (2017 г. - 49,5%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- «Развитие физической культуры и спорта» – 48,0%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(2017 г. – 64,43%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«Развитие транспортной системы и обеспечение безопасности дорожного движения» 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23,86% (2017 г. – 51,72%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;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 xml:space="preserve">- «Обеспечение жильем молодых семей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  <w:lang w:eastAsia="ru-RU"/>
        </w:rPr>
        <w:t>– 14,86%;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- «Развитие экономики» - 0%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 xml:space="preserve"> (2017 г. - 27,24%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.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Процент исполнения четырех последних программ не дотягивает до полугодового нормативного значения (50%), налицо риски неисполнения запланированных расходов по указанным программам.</w:t>
      </w:r>
    </w:p>
    <w:p>
      <w:pPr>
        <w:pStyle w:val="Normal"/>
        <w:widowControl/>
        <w:suppressAutoHyphens w:val="true"/>
        <w:autoSpaceDE w:val="false"/>
        <w:bidi w:val="0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 xml:space="preserve">Процент исполнения программ в разрезе каждого главного распорядителя бюджетных средств следующий: администрация МГО — 47,92% (2017 год — 51,21%), управление имущественных отношений администрации МГО — 63,99% (2017 г. - 45,81%), управление архитектуры и градостроительства администрации МГО — 79,06% (2017 г. - 58,7%), финансовое управление администрации МГО — 65,76% (2017 г. - 35,6%), управление образования администрации МГО — 64,49% (2017 г. - 66,7%), комитет по культуре администрации МГО — 61,43%  (2017 г. - 65,49%), управление труда и социальной защиты населения администрации МГО — 75,87% (2017 г. - 75,35%), комитет по физической культуре и спорту администрации МГО — 55,47% (2017 г. - 63,93%), отдел опеки, попечительства и по делам несовершеннолетних администрации МГО — 68,44% (2017 г. - 80,31%), управление муниципального хозяйства администрации МГО — 32,7% (2017 г. - 47,69%), управление сельского хозяйства администрации МГО — 72,06% (2017 г. - 48,28%), управление по делам территорий администрации МГО — 66,51%, (2017 г. - 70,01%).  Анализ процента исполнения программной части бюджета в разрезе ГРБС свидетельствует о тенденции его снижения у большинства ГРБС в 2018 году по сравнению с 2017 годом.  </w:t>
      </w:r>
    </w:p>
    <w:p>
      <w:pPr>
        <w:pStyle w:val="Normal"/>
        <w:widowControl/>
        <w:suppressAutoHyphens w:val="true"/>
        <w:autoSpaceDE w:val="false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single"/>
          <w:shd w:fill="FFFFFF" w:val="clear"/>
        </w:rPr>
        <w:t>Следует отметит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shd w:fill="FFFFFF" w:val="clear"/>
        </w:rPr>
        <w:t>, что</w:t>
      </w: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sz w:val="28"/>
          <w:szCs w:val="28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8"/>
          <w:szCs w:val="28"/>
          <w:u w:val="none"/>
          <w:shd w:fill="FFFFFF" w:val="clear"/>
        </w:rPr>
        <w:t xml:space="preserve">не предусмотрены бюджетные ассигнования по муниципальной программе Минерадоводского городского округ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«Экология и охрана окружающей среды».</w:t>
      </w:r>
    </w:p>
    <w:p>
      <w:pPr>
        <w:pStyle w:val="Normal"/>
        <w:widowControl/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Мониторинг программ за 9 месяцев 2018 года на официальном сайте администрации Минераловодского городского округа не размещен.</w:t>
      </w:r>
    </w:p>
    <w:p>
      <w:pPr>
        <w:pStyle w:val="Normal"/>
        <w:widowControl/>
        <w:suppressAutoHyphens w:val="tru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widowControl/>
        <w:suppressAutoHyphens w:val="true"/>
        <w:autoSpaceDE w:val="false"/>
        <w:ind w:left="0" w:right="0" w:firstLine="708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В ы в о д ы: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. 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8"/>
          <w:sz w:val="28"/>
          <w:szCs w:val="28"/>
          <w:lang w:val="ru-RU" w:eastAsia="zxx" w:bidi="ar-SA"/>
        </w:rPr>
        <w:t xml:space="preserve"> пунктом 5 статьи 264.2 Бюджетного кодекса РФ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тчет об исполнении бюджета Минераловодского городского округа за            9 месяцев 2018 года утвержден распоряжением администрации Минераловодского городского округа Ставропольского края от 06.11.2018 г. № 413-р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2. 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ходы бюджета Минераловодского городского округ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исполнены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94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740,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тыс. рублей, что составляет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61,0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 xml:space="preserve">% к годовому объему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 бюджетных назначений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>, в том числе: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- налоговые доходы - в сумме 358 081,3 тыс. рублей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 64,6%;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неналоговые доходы - в сумме 88 732,7 тыс. 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 25,8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%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- безвозмездные поступления - в сумме 1 493 926,6 тыс. рублей или 65,4%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.</w:t>
      </w:r>
    </w:p>
    <w:p>
      <w:pPr>
        <w:pStyle w:val="Normal"/>
        <w:ind w:left="0" w:right="0" w:firstLine="720"/>
        <w:jc w:val="both"/>
        <w:rPr>
          <w:rFonts w:ascii="Times New Roman;Bold" w:hAnsi="Times New Roman;Bold" w:eastAsia="Times New Roman;Bold" w:cs="Times New Roman;Bold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Структура исполненных доходов бюджета городского округа за      отчетный период выглядит следующим образом: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безвозмездные поступления составляют 77,0%; налоговые доходы — 18,4%; неналоговые доходы — 4,6%.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По сравнению с аналогичным периодом прошлого года объем доходов бюджета городского округа увеличился на 21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 488,1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тыс. рублей или на 12,4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%, в том числе: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- объем безвозмездных поступлений - на 20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 202,5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тыс. рублей или на 16,0%;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;Bold" w:cs="Times New Roman;Bold" w:ascii="Times New Roman;Bold" w:hAnsi="Times New Roman;Bold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- п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ступления налоговых и неналоговых доходов - на 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 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285,6 тыс. рублей или на 1,9%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3.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Фактическое исполнение бюджета Минераловодского городского округа по расходам составило 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91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308,0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тыс. рублей, что составляет 59,8%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к годовому объему бюджетных ассигнований.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По сравнению с аналогичным периодом прошлого года расходы возросли на 107 600,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тыс. рублей или на 6,0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%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На 2018 год предусмотрено финансирование выполнения мероприятий по 17-ти муниципальным программам на общую сумму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894 088,7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тыс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рублей. За 9 месяцев кассовые расходы на реализацию программных мероприятий составили 1 747 106,2 тыс. рублей (60,4% к годовому плану) или 91,2% от общего объема расходов бюджета городского округа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3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zxx"/>
        </w:rPr>
        <w:t>Не предусмотрены бюджетные ассигнования по муниципальной программе Минераловодского городского округа «Экология и охрана окружающей среды».</w:t>
      </w:r>
    </w:p>
    <w:p>
      <w:pPr>
        <w:pStyle w:val="Normal"/>
        <w:tabs>
          <w:tab w:val="clear" w:pos="709"/>
          <w:tab w:val="left" w:pos="6705" w:leader="none"/>
        </w:tabs>
        <w:ind w:left="0" w:right="0" w:firstLine="75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. Б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юджет Минераловодского городского округа за отчетный период 2018 года исполнен с профицитом в сумме 25 432,6 тыс. рублей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Предложения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Администрации Минераловодского городского округа Ставропольского края: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братить внимание на низкое исполнение неналоговых доходов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.</w:t>
      </w:r>
    </w:p>
    <w:p>
      <w:pPr>
        <w:pStyle w:val="Normal"/>
        <w:widowControl/>
        <w:tabs>
          <w:tab w:val="clear" w:pos="709"/>
          <w:tab w:val="left" w:pos="2010" w:leader="none"/>
        </w:tabs>
        <w:autoSpaceDE w:val="false"/>
        <w:bidi w:val="0"/>
        <w:snapToGrid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2. При внесении изменений в бюджет направлять в контрольно-счетный орган Минераловодского городского округа муниципальные правовые акты, утвердившие муниципальные программы (изменения к ним).</w:t>
      </w:r>
    </w:p>
    <w:p>
      <w:pPr>
        <w:pStyle w:val="Normal"/>
        <w:widowControl/>
        <w:tabs>
          <w:tab w:val="clear" w:pos="709"/>
          <w:tab w:val="left" w:pos="2010" w:leader="none"/>
        </w:tabs>
        <w:autoSpaceDE w:val="false"/>
        <w:bidi w:val="0"/>
        <w:snapToGrid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Соблюдать преемственность направления расходов при распределении краевых средств.</w:t>
      </w:r>
    </w:p>
    <w:p>
      <w:pPr>
        <w:pStyle w:val="Normal"/>
        <w:widowControl/>
        <w:tabs>
          <w:tab w:val="clear" w:pos="709"/>
          <w:tab w:val="left" w:pos="2010" w:leader="none"/>
        </w:tabs>
        <w:autoSpaceDE w:val="false"/>
        <w:bidi w:val="0"/>
        <w:snapToGrid w:val="false"/>
        <w:spacing w:lineRule="atLeast" w:line="100" w:before="0" w:after="0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Раздельно планировать бюджетные ассигнования на исполнение действующих и принимаемых обязательств согласно пункту 2 статьи 174.2 Бюджетного кодекса РФ.</w:t>
      </w:r>
    </w:p>
    <w:p>
      <w:pPr>
        <w:pStyle w:val="Normal"/>
        <w:widowControl/>
        <w:tabs>
          <w:tab w:val="clear" w:pos="709"/>
          <w:tab w:val="left" w:pos="2010" w:leader="none"/>
        </w:tabs>
        <w:autoSpaceDE w:val="false"/>
        <w:bidi w:val="0"/>
        <w:snapToGrid w:val="false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5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Не допускать без внесения изменений в решение о бюджете  внесения изменений в сводную бюджетную роспись путем уменьшения бюджетных ассигнований на обслуживание муниципального долга для увеличения иных бюджетных ассигнований.</w:t>
      </w:r>
    </w:p>
    <w:p>
      <w:pPr>
        <w:pStyle w:val="Normal"/>
        <w:widowControl/>
        <w:tabs>
          <w:tab w:val="clear" w:pos="709"/>
          <w:tab w:val="left" w:pos="2010" w:leader="none"/>
        </w:tabs>
        <w:autoSpaceDE w:val="false"/>
        <w:bidi w:val="0"/>
        <w:snapToGrid w:val="false"/>
        <w:spacing w:lineRule="atLeast" w:line="100" w:before="0" w:after="0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</w:rPr>
        <w:t>Изменения сводной бюджетной росписи без внесения изменений в бюджет сопровождать расходными обязательствами, изменениями в реестр расходных обязательств.</w:t>
      </w:r>
    </w:p>
    <w:p>
      <w:pPr>
        <w:pStyle w:val="Normal"/>
        <w:widowControl/>
        <w:tabs>
          <w:tab w:val="clear" w:pos="709"/>
          <w:tab w:val="left" w:pos="2010" w:leader="none"/>
        </w:tabs>
        <w:autoSpaceDE w:val="false"/>
        <w:bidi w:val="0"/>
        <w:snapToGrid w:val="false"/>
        <w:spacing w:lineRule="atLeast" w:line="100" w:before="0" w:after="0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Расходы местного бюджета по направлениям расходов, при которых используется один код цели для двух типов средств (краевого и местного бюджета),  подтверждать соглашениями по софинансированию расходов с указанием объема средств по каждому источнику финансирования.</w:t>
      </w:r>
    </w:p>
    <w:p>
      <w:pPr>
        <w:pStyle w:val="Normal"/>
        <w:widowControl/>
        <w:tabs>
          <w:tab w:val="clear" w:pos="709"/>
          <w:tab w:val="left" w:pos="2010" w:leader="none"/>
        </w:tabs>
        <w:autoSpaceDE w:val="false"/>
        <w:bidi w:val="0"/>
        <w:snapToGrid w:val="false"/>
        <w:spacing w:lineRule="atLeast" w:line="100" w:before="0" w:after="0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Во избежание рисков неисполнения муниципальных программ по программам: «Развитие физической культуры и спорта», «Развитие транспортной системы и обеспечение безопасности дорожного движения», «Обеспечение жильем», и по ГРБС: администрации МГО, управлению муниципального хозяйства администрации МГО, пересмотреть плановые назначения и привести их к прогнозируемому выполнению.</w:t>
      </w:r>
    </w:p>
    <w:p>
      <w:pPr>
        <w:pStyle w:val="Normal"/>
        <w:widowControl/>
        <w:tabs>
          <w:tab w:val="clear" w:pos="709"/>
          <w:tab w:val="left" w:pos="2010" w:leader="none"/>
        </w:tabs>
        <w:autoSpaceDE w:val="false"/>
        <w:bidi w:val="0"/>
        <w:snapToGrid w:val="false"/>
        <w:spacing w:lineRule="atLeast" w:line="100" w:before="0" w:after="0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>Пункт 4 статьи 27 Положения о бюджетном процессе в Минераловодском городском округе дополнить следующим текстом: «реестр расходных обязательств, пояснительная записка, сравнительная таблица действующей редакции и сводной бюджетной росписи».</w:t>
      </w:r>
    </w:p>
    <w:p>
      <w:pPr>
        <w:pStyle w:val="Normal"/>
        <w:tabs>
          <w:tab w:val="clear" w:pos="709"/>
          <w:tab w:val="left" w:pos="2010" w:leader="none"/>
        </w:tabs>
        <w:spacing w:lineRule="atLeast" w:line="100" w:before="0" w:after="0"/>
        <w:ind w:left="0" w:right="0" w:firstLine="54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Председатель контрольно-счетного орган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Минераловодского городского округа               </w:t>
        <w:tab/>
        <w:t xml:space="preserve">                            Н.И. Золотова</w:t>
      </w:r>
    </w:p>
    <w:sectPr>
      <w:footerReference w:type="default" r:id="rId2"/>
      <w:type w:val="nextPage"/>
      <w:pgSz w:w="11906" w:h="16838"/>
      <w:pgMar w:left="1678" w:right="692" w:gutter="0" w:header="0" w:top="1134" w:footer="680" w:bottom="12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imes New Roman"/>
        <w:color w:val="auto"/>
        <w:sz w:val="24"/>
        <w:szCs w:val="24"/>
        <w:lang w:val="ru-RU" w:eastAsia="zxx" w:bidi="ar-SA"/>
      </w:rPr>
    </w:pPr>
    <w:r>
      <w:rPr>
        <w:rFonts w:eastAsia="Lucida Sans Unicode" w:cs="Times New Roman"/>
        <w:color w:val="auto"/>
        <w:sz w:val="24"/>
        <w:szCs w:val="24"/>
        <w:lang w:val="ru-RU" w:eastAsia="zxx" w:bidi="ar-SA"/>
      </w:rPr>
      <w:fldChar w:fldCharType="begin"/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instrText xml:space="preserve"> PAGE </w:instrText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fldChar w:fldCharType="separate"/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t>15</w:t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val="ru-RU"/>
    </w:rPr>
  </w:style>
  <w:style w:type="character" w:styleId="WW8Num2z1">
    <w:name w:val="WW8Num2z1"/>
    <w:qFormat/>
    <w:rPr>
      <w:rFonts w:ascii="Wingdings 2" w:hAnsi="Wingdings 2" w:cs="StarSymbol;Arial Unicode MS"/>
      <w:strike w:val="false"/>
      <w:dstrike w:val="false"/>
      <w:sz w:val="18"/>
      <w:szCs w:val="18"/>
      <w:lang w:val="ru-RU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59" w:leader="none"/>
        <w:tab w:val="right" w:pos="971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284" w:right="0" w:firstLine="709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31:00Z</dcterms:created>
  <dc:creator/>
  <dc:description/>
  <dc:language>en-US</dc:language>
  <cp:lastModifiedBy/>
  <cp:lastPrinted>2018-11-14T16:17:00Z</cp:lastPrinted>
  <dcterms:modified xsi:type="dcterms:W3CDTF">2012-11-19T12:16:33Z</dcterms:modified>
  <cp:revision>2</cp:revision>
  <dc:subject/>
  <dc:title/>
</cp:coreProperties>
</file>