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Cs/>
          <w:sz w:val="28"/>
          <w:szCs w:val="28"/>
        </w:rPr>
        <w:t>19 ноября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2021 г.                     г. Минеральные Воды                            </w:t>
        <w:tab/>
        <w:t xml:space="preserve"> № 12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уведомления Совета депутатов Минераловодского городского округа Ставропольского края, лицом, замещающим должность главы Минераловодского городского округа Ставропольского края, о возникновении у него личной заинтересованности при исполнении должностных обязанностей, которая приводит или может привести к конфликту интересов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Указом Президента РФ от 22.12.2015 №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Федеральным законом от 25.12.2008 №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73-ФЗ</w:t>
        </w:r>
      </w:hyperlink>
      <w:r>
        <w:rPr>
          <w:sz w:val="28"/>
          <w:szCs w:val="28"/>
        </w:rPr>
        <w:t xml:space="preserve"> «О противодействии коррупции», Законом Ставропольского края от 20.07.2017 № 92-кз "О некоторых вопросах, связанных с соблюдением ограничений, запретов, исполнением обязанностей, установленных в целях противодействия коррупции,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", Совет депутатов Минераловодского городского округа Ставрополь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едомления Совета депутатов Минераловодского городского округа Ставропольского края, лицом, замещающим должность главы Минераловодского городского округа Ставропольского края, о возникновении у него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6"/>
      </w:tblGrid>
      <w:tr>
        <w:trPr/>
        <w:tc>
          <w:tcPr>
            <w:tcW w:w="5244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городск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Ставропольского края                  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5246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ConsPlusNonformat1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Ю. Перцев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</w:t>
      </w:r>
    </w:p>
    <w:p>
      <w:pPr>
        <w:pStyle w:val="ConsPlusNormal"/>
        <w:ind w:left="5125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ind w:left="5125" w:hanging="0"/>
        <w:rPr/>
      </w:pPr>
      <w:r>
        <w:rPr>
          <w:sz w:val="28"/>
          <w:szCs w:val="28"/>
        </w:rPr>
        <w:t xml:space="preserve">от  19 ноября 2021 г.     № 123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ведомления Совета депутатов Минераловодского городского округа Ставропольского края, лицом, замещающим должность главы Минераловодского городского округа Ставропольского края, о возникновении у него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уведомления Совета депутатов Минераловодского городского округа Ставропольского края лицом, замещающим должность главы Минераловодского городского округа Ставропольского края (далее - лицо, замещающее должность главы), о возникновении у него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о, замещающее должность главы обязано в соответствии с законодательством Российской Федерации о противодействии коррупции письменно сообщать о возникновении у него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ConsPlus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уведомление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  </w:t>
      </w:r>
    </w:p>
    <w:p>
      <w:pPr>
        <w:pStyle w:val="ConsPlus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подается лицом,  замещающим должность главы, с момента, когда 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 .</w:t>
      </w:r>
    </w:p>
    <w:p>
      <w:pPr>
        <w:pStyle w:val="ConsPlus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направляется в Совет депутатов Минераловодского городского округа Ставропольского края ( далее — Совет депутатов). </w:t>
      </w:r>
    </w:p>
    <w:p>
      <w:pPr>
        <w:pStyle w:val="ConsPlusNormal"/>
        <w:ind w:firstLine="830"/>
        <w:jc w:val="both"/>
        <w:rPr/>
      </w:pPr>
      <w:r>
        <w:rPr>
          <w:sz w:val="28"/>
          <w:szCs w:val="28"/>
        </w:rPr>
        <w:t>5. Регистрация уведомления осуществляется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журна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ConsPlusNormal"/>
        <w:ind w:firstLine="8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пия уведомления с отметкой о регистрации выдается лицу,  замещающему должность главы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ConsPlusNormal"/>
        <w:ind w:firstLine="8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овет депутатов рассматривает уведомление на заседании Совета депутатов. </w:t>
      </w:r>
    </w:p>
    <w:p>
      <w:pPr>
        <w:pStyle w:val="ConsPlusNormal"/>
        <w:ind w:firstLine="8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 результатам рассмотрения уведомления Совет депутатов, руководствуясь настоящим Порядком и иными нормативными правовыми актами Российской Федерации и Ставропольского края в сфере противодействия коррупции, принимает одно из следующих решений:</w:t>
      </w:r>
    </w:p>
    <w:p>
      <w:pPr>
        <w:pStyle w:val="ConsPlusNormal"/>
        <w:ind w:firstLine="8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знать, что при исполнении лицом, замещающем должность главы, направившим уведомление, своих должностных обязанностей кон</w:t>
        <w:softHyphen/>
        <w:t>фликт интересов отсутствует.</w:t>
      </w:r>
    </w:p>
    <w:p>
      <w:pPr>
        <w:pStyle w:val="ConsPlusNormal"/>
        <w:ind w:firstLine="8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изнать, что при исполнении лицом, замещающем должность главы, направившим уведомление, своих должностных обязанностей личная заинтересованность приводит или может привести к конфликту интересов. </w:t>
      </w:r>
    </w:p>
    <w:p>
      <w:pPr>
        <w:pStyle w:val="ConsPlusNormal"/>
        <w:ind w:firstLine="830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знать, что лицом, замещающем должность главы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830"/>
        <w:jc w:val="both"/>
        <w:rPr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8. В случае принятия решения, предусмотренного подпунктами 2, 3 п. 7 настоящего Порядка, в соответствии с законодательством Российской Федерации Совет депутатов принимает меры или обеспечивает принятие мер по предотвращению или урегулированию конфликта интересов либо рекомендует лицу, замещающему должность главы, направившему уведомление, принять такие меры.</w:t>
      </w:r>
    </w:p>
    <w:p>
      <w:pPr>
        <w:pStyle w:val="ConsPlusNormal"/>
        <w:ind w:firstLine="830"/>
        <w:jc w:val="both"/>
        <w:rPr/>
      </w:pPr>
      <w:r>
        <w:rPr>
          <w:color w:val="000000"/>
          <w:sz w:val="28"/>
          <w:szCs w:val="28"/>
        </w:rPr>
        <w:t xml:space="preserve">Решение принимается открытым голосованием </w:t>
      </w:r>
      <w:r>
        <w:rPr>
          <w:color w:val="2D2D2D"/>
          <w:sz w:val="28"/>
          <w:szCs w:val="28"/>
        </w:rPr>
        <w:t>большинством голосов от числа присутствующих депутатов Совета депутатов на заседании Совета депута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83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ind w:left="4820" w:hanging="0"/>
        <w:jc w:val="both"/>
        <w:rPr/>
      </w:pPr>
      <w:r>
        <w:rPr>
          <w:sz w:val="28"/>
          <w:szCs w:val="28"/>
        </w:rPr>
        <w:t xml:space="preserve">к Порядку уведомления Совета депутатов Минераловодского городского округа Ставропольского края лицом, замещающим должность главы Минераловодского городск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УВЕДОМ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 возникновении личной заинтересованности при исполнении 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должностных обязанностей лица, замещающего должность главы Минераловодского городского округа Ставропольского края, которая приводит или может привести к конфликту интересов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общаю   о   возникновении   у   меня  личной  заинтересованности  при и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стоятельства,     являющиеся    основанием    возникновения    личной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ости: 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 </w:t>
      </w:r>
    </w:p>
    <w:p>
      <w:pPr>
        <w:pStyle w:val="ConsPlusNonformat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_ 20__ года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 ___________________________________</w:t>
      </w:r>
    </w:p>
    <w:p>
      <w:pPr>
        <w:pStyle w:val="ConsPlusNonformat1"/>
        <w:rPr>
          <w:rFonts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дпись )                             (Ф.И.О. лица, направившего уведомление)</w:t>
      </w:r>
    </w:p>
    <w:p>
      <w:pPr>
        <w:pStyle w:val="ConsPlusNormal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firstLine="1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________________________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29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 уведомления «____»______________________20__г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ое лицо, </w:t>
      </w:r>
    </w:p>
    <w:p>
      <w:pPr>
        <w:pStyle w:val="ConsPlusNormal"/>
        <w:ind w:firstLine="14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вшее уведомление __________________/________________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(подпись )                  (Ф.И.О.)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ConsPlusNormal"/>
        <w:ind w:left="5103" w:hanging="0"/>
        <w:jc w:val="both"/>
        <w:rPr/>
      </w:pPr>
      <w:r>
        <w:rPr>
          <w:sz w:val="28"/>
          <w:szCs w:val="28"/>
        </w:rPr>
        <w:t>к Порядку уведомления Совета депута</w:t>
        <w:softHyphen/>
        <w:t xml:space="preserve">тов Минераловодского городского округа Ставропольского края лицом, замещающим должность главы Минераловодского городского округа Ставропольского края,                                                                о возникновении личной                                                                заинтересованности при исполнении   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 xml:space="preserve"> должностных обязанностей, которая </w:t>
      </w:r>
      <w:r>
        <w:rPr/>
        <w:t xml:space="preserve">                                                                        </w:t>
      </w:r>
      <w:r>
        <w:rPr>
          <w:sz w:val="28"/>
          <w:szCs w:val="28"/>
        </w:rPr>
        <w:t xml:space="preserve"> приводит или может привести                                                                к конфликту интересов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УРНА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7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894"/>
        <w:gridCol w:w="1591"/>
        <w:gridCol w:w="1618"/>
        <w:gridCol w:w="19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62" w:top="818" w:footer="720" w:bottom="98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before="100" w:after="100"/>
    </w:pPr>
    <w:rPr>
      <w:rFonts w:ascii="Arial" w:hAnsi="Arial" w:eastAsia="Lucida Sans Unicode" w:cs="Tahoma"/>
      <w:lang w:bidi="ru-RU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173AEA5EC9435B1E501992DF970945DD5CA046BC5226CA21782A0751DF4F8E0FFA0A0F74427B2a2L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0:00Z</dcterms:created>
  <dc:creator>1</dc:creator>
  <dc:description/>
  <cp:keywords/>
  <dc:language>en-US</dc:language>
  <cp:lastModifiedBy>1</cp:lastModifiedBy>
  <cp:lastPrinted>2021-11-19T12:29:00Z</cp:lastPrinted>
  <dcterms:modified xsi:type="dcterms:W3CDTF">2021-11-19T09:41:00Z</dcterms:modified>
  <cp:revision>5</cp:revision>
  <dc:subject/>
  <dc:title/>
</cp:coreProperties>
</file>